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COUNTRY BOY STOMP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CHOREOGRAPHED BY: LISA M. JOHNS-GROSE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MUSIC: THAT’S HOW COUNTRY BOYS ROLL BY: BILLY CURRINGTON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eastAsia="Albertus MT Lt;Lucida Sans Unicode" w:cs="Albertus MT Lt;Lucida Sans Unicode" w:ascii="Albertus MT Lt;Lucida Sans Unicode" w:hAnsi="Albertus MT Lt;Lucida Sans Unicode"/>
          <w:b/>
          <w:sz w:val="25"/>
          <w:szCs w:val="25"/>
        </w:rPr>
        <w:t xml:space="preserve">               </w:t>
      </w: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GOOD DIRECTIONS BY: BILLY CURRINGTON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eastAsia="Albertus MT Lt;Lucida Sans Unicode" w:cs="Albertus MT Lt;Lucida Sans Unicode" w:ascii="Albertus MT Lt;Lucida Sans Unicode" w:hAnsi="Albertus MT Lt;Lucida Sans Unicode"/>
          <w:b/>
          <w:sz w:val="25"/>
          <w:szCs w:val="25"/>
        </w:rPr>
        <w:t xml:space="preserve">               </w:t>
      </w: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LOVE STORY (POP REMIX) BY TAYLOR SWIFT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DESCRIPTION: 24 COUNT 2 WALL LINE DANCE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STEP RIGHT- STOMP LEFT- STEP LEFT- STOMP RIGHT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-2  Step right to right side, stomp left next to righ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-4  Step left to left side, stomp right next to lef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GRAPEVINE RIGHT-STOMP LEFT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-6  Step right to right, step left behind righ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-8  Step right to right, stomp left next to righ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STEP LEFT-STOMP RIGHT-STEP RIGHT-STOMP LEFT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-2  Step left to left side, stomp right next to lef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-4  Step right to right, stomp left next to righ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GRAPEVINE LEFT-STOMP RIGHT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-6  Step left to left, step right behind lef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-8  Step left to left, stomp right next to lef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RIGHT ROCKING CHAIR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-2  Rock forward on right, rock back on lef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-4  Rock back on right, rock forward on lef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(during this section emphasize the left foot staying in place, the rocking is done strictly with the right, forward and then back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STEP-TURN-STOMP-STOMP</w:t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-6  Step right forward, turn ½  turn lef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7-8  Stomp right next to left, stomp left next to righ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lbertus MT Lt;Lucida Sans Unicode" w:hAnsi="Albertus MT Lt;Lucida Sans Unicode" w:cs="Albertus MT Lt;Lucida Sans Unicode"/>
          <w:b/>
          <w:b/>
          <w:sz w:val="25"/>
          <w:szCs w:val="25"/>
        </w:rPr>
      </w:pPr>
      <w:r>
        <w:rPr>
          <w:rFonts w:cs="Albertus MT Lt;Lucida Sans Unicode" w:ascii="Albertus MT Lt;Lucida Sans Unicode" w:hAnsi="Albertus MT Lt;Lucida Sans Unicode"/>
          <w:b/>
          <w:sz w:val="25"/>
          <w:szCs w:val="25"/>
        </w:rPr>
        <w:t>BEGIN AGAIN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19:00Z</dcterms:created>
  <dc:creator> Lisa M. Johns-Grose</dc:creator>
  <dc:description/>
  <cp:keywords/>
  <dc:language>en-US</dc:language>
  <cp:lastModifiedBy>Patricia Brown</cp:lastModifiedBy>
  <dcterms:modified xsi:type="dcterms:W3CDTF">2009-11-21T03:29:00Z</dcterms:modified>
  <cp:revision>3</cp:revision>
  <dc:subject/>
  <dc:title>THAT’S HOW COUNTRY BOYS ROLL</dc:title>
</cp:coreProperties>
</file>