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528"/>
      </w:tblGrid>
      <w:tr>
        <w:trPr>
          <w:trHeight w:val="11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  <w:lang w:val="en-US"/>
              </w:rPr>
              <w:t>Corvette Danc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reographed by Maxwell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32 count - 4 wall beginner line danc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usic : The One I Loved Back Th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George Jones ( The Corvette Song ) Album: Super Hits 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 dancing on lyrics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Heel, close, heel, close, step, touch, heel, hook  </w:t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heel diagonal right forward - close right next to left foot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left heel diagonal left forward  - close left next to right foot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ot forward - touch left foot beside right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left heel to left side - lift the left heel over right leg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ocking step forward with scuff, rock forward, step 1/4 turn r, hold</w:t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left foot forward  - lock right foot behind left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foot forward  - scuff with right foot next left foot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forward on right foot - recover weight back to left foot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/4 turn right with step forward on right  - Hold </w:t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The dance is finished here with a stomp )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Cross, side, behind, side, cross, unwind 2 x 1/4  right , hold 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left foot over right - step right to right sid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left foot behind right - step right to right sid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left foot over right -  1/4 turn right, weight to right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 turn right , weight on right   - Hold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Rock forward, 1/4 turn left, hold, 1/4 turn r, step, pivot 1/2 r, close, touch &amp; clicks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forward on left foot - recover weight back to right foot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 turn left and touch with left toe to left side - Hold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/4 turn right and step left foot forward - 1/2 turn right, weight to right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e left foot next to right foot - touch right beside left and click with your fingers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6:00Z</dcterms:created>
  <dc:creator>Ilse</dc:creator>
  <dc:description/>
  <cp:keywords/>
  <dc:language>en-US</dc:language>
  <cp:lastModifiedBy>Patricia Brown</cp:lastModifiedBy>
  <dcterms:modified xsi:type="dcterms:W3CDTF">2009-11-12T05:16:00Z</dcterms:modified>
  <cp:revision>2</cp:revision>
  <dc:subject/>
  <dc:title>Corvette Dance</dc:title>
</cp:coreProperties>
</file>