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oler Than M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2 counts, 4 wall easy intermediate linedanc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oreographer: Merete Sevel (hindholm@hotmail.com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usic: Cooler Than Me (single mix) by Mike Posner (available on itune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t after approx 31 seconds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  <w:gridCol w:w="222"/>
      </w:tblGrid>
      <w:tr>
        <w:trPr/>
        <w:tc>
          <w:tcPr>
            <w:tcW w:w="107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s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655"/>
              <w:gridCol w:w="127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ootwork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Fac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-8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kate R, skate L, mambo, coaster, walk R, walk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kate R, skate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&amp;4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ck fw on R, recover on L, step R next to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&amp;6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ep back on L, step R next to L, step fw on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8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alk R, walk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: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-16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ide rock, recover, behind, 1/4 turn L, fw, rock, recover, coast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ck R to right side, recover on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&amp;4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ross R behind L, make 1/4 left stepping fw on L, step fw on 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: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ck fw on L, recover on 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&amp;8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ep back on L, step R next to L, step fw on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-24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ck, recover, sailor 1/4 turn right, rock, recover, sailor 1/4 turn lef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ck fw on R, recover on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&amp;4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ross R behind L, make 1/4 turn right stepping L next to R, step fw on 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: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ck fw on L, recover on 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&amp;8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ross L behind R, make 1/4 turn left stepping R next to L, step fw on 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: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-32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tep, hold, ball step, hold, ball step, jazzbo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ep fw R, hol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amp;3-4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ep L next to R on ball of L, step fw on R, hol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amp;5-6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ep L next to R on ball of L, step fw on R, cross L over 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8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ep back on R, step L to left si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8-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28:00Z</dcterms:created>
  <dc:creator>Merete</dc:creator>
  <dc:description/>
  <cp:keywords/>
  <dc:language>en-US</dc:language>
  <cp:lastModifiedBy>Merete</cp:lastModifiedBy>
  <dcterms:modified xsi:type="dcterms:W3CDTF">2010-08-29T13:18:00Z</dcterms:modified>
  <cp:revision>8</cp:revision>
  <dc:subject/>
  <dc:title/>
</cp:coreProperties>
</file>