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ool Sunglasses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horeographed by:</w:t>
        <w:tab/>
        <w:t>Judy Rodgers (USA)   January 2010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Description:  </w:t>
        <w:tab/>
        <w:tab/>
        <w:t xml:space="preserve">32 count, 4 wall, beginner level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Music:  </w:t>
        <w:tab/>
        <w:tab/>
      </w:r>
      <w:r>
        <w:rPr>
          <w:b/>
          <w:color w:val="000000"/>
        </w:rPr>
        <w:t>Sunglasses</w:t>
      </w:r>
      <w:r>
        <w:rPr>
          <w:color w:val="000000"/>
        </w:rPr>
        <w:t xml:space="preserve"> by Divine Brown (126 bpm);  CD: Love Chronicles or Single at ITun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(not the remix with Nelly Furtado)</w:t>
      </w:r>
    </w:p>
    <w:p>
      <w:pPr>
        <w:pStyle w:val="Normal"/>
        <w:autoSpaceDE w:val="false"/>
        <w:rPr/>
      </w:pPr>
      <w:r>
        <w:rPr>
          <w:color w:val="000000"/>
        </w:rPr>
        <w:tab/>
        <w:tab/>
        <w:tab/>
      </w:r>
      <w:r>
        <w:rPr>
          <w:b/>
          <w:color w:val="000000"/>
        </w:rPr>
        <w:t>Viva La Vida</w:t>
      </w:r>
      <w:r>
        <w:rPr>
          <w:color w:val="000000"/>
        </w:rPr>
        <w:t xml:space="preserve"> by Coldplay (138 bpm); CD: Viva La Vida or Single; Amazon.co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40" w:hanging="0"/>
        <w:rPr>
          <w:color w:val="000000"/>
        </w:rPr>
      </w:pPr>
      <w:r>
        <w:rPr>
          <w:color w:val="000000"/>
        </w:rPr>
        <w:t>Intro:  32 counts on both songs ....no tags or restarts</w:t>
      </w:r>
    </w:p>
    <w:p>
      <w:pPr>
        <w:pStyle w:val="Normal"/>
        <w:autoSpaceDE w:val="false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** This is a beginner floor-split for the Int/A dance ‘Sunglasses’ by Yajali Hal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TAP, TAP, ROCK RECOVER, TOE STRUT, ROCK RECOVER</w:t>
        <w:tab/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-2  </w:t>
        <w:tab/>
        <w:t xml:space="preserve">Tap right toe out twice (slightly further towards right diagonal each time) 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>3-4</w:t>
        <w:tab/>
        <w:t xml:space="preserve">Rock right forward, recover to left 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5-8</w:t>
        <w:tab/>
        <w:t>Touch right toe back, step right down, rock left back, recover right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</w:r>
    </w:p>
    <w:p>
      <w:pPr>
        <w:pStyle w:val="Normal"/>
        <w:autoSpaceDE w:val="false"/>
        <w:rPr/>
      </w:pPr>
      <w:r>
        <w:rPr>
          <w:b/>
          <w:color w:val="000000"/>
        </w:rPr>
        <w:t>TAP, TAP, ROCK RECOVER, BACK, BACK, TURN ¼, POINT</w:t>
        <w:tab/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 xml:space="preserve">1-4  </w:t>
        <w:tab/>
        <w:t>Tap left toe out twice (slightly further towards left diagonal each time)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>3-4</w:t>
        <w:tab/>
        <w:t xml:space="preserve">Rock left forward, recover to right 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5-8</w:t>
        <w:tab/>
        <w:t>Walk back left, right, turn ¼ left stepping left to left side, point right toe to right side (9:00)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 xml:space="preserve">CROSS, POINT, CROSS, TOUCH, STEP, TOGETHER, STEP, HOLD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-2        Cross right over left, point left to sid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3-4</w:t>
        <w:tab/>
        <w:t>Cross left behind right, touch right toe in front of lef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-8</w:t>
        <w:tab/>
        <w:t>Step right forward, step left beside right, step right forward, hold  (or a step, lock, step, hold)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autoSpaceDE w:val="false"/>
        <w:ind w:left="720" w:hanging="7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TEP PIVOT ½ , BUMP &amp; BUMP, ROCKING CHAIR</w:t>
      </w:r>
    </w:p>
    <w:p>
      <w:pPr>
        <w:pStyle w:val="Normal"/>
        <w:autoSpaceDE w:val="false"/>
        <w:ind w:left="720" w:hanging="720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-2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Step left forward, pivot ½ right  (3:00)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 xml:space="preserve">3&amp;4   </w:t>
        <w:tab/>
        <w:t>Step left forward bumping hips left, right, left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5-6        Rock right forward to right diagonal, recover left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7-8        Rock right back to right diagonal, recover left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peat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2240" w:h="15840"/>
      <w:pgMar w:left="1026" w:right="840" w:gutter="0" w:header="0" w:top="12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6:08:00Z</dcterms:created>
  <dc:creator>Judy Rodgers</dc:creator>
  <dc:description/>
  <cp:keywords/>
  <dc:language>en-US</dc:language>
  <cp:lastModifiedBy>Patricia Brown</cp:lastModifiedBy>
  <cp:lastPrinted>2010-01-26T17:02:00Z</cp:lastPrinted>
  <dcterms:modified xsi:type="dcterms:W3CDTF">2010-01-31T06:08:00Z</dcterms:modified>
  <cp:revision>2</cp:revision>
  <dc:subject/>
  <dc:title>Web site: www</dc:title>
</cp:coreProperties>
</file>