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ol Drink Of Wat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sz w:val="20"/>
        </w:rPr>
      </w:pPr>
      <w:r>
        <w:rPr/>
        <w:t>Choreographed by Sylvia Schell</w:t>
      </w:r>
    </w:p>
    <w:p>
      <w:pPr>
        <w:pStyle w:val="Normal"/>
        <w:rPr/>
      </w:pPr>
      <w:hyperlink r:id="rId2">
        <w:r>
          <w:rPr>
            <w:rStyle w:val="InternetLink"/>
          </w:rPr>
          <w:t>sylviadancer@bellsouth.net</w:t>
        </w:r>
      </w:hyperlink>
      <w:r>
        <w:rPr/>
        <w:t xml:space="preserve"> </w:t>
      </w:r>
    </w:p>
    <w:p>
      <w:pPr>
        <w:pStyle w:val="Normal"/>
        <w:rPr/>
      </w:pPr>
      <w:r>
        <w:rPr/>
        <w:t>October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escription:  </w:t>
      </w:r>
      <w:r>
        <w:rPr>
          <w:rFonts w:cs="Arial" w:ascii="Arial" w:hAnsi="Arial"/>
        </w:rPr>
        <w:t>32 count, 4 wall, beginner/intermediate line 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Music:  Cowboy Casanova </w:t>
      </w:r>
      <w:r>
        <w:rPr>
          <w:rFonts w:cs="Arial" w:ascii="Arial" w:hAnsi="Arial"/>
        </w:rPr>
        <w:t>by Carrie Underwood [CD: Single/Available on iTunes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art 4 counts after lyrics begin – 24 seconds into tr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RIGHT, HOLD, CROSS LEFT, HOLD, FWD SHUFFLE, STEP, ANCHOR STEP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ep right over left, hold, step left over right, hold (Prissy walk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huffle forward (right, left, righ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ep forward o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&amp;1</w:t>
        <w:tab/>
        <w:t>Step right behind left (lock), recover left in place, step right back (anchor ste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OUCH BACK, STEP BACK, TOUCH SIDE, TURN ¼ STEP, LEFT COASTER, TOUCH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uch left toe back, step back on lef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ch right toe to right side, turning ¼ turn right step right beside left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&amp;7</w:t>
        <w:tab/>
        <w:t>Step back on left, step right beside left, step left forw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uch right beside lef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tart here on wall 11 (3:00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/>
      </w:pPr>
      <w:r>
        <w:rPr/>
        <w:t>SHUFFLE FORWARD, ROCKING CHAIR, SHUFFLE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huffle forward (right, left, right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ck forward on left, recover right, rock back on left, recover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huffle forward (left, right, left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tart here on wall 5 (3:00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¼ MONTEREY TURN, ¼ MONTEREY TUR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uch right to R side, turn ¼ R stepping right beside left, touch left to L side, step left beside righ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uch right to R side, turn ¼ R stepping right beside left, touch left to L side, step left beside right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EP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rt after third set on wall five (begins on 12:00 wall, restart on 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rt after second set on wall eleven (begins on 12:00 wall, restart on 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epared by Sylvia Schell</w:t>
    </w:r>
  </w:p>
  <w:p>
    <w:pPr>
      <w:pStyle w:val="Footer"/>
      <w:jc w:val="center"/>
      <w:rPr>
        <w:b/>
        <w:b/>
      </w:rPr>
    </w:pPr>
    <w:r>
      <w:rPr>
        <w:b/>
      </w:rPr>
      <w:t>October, 2009</w:t>
    </w:r>
  </w:p>
  <w:p>
    <w:pPr>
      <w:pStyle w:val="Footer"/>
      <w:jc w:val="center"/>
      <w:rPr/>
    </w:pPr>
    <w:hyperlink r:id="rId1">
      <w:r>
        <w:rPr>
          <w:rStyle w:val="InternetLink"/>
        </w:rPr>
        <w:t>sylviadancer@bellsouth.net</w:t>
      </w:r>
    </w:hyperlink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dancer@bellsouth.net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lviadancer@bellsouth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1:00Z</dcterms:created>
  <dc:creator>Sylvia Schell</dc:creator>
  <dc:description/>
  <cp:keywords/>
  <dc:language>en-US</dc:language>
  <cp:lastModifiedBy>Patricia Brown</cp:lastModifiedBy>
  <cp:lastPrinted>2009-10-12T08:58:00Z</cp:lastPrinted>
  <dcterms:modified xsi:type="dcterms:W3CDTF">2009-10-27T03:41:00Z</dcterms:modified>
  <cp:revision>2</cp:revision>
  <dc:subject/>
  <dc:title>Better Run For Your Life</dc:title>
</cp:coreProperties>
</file>