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333333"/>
          <w:spacing w:val="-8"/>
          <w:kern w:val="2"/>
          <w:sz w:val="96"/>
          <w:szCs w:val="96"/>
          <w:lang w:val="en"/>
        </w:rPr>
      </w:pPr>
      <w:r>
        <w:rPr>
          <w:rFonts w:eastAsia="MS Mincho;ＭＳ 明朝" w:cs="Arial" w:ascii="Arial" w:hAnsi="Arial"/>
          <w:b/>
          <w:bCs/>
          <w:color w:val="333333"/>
          <w:spacing w:val="-8"/>
          <w:kern w:val="2"/>
          <w:sz w:val="96"/>
          <w:szCs w:val="96"/>
          <w:lang w:val="en"/>
        </w:rPr>
        <w:t>Congratulations</w:t>
      </w:r>
    </w:p>
    <w:p>
      <w:pPr>
        <w:pStyle w:val="Normal"/>
        <w:jc w:val="center"/>
        <w:rPr>
          <w:b/>
          <w:b/>
          <w:bCs/>
          <w:color w:val="333333"/>
          <w:spacing w:val="-8"/>
          <w:kern w:val="2"/>
          <w:sz w:val="40"/>
          <w:szCs w:val="40"/>
          <w:lang w:val="en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sz w:val="40"/>
          <w:szCs w:val="40"/>
          <w:lang w:val="en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sz w:val="40"/>
          <w:szCs w:val="40"/>
          <w:lang w:val="en"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pacing w:val="-8"/>
          <w:kern w:val="2"/>
          <w:sz w:val="40"/>
          <w:szCs w:val="40"/>
          <w:lang w:val="en"/>
        </w:rPr>
        <w:t>恭喜！恭喜！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sz w:val="40"/>
          <w:szCs w:val="40"/>
          <w:lang w:val="en"/>
        </w:rPr>
        <w:t>- Kung Hei! Kung Hei!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-8"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333333"/>
          <w:spacing w:val="-8"/>
          <w:kern w:val="2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January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11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“</w:t>
      </w:r>
      <w:r>
        <w:rPr>
          <w:rFonts w:eastAsia="MS Mincho;ＭＳ 明朝" w:cs="Arial" w:ascii="Arial" w:hAnsi="Arial"/>
          <w:bCs/>
          <w:color w:val="333333"/>
          <w:spacing w:val="-8"/>
          <w:kern w:val="2"/>
          <w:lang w:val="en"/>
        </w:rPr>
        <w:t>Congratulations, Congratulations”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lang w:val="en"/>
        </w:rPr>
        <w:t xml:space="preserve"> (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pacing w:val="-8"/>
          <w:kern w:val="2"/>
          <w:lang w:val="en"/>
        </w:rPr>
        <w:t>恭喜！恭喜！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lang w:val="en"/>
        </w:rPr>
        <w:t xml:space="preserve">- Kung Hei! Kung Hei!) </w:t>
      </w:r>
      <w:r>
        <w:rPr>
          <w:rFonts w:cs="Arial" w:ascii="Arial" w:hAnsi="Arial"/>
          <w:lang w:val="en-GB"/>
        </w:rPr>
        <w:t>(99 bpm)</w:t>
      </w:r>
    </w:p>
    <w:p>
      <w:pPr>
        <w:pStyle w:val="Normal"/>
        <w:ind w:left="5760" w:firstLine="720"/>
        <w:rPr/>
      </w:pPr>
      <w:r>
        <w:rPr>
          <w:rFonts w:cs="Arial" w:ascii="Arial" w:hAnsi="Arial"/>
          <w:lang w:val="en-GB"/>
        </w:rPr>
        <w:t xml:space="preserve">... </w:t>
      </w:r>
      <w:r>
        <w:rPr>
          <w:rFonts w:eastAsia="MS Mincho;ＭＳ 明朝" w:cs="Arial" w:ascii="Arial" w:hAnsi="Arial"/>
          <w:bCs/>
          <w:color w:val="333333"/>
          <w:spacing w:val="-8"/>
          <w:kern w:val="2"/>
          <w:lang w:val="en"/>
        </w:rPr>
        <w:t>Sam Hui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lang w:val="en"/>
        </w:rPr>
        <w:t xml:space="preserve"> (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pacing w:val="-8"/>
          <w:kern w:val="2"/>
          <w:lang w:val="en"/>
        </w:rPr>
        <w:t>許冠傑</w:t>
      </w:r>
      <w:r>
        <w:rPr>
          <w:rFonts w:eastAsia="MS Mincho;ＭＳ 明朝" w:cs="MS Mincho;ＭＳ 明朝" w:ascii="MS Mincho;ＭＳ 明朝" w:hAnsi="MS Mincho;ＭＳ 明朝"/>
          <w:b/>
          <w:bCs/>
          <w:color w:val="333333"/>
          <w:spacing w:val="-8"/>
          <w:kern w:val="2"/>
          <w:lang w:val="en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ne Wall Line Dance:- </w:t>
      </w:r>
      <w:r>
        <w:rPr>
          <w:rFonts w:cs="Arial" w:ascii="Arial" w:hAnsi="Arial"/>
          <w:lang w:val="en-GB"/>
        </w:rPr>
        <w:t>32 counts</w:t>
      </w:r>
      <w:r>
        <w:rPr>
          <w:rFonts w:cs="Arial" w:ascii="Arial" w:hAnsi="Arial"/>
          <w:b/>
          <w:lang w:val="en-GB"/>
        </w:rPr>
        <w:t xml:space="preserve"> -  </w:t>
      </w:r>
      <w:r>
        <w:rPr>
          <w:rFonts w:cs="Arial" w:ascii="Arial" w:hAnsi="Arial"/>
          <w:lang w:val="en-GB"/>
        </w:rPr>
        <w:t>Advanced Beginn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sequence:- </w:t>
      </w:r>
      <w:r>
        <w:rPr>
          <w:rFonts w:cs="Arial" w:ascii="Arial" w:hAnsi="Arial"/>
          <w:lang w:val="en-GB"/>
        </w:rPr>
        <w:t>32-Tag 1-32-Tag 2-32-32- 32-Tag 2-32-32-16-Finale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ce video: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youtube.com/watch?v=6Z8N17fNbI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is dance contains two different Tags and is ideally suited for those who are about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o move up to the Intermediate level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he English title is a literal translat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any thanks to Rosalind Yeo, who suggested the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with the main voc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asic Charleston. Right Full Turn with Rocks (12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wing &amp; touch right toe forward. Swing &amp; step right foo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wing &amp; touch left toe backward. Swing &amp; step left foot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&amp;</w:t>
        <w:tab/>
        <w:tab/>
        <w:t>Turn ¼ right &amp; rock right to right side (3), turn ¼ right &amp; rock left to left side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&amp;</w:t>
        <w:tab/>
        <w:tab/>
        <w:t>Recover onto right, turn ¼ right &amp; rock left to left side (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Recover onto right, turn ¼ right &amp; rock left to left side (12),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Jazz Box. Rock. Recover. 1/4 Right Side. 1/4 Right Forward. Forward (6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Cross left over right.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Step left to left side. Rock right across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Recover onto left. Turn ¼ right &amp; step right onto right side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Turn ¼ right &amp; step forward onto left (6).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asic Charleston. Left Full Turn with Rocks (6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Swing &amp; touch left toe forward. Swing &amp; step left foot back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Swing &amp; touch right toe backward. Swing &amp; step right foot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&amp;</w:t>
        <w:tab/>
        <w:tab/>
        <w:t>Turn ¼ left &amp; rock left to left side (3), turn ¼ left &amp; rock right to right side (12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2&amp;</w:t>
        <w:tab/>
        <w:tab/>
        <w:t>Recover onto left, turn ¼ left &amp; rock right to right side(9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&amp; 24</w:t>
        <w:tab/>
        <w:tab/>
        <w:t>Recover onto left, turn ¼ left &amp; rock right to right side (6),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Jazz Box. Rock. Recover. 1/4 Left Side. 1/4 Left Forward. Forward (12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Cross right over left. Step back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 – 28</w:t>
        <w:tab/>
        <w:tab/>
        <w:t>Step right to right side. Rock left across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Recover onto right. Turn ¼ left &amp; step left onto left side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2</w:t>
        <w:tab/>
        <w:tab/>
        <w:t>Turn ¼ left &amp; step forward onto right (12).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AG 1:</w:t>
        <w:tab/>
        <w:t>After the 1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repetitio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th arms at chest height and right hand or left hand over a clenched fist – moving up and down slightly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tep forward onto right. Pivot ½ left (weight on left)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Walk forward: Right-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ep forward onto right. Pivot ½ left (weight on left) (12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ing small steps with both arms raised up above the head – moving R-L-R-L with the steps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10</w:t>
        <w:tab/>
        <w:tab/>
        <w:t>Walk forward: Right-Left-Right-Left (lower arms when starting dance agai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TAG 2: </w:t>
        <w:tab/>
        <w:t>After the 2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and 5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repeti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 2</w:t>
        <w:tab/>
        <w:tab/>
        <w:t>Press right foot forward, recover onto left, touch right toe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INALE:</w:t>
        <w:tab/>
        <w:t>After the 7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repetition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the 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repetition to count 16 then repeat counts 9 to 16 – the music will start to slow.. then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ith arms raised above the head - Step left to left side and simply sway L-R-L-R until the music finishe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Z8N17fNb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02:00Z</dcterms:created>
  <dc:creator>mike taylor</dc:creator>
  <dc:description/>
  <cp:keywords/>
  <dc:language>en-US</dc:language>
  <cp:lastModifiedBy>mike taylor</cp:lastModifiedBy>
  <cp:lastPrinted>2011-01-06T19:33:00Z</cp:lastPrinted>
  <dcterms:modified xsi:type="dcterms:W3CDTF">2011-01-14T11:23:00Z</dcterms:modified>
  <cp:revision>24</cp:revision>
  <dc:subject/>
  <dc:title>CNY 2011</dc:title>
</cp:coreProperties>
</file>