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COMO LA FLOR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Choreographer: </w:t>
      </w:r>
      <w:r>
        <w:rPr>
          <w:rFonts w:cs="Times New Roman" w:ascii="Times New Roman" w:hAnsi="Times New Roman"/>
        </w:rPr>
        <w:t>Thomas C. Tam, Can (Jan 2010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Description: </w:t>
      </w:r>
      <w:r>
        <w:rPr>
          <w:rFonts w:cs="Times New Roman" w:ascii="Times New Roman" w:hAnsi="Times New Roman"/>
        </w:rPr>
        <w:t>32 count, 4 wall beginner line dan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Music: </w:t>
      </w:r>
      <w:r>
        <w:rPr>
          <w:rFonts w:cs="Times New Roman" w:ascii="Times New Roman" w:hAnsi="Times New Roman"/>
          <w:i/>
        </w:rPr>
        <w:t>Como la Flor</w:t>
      </w:r>
      <w:r>
        <w:rPr>
          <w:rFonts w:cs="Times New Roman" w:ascii="Times New Roman" w:hAnsi="Times New Roman"/>
        </w:rPr>
        <w:t xml:space="preserve"> by Selena (Album: Dreaming of You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548DD4"/>
        </w:rPr>
        <w:t xml:space="preserve">Intro: </w:t>
      </w:r>
      <w:r>
        <w:rPr>
          <w:rFonts w:cs="Times New Roman" w:ascii="Times New Roman" w:hAnsi="Times New Roman"/>
          <w:color w:val="000000"/>
        </w:rPr>
        <w:t>24 counts (17 sec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ORWARD MAMBO, TRIPLE ½ TURN LEFT; RIGHT MAMBO, LEFT MAMBO TOU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&amp;2</w:t>
        <w:tab/>
        <w:t>Rock R forward, recover on L, step R next to 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&amp;4</w:t>
        <w:tab/>
        <w:t xml:space="preserve">Triple ½ turn left L, R, L </w:t>
      </w:r>
      <w:r>
        <w:rPr>
          <w:rFonts w:cs="Times New Roman" w:ascii="Times New Roman" w:hAnsi="Times New Roman"/>
          <w:color w:val="943634"/>
        </w:rPr>
        <w:t>(6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&amp;6</w:t>
        <w:tab/>
        <w:t>Step R to right side, recover on L, step R next to L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7&amp;8</w:t>
        <w:tab/>
        <w:t>Step L to left side, recover on R, touch L next to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FORWARD MAMBO, TRIPLE ½ TURN RIGHT, LEFT MAMBO, RIGHT MAMBO TOU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&amp;2</w:t>
        <w:tab/>
        <w:t>Rock L forward, recover on R, step L next to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&amp;4</w:t>
        <w:tab/>
        <w:t xml:space="preserve">Triple ½ turn right R, L, R </w:t>
      </w:r>
      <w:r>
        <w:rPr>
          <w:rFonts w:cs="Times New Roman" w:ascii="Times New Roman" w:hAnsi="Times New Roman"/>
          <w:color w:val="943634"/>
        </w:rPr>
        <w:t>(12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000000"/>
        </w:rPr>
        <w:t>5&amp;6</w:t>
        <w:tab/>
        <w:t>Step L to left side, recover on R, step L next to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&amp;8</w:t>
        <w:tab/>
        <w:t>Step R to right side, recover on L, touch R next to L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HEEL SWITHCHES X4, 1/8 PADDLE TURN LEFT X4</w:t>
      </w:r>
    </w:p>
    <w:p>
      <w:pPr>
        <w:pStyle w:val="Normal"/>
        <w:spacing w:before="0" w:after="0"/>
        <w:ind w:left="720" w:hanging="720"/>
        <w:jc w:val="both"/>
        <w:rPr/>
      </w:pPr>
      <w:r>
        <w:rPr>
          <w:rFonts w:cs="Times New Roman" w:ascii="Times New Roman" w:hAnsi="Times New Roman"/>
          <w:color w:val="000000"/>
        </w:rPr>
        <w:t>1&amp;2&amp;</w:t>
        <w:tab/>
        <w:t>Touch right heel forward facing right diagonal, step R next to L, touch left heel forward facing left diagonal, step L next to R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000000"/>
        </w:rPr>
        <w:t>3&amp;4&amp;</w:t>
        <w:tab/>
        <w:t>Touch right heel forward facing right diagonal, step R next to L, touch left heel forward facing left diagonal, step L next to R</w:t>
      </w:r>
      <w:r>
        <w:rPr>
          <w:rFonts w:cs="Times New Roman" w:ascii="Times New Roman" w:hAnsi="Times New Roman"/>
          <w:color w:val="FF0000"/>
        </w:rPr>
        <w:t xml:space="preserve">           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color w:val="FF0000"/>
        </w:rPr>
        <w:t>**Restart here during Wall 6 facing 9:00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&amp;6&amp;</w:t>
        <w:tab/>
        <w:t xml:space="preserve">Push R forward, turn 1/8 left on L, push R forward, turn 1/8 left on L </w:t>
      </w:r>
    </w:p>
    <w:p>
      <w:pPr>
        <w:pStyle w:val="Normal"/>
        <w:spacing w:before="0" w:after="0"/>
        <w:ind w:left="720" w:hanging="72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000000"/>
        </w:rPr>
        <w:t>7&amp;8&amp;</w:t>
        <w:tab/>
        <w:t xml:space="preserve">Push R forward, turn 1/8 left on L, push R forward, turn 1/8 left on L </w:t>
      </w:r>
      <w:r>
        <w:rPr>
          <w:rFonts w:cs="Times New Roman" w:ascii="Times New Roman" w:hAnsi="Times New Roman"/>
          <w:color w:val="943634"/>
        </w:rPr>
        <w:t>(6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</w:rPr>
        <w:t>CROSS SIDE FLICK STEP X2; CROSS ¼ TURN RIGHT FLICK TOGETHER, BACK MAMB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&amp;2&amp;</w:t>
        <w:tab/>
        <w:t>Cross R over L, step L to left side, low flick R towards right diagonal, step R in pl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&amp;4&amp;</w:t>
        <w:tab/>
        <w:t>Cross L over R, step R to right side, low flick L towards left diagonal, step L in plac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&amp;6&amp;</w:t>
        <w:tab/>
        <w:t>Cross R over L, turn ¼ right stepping L back, low flick R forward, step R next to L</w:t>
      </w:r>
      <w:r>
        <w:rPr>
          <w:rFonts w:cs="Times New Roman" w:ascii="Times New Roman" w:hAnsi="Times New Roman"/>
          <w:color w:val="943634"/>
        </w:rPr>
        <w:t>(9:0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943634"/>
        </w:rPr>
      </w:pPr>
      <w:r>
        <w:rPr>
          <w:rFonts w:cs="Times New Roman" w:ascii="Times New Roman" w:hAnsi="Times New Roman"/>
          <w:color w:val="000000"/>
        </w:rPr>
        <w:t>7&amp;8</w:t>
        <w:tab/>
        <w:t>Step L back, recover on R, step L next to R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START AGAIN &amp; ENJOY THE DANCE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5:57:00Z</dcterms:created>
  <dc:creator>xyz</dc:creator>
  <dc:description/>
  <cp:keywords/>
  <dc:language>en-US</dc:language>
  <cp:lastModifiedBy>Patricia Brown</cp:lastModifiedBy>
  <dcterms:modified xsi:type="dcterms:W3CDTF">2010-01-08T05:57:00Z</dcterms:modified>
  <cp:revision>2</cp:revision>
  <dc:subject/>
  <dc:title>COMO LA FLOR</dc:title>
</cp:coreProperties>
</file>