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e On And Tango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Choreographed by:    Juliet Lam,  USA (Dec. 09)</w:t>
      </w:r>
    </w:p>
    <w:p>
      <w:pPr>
        <w:pStyle w:val="Normal"/>
        <w:rPr>
          <w:sz w:val="28"/>
        </w:rPr>
      </w:pPr>
      <w:r>
        <w:rPr>
          <w:sz w:val="28"/>
        </w:rPr>
        <w:t>Music:                       El Choclo by Julio Iglesias (CD Tango)</w:t>
      </w:r>
    </w:p>
    <w:p>
      <w:pPr>
        <w:pStyle w:val="Normal"/>
        <w:rPr>
          <w:sz w:val="28"/>
        </w:rPr>
      </w:pPr>
      <w:r>
        <w:rPr>
          <w:sz w:val="28"/>
        </w:rPr>
        <w:t>Descriptions:             32 count – 4 wall – Beginner level line d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2 count intro, start on vocal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ec. 1  Cross Rock, Recover, Rock, Hold, Cross Rock, Recover, Rock, Hold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Cross rock right over left, recover on left, rock on right, hold (facing 10:30)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Cross rock left over right, recover on right, rock on left, hold (facing 1:3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ec. 2  Back, Sweep, Back Sweep, Rock Back, Recover, Shuffle Forward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Step back on right, sweep left out and around from front to back (12:00)</w:t>
      </w:r>
    </w:p>
    <w:p>
      <w:pPr>
        <w:pStyle w:val="Normal"/>
        <w:rPr>
          <w:sz w:val="28"/>
        </w:rPr>
      </w:pPr>
      <w:r>
        <w:rPr>
          <w:sz w:val="28"/>
        </w:rPr>
        <w:t>3-4      Step back on left, sweep right out and around from front to back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Rock right back, recover on left</w:t>
      </w:r>
    </w:p>
    <w:p>
      <w:pPr>
        <w:pStyle w:val="Normal"/>
        <w:rPr>
          <w:sz w:val="28"/>
        </w:rPr>
      </w:pPr>
      <w:r>
        <w:rPr>
          <w:sz w:val="28"/>
        </w:rPr>
        <w:t>7&amp;8    Step right forward, step left next to right, step right forw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ec. 3  Cross, Side, Behind, Sweep, Behind, Side, Cross, Point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Cross left over right, step right to right side, cross left behind right</w:t>
      </w:r>
    </w:p>
    <w:p>
      <w:pPr>
        <w:pStyle w:val="Normal"/>
        <w:rPr>
          <w:sz w:val="28"/>
        </w:rPr>
      </w:pPr>
      <w:r>
        <w:rPr>
          <w:sz w:val="28"/>
        </w:rPr>
        <w:t>4         Sweep right out and around from front to back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Cross right behind left, step left to left side, cross right over left</w:t>
      </w:r>
    </w:p>
    <w:p>
      <w:pPr>
        <w:pStyle w:val="Normal"/>
        <w:rPr>
          <w:sz w:val="28"/>
        </w:rPr>
      </w:pPr>
      <w:r>
        <w:rPr>
          <w:sz w:val="28"/>
        </w:rPr>
        <w:t>8          Point left toe to left sid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2"/>
        <w:rPr/>
      </w:pPr>
      <w:r>
        <w:rPr/>
        <w:t>Sec. 4  Walk, Hold, Walk, Hold, Step, Pivot ¼ Right, Stomp, Hold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Walk left forward, hold, walk right forward, hold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Step left forward, pivot ¼ right (3:00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tomp left beside right, hold (Weight on lef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epeat &amp; Enjo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6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8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6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6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8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4:37:00Z</dcterms:created>
  <dc:creator>Steve</dc:creator>
  <dc:description/>
  <cp:keywords/>
  <dc:language>en-US</dc:language>
  <cp:lastModifiedBy>Patricia Brown</cp:lastModifiedBy>
  <dcterms:modified xsi:type="dcterms:W3CDTF">2009-12-05T04:37:00Z</dcterms:modified>
  <cp:revision>2</cp:revision>
  <dc:subject/>
  <dc:title>Come On And Tango</dc:title>
</cp:coreProperties>
</file>