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AND GET YOUR LOVE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</w:rPr>
        <w:t>Choreographed by: Marjorie Barnabas-Shaw (Malaysia) Dec 08</w:t>
      </w:r>
    </w:p>
    <w:p>
      <w:pPr>
        <w:pStyle w:val="PlainText"/>
        <w:rPr/>
      </w:pPr>
      <w:r>
        <w:rPr>
          <w:rFonts w:cs="Arial" w:ascii="Arial" w:hAnsi="Arial"/>
        </w:rPr>
        <w:t xml:space="preserve">Music: Come And Get Your Love by Real McCoy (CD: Another Night [108bpm]) </w:t>
      </w:r>
    </w:p>
    <w:p>
      <w:pPr>
        <w:pStyle w:val="PlainText"/>
        <w:rPr/>
      </w:pPr>
      <w:r>
        <w:rPr>
          <w:rFonts w:cs="Arial" w:ascii="Arial" w:hAnsi="Arial"/>
        </w:rPr>
        <w:t xml:space="preserve">Descriptions: 48 count - 1 wall - Beginner level line danc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ro Count 36 counts (start on "yeah..."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DE ROCK LEFT AND STEP BACK LEFT-RIGHT (2X). </w:t>
      </w:r>
    </w:p>
    <w:p>
      <w:pPr>
        <w:pStyle w:val="PlainText"/>
        <w:rPr/>
      </w:pPr>
      <w:r>
        <w:rPr>
          <w:rFonts w:cs="Arial" w:ascii="Arial" w:hAnsi="Arial"/>
        </w:rPr>
        <w:t>1-2</w:t>
        <w:tab/>
        <w:t xml:space="preserve">Rock side left. Recover onto right. </w:t>
      </w:r>
    </w:p>
    <w:p>
      <w:pPr>
        <w:pStyle w:val="PlainText"/>
        <w:rPr/>
      </w:pPr>
      <w:r>
        <w:rPr>
          <w:rFonts w:cs="Arial" w:ascii="Arial" w:hAnsi="Arial"/>
        </w:rPr>
        <w:t xml:space="preserve">3-4 </w:t>
        <w:tab/>
        <w:t xml:space="preserve">Step back left. Step right beside left. 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 xml:space="preserve">Rock side left. Recover onto right. </w:t>
      </w:r>
    </w:p>
    <w:p>
      <w:pPr>
        <w:pStyle w:val="PlainText"/>
        <w:rPr/>
      </w:pPr>
      <w:r>
        <w:rPr>
          <w:rFonts w:cs="Arial" w:ascii="Arial" w:hAnsi="Arial"/>
        </w:rPr>
        <w:t xml:space="preserve">7-8 </w:t>
        <w:tab/>
        <w:t xml:space="preserve">Step back left. Step right beside left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K BACK LEFT, ROCK BACK RIGHT, STEP-TOUCH, 1/2 TURN SHUFFLE BACK LEFT. </w:t>
      </w:r>
    </w:p>
    <w:p>
      <w:pPr>
        <w:pStyle w:val="PlainText"/>
        <w:rPr/>
      </w:pPr>
      <w:r>
        <w:rPr>
          <w:rFonts w:cs="Arial" w:ascii="Arial" w:hAnsi="Arial"/>
        </w:rPr>
        <w:t xml:space="preserve">1&amp;2 </w:t>
        <w:tab/>
        <w:t xml:space="preserve">Step back left. Lock right across left. Step back left. </w:t>
      </w:r>
    </w:p>
    <w:p>
      <w:pPr>
        <w:pStyle w:val="PlainText"/>
        <w:rPr/>
      </w:pPr>
      <w:r>
        <w:rPr>
          <w:rFonts w:cs="Arial" w:ascii="Arial" w:hAnsi="Arial"/>
        </w:rPr>
        <w:t xml:space="preserve">3-4 </w:t>
        <w:tab/>
        <w:t xml:space="preserve">Rock back right. Recover onto left. 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 xml:space="preserve">Step forward right. Touch left toe beside right foot. 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 xml:space="preserve">Shuffle 1/2 turn left on left-right-left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CKING CHAIR FORWARD RIGHT, STEP, BEHIND-SIDE-CROSS, 1/4 RIGHT, STEP. 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 xml:space="preserve">Rock forward right. Recover onto left. 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Rock back right. Recover onto left. Step right beside left. </w:t>
      </w:r>
    </w:p>
    <w:p>
      <w:pPr>
        <w:pStyle w:val="PlainText"/>
        <w:rPr/>
      </w:pPr>
      <w:r>
        <w:rPr>
          <w:rFonts w:cs="Arial" w:ascii="Arial" w:hAnsi="Arial"/>
        </w:rPr>
        <w:t xml:space="preserve">5&amp;6 </w:t>
        <w:tab/>
        <w:t xml:space="preserve">Cross left behind right. Step right to right side. Cross left over right. </w:t>
      </w:r>
    </w:p>
    <w:p>
      <w:pPr>
        <w:pStyle w:val="PlainText"/>
        <w:rPr/>
      </w:pPr>
      <w:r>
        <w:rPr>
          <w:rFonts w:cs="Arial" w:ascii="Arial" w:hAnsi="Arial"/>
        </w:rPr>
        <w:t xml:space="preserve">7-8 </w:t>
        <w:tab/>
        <w:t xml:space="preserve">Step 1/4 right on right. Step forward left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GHT LUNGE, ROCK BACK RIGHT &amp; HEEL, RIGHT LUNGE, ROCK BACK RIGHT &amp; STEP. 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 xml:space="preserve">Lunge right to right side. Recover onto left. 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Rock back right. Recover onto left. Dig right heel forward. 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 xml:space="preserve">Lunge right to right side. Recover onto left. 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 xml:space="preserve">Rock back right. Recover onto left. Step right next to left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 LEFT-POINT, CROSS BACK RIGHT-POINT (2X).  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 xml:space="preserve">Cross left over right. Point right diagonally forward. </w:t>
      </w:r>
    </w:p>
    <w:p>
      <w:pPr>
        <w:pStyle w:val="PlainText"/>
        <w:rPr/>
      </w:pPr>
      <w:r>
        <w:rPr>
          <w:rFonts w:cs="Arial" w:ascii="Arial" w:hAnsi="Arial"/>
        </w:rPr>
        <w:t xml:space="preserve">3-4 </w:t>
        <w:tab/>
        <w:t xml:space="preserve">Cross right behind left. Point left diagonally back. 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 xml:space="preserve">Cross left over right. Point right diagonally forward. </w:t>
      </w:r>
    </w:p>
    <w:p>
      <w:pPr>
        <w:pStyle w:val="PlainText"/>
        <w:rPr/>
      </w:pPr>
      <w:r>
        <w:rPr>
          <w:rFonts w:cs="Arial" w:ascii="Arial" w:hAnsi="Arial"/>
        </w:rPr>
        <w:t xml:space="preserve">7-8 </w:t>
        <w:tab/>
        <w:t xml:space="preserve">Cross right behind left. Point left diagonally back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 LEFT, 1/4 RIG HT, SHUFFLE FORWARD LEFT, ROCK FORWARD RIGHT AND, RIGHT CHASSE.  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 xml:space="preserve">Cross left over right. Step 1/4 right on right. 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Step forward on left. Close right beside left. Step forward left. 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 xml:space="preserve">Rock forward right. Recover onto left. 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 xml:space="preserve">Step right to right side. Close left beside right. Step right to right side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</w:rPr>
        <w:t>TAG:</w:t>
      </w:r>
      <w:r>
        <w:rPr>
          <w:rFonts w:cs="Arial" w:ascii="Arial" w:hAnsi="Arial"/>
        </w:rPr>
        <w:t xml:space="preserve"> END of 2nd and 4th Sequenc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alk back on Left, Right, Left, Right (4 counts) before re-star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~ * ~ DANCE LIKE YOU HAVE NEVER DANCED BEFORE ~ * ~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3" w:right="1154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1:00Z</dcterms:created>
  <dc:creator>Mike Taylor</dc:creator>
  <dc:description/>
  <cp:keywords/>
  <dc:language>en-US</dc:language>
  <cp:lastModifiedBy>Patricia Brown</cp:lastModifiedBy>
  <dcterms:modified xsi:type="dcterms:W3CDTF">2009-01-21T05:01:00Z</dcterms:modified>
  <cp:revision>2</cp:revision>
  <dc:subject/>
  <dc:title>COME AND GET YOUR LOVE</dc:title>
</cp:coreProperties>
</file>