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OURS OF THE W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horeographer: - </w:t>
        <w:tab/>
        <w:t xml:space="preserve"> Irene Groundwater, # 307 - 1717 W. 13th Ave., Vancouver, B.C., Canada V6J 2H2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Tel &amp; Fax No.</w:t>
        <w:tab/>
        <w:t>( 604-732-069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email address: </w:t>
        <w:tab/>
        <w:t>aiground@telus.net, Nov. 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Website: -</w:t>
        <w:tab/>
        <w:tab/>
        <w:t>http://www.irenegroundwater.com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Description: </w:t>
        <w:tab/>
        <w:t>32 count, 4 wall, Rhumba Line Danc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usic:</w:t>
        <w:tab/>
        <w:t>Colours of the wind by Ross Mitchell, CD – 25 Top Rhumbas, 100 BPM, 16 count intro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Note </w:t>
        <w:tab/>
        <w:t>After the 6</w:t>
      </w:r>
      <w:r>
        <w:rPr>
          <w:rFonts w:cs="Times New Roman" w:ascii="Times New Roman" w:hAnsi="Times New Roman"/>
          <w:sz w:val="16"/>
          <w:vertAlign w:val="superscript"/>
        </w:rPr>
        <w:t>th</w:t>
      </w:r>
      <w:r>
        <w:rPr>
          <w:rFonts w:cs="Times New Roman" w:ascii="Times New Roman" w:hAnsi="Times New Roman"/>
          <w:sz w:val="16"/>
        </w:rPr>
        <w:t xml:space="preserve"> dance pattern – it sounds like there should be a 16 count tag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However if you ignore the tag – The dance pattern will finish exactly with the music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ce Pattern:</w:t>
        <w:tab/>
        <w:t>16 count intro, (1-32) x 8, Counts 1-7, TO FACE FRONT - Pivot ¼ turn right on count 8 as L. steps forward and Pos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usic:</w:t>
        <w:tab/>
        <w:t>Or any other rhumba music of your choic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</w:t>
        <w:tab/>
        <w:t>Description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-8 SWAY, SWAY, ¼ TURN R, HOLD, FWD, REPLACE, ¼ TURN L, HOL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-4</w:t>
        <w:tab/>
        <w:t>Sway Right, Sway Left, Right forward making ¼ turn right on step, Hol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-8</w:t>
        <w:tab/>
        <w:t>Left forward, Replace weight on R, Pivot ¼ turn left on R. Ball as you side step L. Hol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-16 BOX STEP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-4</w:t>
        <w:tab/>
        <w:t>Side step R, Step L. beside R. R. back, Hol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-8</w:t>
        <w:tab/>
        <w:t>Side step L, Step R. beside L, L. forward, Hol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-24 FWD, ½ TURN L, FWD, HOLD, FWD. ½ TURN R, FWD, HOL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-4</w:t>
        <w:tab/>
        <w:t>R. forward, Pivot ½ turn left onto L, R  forward, Hol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-8</w:t>
        <w:tab/>
        <w:t>L. forward, Pivot ½ turn right onto R, L. forward, Hol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32  SWAY, SWAY, SWAY, HOLD, BEHIND, ¼ TURN R, FWD, HOL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-4</w:t>
        <w:tab/>
        <w:t>Sway Right, Sway L, Sway R, Hol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-8</w:t>
        <w:tab/>
        <w:t>Cross L. behind R, R. forward making ¼ turn right on step, L. forward, Hol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GIN AGAIN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18"/>
        </w:rPr>
        <w:t>This step description may be freely copied and distributed, but may not be altered or rewritten without the express permission of the choreographer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8:00Z</dcterms:created>
  <dc:creator>Owner</dc:creator>
  <dc:description/>
  <cp:keywords/>
  <dc:language>en-US</dc:language>
  <cp:lastModifiedBy>Patricia Brown</cp:lastModifiedBy>
  <dcterms:modified xsi:type="dcterms:W3CDTF">2009-11-26T06:48:00Z</dcterms:modified>
  <cp:revision>2</cp:revision>
  <dc:subject/>
  <dc:title>COLOURS OF THE WIND</dc:title>
</cp:coreProperties>
</file>