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44"/>
          <w:szCs w:val="44"/>
        </w:rPr>
      </w:pPr>
      <w:r>
        <w:rPr>
          <w:rFonts w:cs="Elephant" w:ascii="Elephant" w:hAnsi="Elephant"/>
          <w:b/>
          <w:sz w:val="44"/>
          <w:szCs w:val="44"/>
        </w:rPr>
        <w:t>CIRCUS</w:t>
      </w:r>
    </w:p>
    <w:p>
      <w:pPr>
        <w:pStyle w:val="Normal"/>
        <w:jc w:val="center"/>
        <w:rPr/>
      </w:pPr>
      <w:r>
        <w:rPr>
          <w:b/>
        </w:rPr>
        <w:t xml:space="preserve">By: Joey Warren </w:t>
      </w:r>
      <w:r>
        <w:rPr/>
        <w:t>with special help from</w:t>
      </w:r>
      <w:r>
        <w:rPr>
          <w:b/>
        </w:rPr>
        <w:t xml:space="preserve"> Rachael McEnan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ic: Circus by Britney Spe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Walls - 2 Main Sections of the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Tags and 2 Restarts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US 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-Slide-Hitch, Arm Movements, Step-Hitch-Step Out, Swivel w/ A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– 1</w:t>
        <w:tab/>
        <w:t xml:space="preserve">Slightly lift R foot off ground bringing hands up (palms down) to about waist </w:t>
        <w:tab/>
        <w:t xml:space="preserve">level, Step down on R foot as you slide L foot back, bring hands down as </w:t>
        <w:tab/>
        <w:t xml:space="preserve">you </w:t>
        <w:tab/>
        <w:t>slide L back</w:t>
      </w:r>
    </w:p>
    <w:p>
      <w:pPr>
        <w:pStyle w:val="Normal"/>
        <w:rPr/>
      </w:pPr>
      <w:r>
        <w:rPr/>
        <w:t>2-&amp;-3</w:t>
        <w:tab/>
        <w:t xml:space="preserve">Hitch L knee up as you bring both arms up to chest level bent at elbows w/ closed </w:t>
        <w:tab/>
        <w:t>fist, Lift L arm up R arm down, Lift R arm up L arm down/step down on L foot</w:t>
      </w:r>
    </w:p>
    <w:p>
      <w:pPr>
        <w:pStyle w:val="Normal"/>
        <w:rPr/>
      </w:pPr>
      <w:r>
        <w:rPr/>
        <w:t>&amp; - 4</w:t>
        <w:tab/>
        <w:t xml:space="preserve">Hitch R knee up as you bring L and R arms in so they are in a crossed position, </w:t>
        <w:tab/>
        <w:t>Step out on R foot as you bring arms back out to chest level / arms are even</w:t>
      </w:r>
    </w:p>
    <w:p>
      <w:pPr>
        <w:pStyle w:val="Normal"/>
        <w:rPr/>
      </w:pPr>
      <w:r>
        <w:rPr/>
        <w:t>&amp; - 5</w:t>
        <w:tab/>
        <w:t xml:space="preserve">On the heel of your L foot and ball of your R swivel L toe out and R heel in as </w:t>
        <w:tab/>
        <w:t xml:space="preserve">you bend both arms up so it frames your face/hands should be open and not </w:t>
        <w:tab/>
        <w:t xml:space="preserve">closed on this (like a field goal signal, but not as tall, arms are still bent at </w:t>
        <w:tab/>
        <w:t xml:space="preserve">elbow), Bring feet back to original position weight on L drop hands down in </w:t>
        <w:tab/>
        <w:t>front of face (like windshield wipers, but both go in)</w:t>
      </w:r>
    </w:p>
    <w:p>
      <w:pPr>
        <w:pStyle w:val="Normal"/>
        <w:rPr/>
      </w:pPr>
      <w:r>
        <w:rPr/>
        <w:t>&amp; - 6</w:t>
        <w:tab/>
        <w:t>Step R foot in and back, Touch L to L side</w:t>
      </w:r>
    </w:p>
    <w:p>
      <w:pPr>
        <w:pStyle w:val="Normal"/>
        <w:rPr/>
      </w:pPr>
      <w:r>
        <w:rPr/>
        <w:t>&amp; - 7</w:t>
        <w:tab/>
        <w:t>Step L foot in and back, Touch R to R side</w:t>
      </w:r>
    </w:p>
    <w:p>
      <w:pPr>
        <w:pStyle w:val="Normal"/>
        <w:rPr/>
      </w:pPr>
      <w:r>
        <w:rPr/>
        <w:t>&amp;8&amp;1</w:t>
        <w:tab/>
        <w:t>Step R foot in and back, Rock L to L side, Recover R, Cross L over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ee Pops-Hitch, Step-Cross-1/4 Turn Kick, ½ Turn Walk x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&amp;-3</w:t>
        <w:tab/>
        <w:t xml:space="preserve">Bring R foot out to R as you pop R knee in, Pop R knee out, Hitch R knee up as </w:t>
        <w:tab/>
        <w:t>you swing L arm in (like a L jab in boxing)</w:t>
      </w:r>
    </w:p>
    <w:p>
      <w:pPr>
        <w:pStyle w:val="Normal"/>
        <w:rPr/>
      </w:pPr>
      <w:r>
        <w:rPr/>
        <w:t>4-&amp;-5</w:t>
        <w:tab/>
        <w:t xml:space="preserve">Step down on R foot, Step L foot across R, ¼ Turn L stepping back on R foot as </w:t>
        <w:tab/>
        <w:t>you kick L foot up and punch both arms straight up in the air</w:t>
      </w:r>
    </w:p>
    <w:p>
      <w:pPr>
        <w:pStyle w:val="Normal"/>
        <w:rPr/>
      </w:pPr>
      <w:r>
        <w:rPr/>
        <w:t>6-7-8</w:t>
        <w:tab/>
        <w:t>Bring hands down as you do ½ Turn L stepping forward on L, Step R, Step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sh Step, ½ Turn Out-Out, Hold, ¼ Turn w/ Look Back, Knee Pops w/ A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amp; - 1</w:t>
        <w:tab/>
        <w:t>Brush R heel forward, Step down on R foot (slightly bend over at waist here)</w:t>
      </w:r>
    </w:p>
    <w:p>
      <w:pPr>
        <w:pStyle w:val="Normal"/>
        <w:rPr/>
      </w:pPr>
      <w:r>
        <w:rPr/>
        <w:t>2-&amp;-3</w:t>
        <w:tab/>
        <w:t xml:space="preserve">Step back on L foot (straighten body back up), Start ½ turn R stepping R forward, </w:t>
        <w:tab/>
        <w:t>Finish turn stepping L out to L side</w:t>
      </w:r>
    </w:p>
    <w:p>
      <w:pPr>
        <w:pStyle w:val="Normal"/>
        <w:rPr/>
      </w:pPr>
      <w:r>
        <w:rPr/>
        <w:t>4-&amp;-5</w:t>
        <w:tab/>
        <w:t xml:space="preserve">Hold, ¼ Turn R stepping out on R foot as you look back over your R shoulder, </w:t>
        <w:tab/>
        <w:t>Touch L out to L side (still looking over your R shoulder)</w:t>
      </w:r>
    </w:p>
    <w:p>
      <w:pPr>
        <w:pStyle w:val="Normal"/>
        <w:rPr/>
      </w:pPr>
      <w:r>
        <w:rPr/>
        <w:t>6</w:t>
        <w:tab/>
        <w:t>¼ Turn L stepping down L foot (bring head back to center)</w:t>
      </w:r>
    </w:p>
    <w:p>
      <w:pPr>
        <w:pStyle w:val="Normal"/>
        <w:rPr/>
      </w:pPr>
      <w:r>
        <w:rPr/>
        <w:t>7&amp;8&amp;</w:t>
        <w:tab/>
        <w:t xml:space="preserve">Step R beside L as you pop L knee up, Step down on L as you pop R knee </w:t>
        <w:tab/>
        <w:t xml:space="preserve">up, </w:t>
        <w:tab/>
        <w:t xml:space="preserve">Step down on R as you pop L knee up, Step down on L as you pop R knee </w:t>
        <w:tab/>
        <w:t>up</w:t>
      </w:r>
    </w:p>
    <w:p>
      <w:pPr>
        <w:pStyle w:val="Normal"/>
        <w:rPr/>
      </w:pPr>
      <w:r>
        <w:rPr/>
        <w:t>Arms</w:t>
        <w:tab/>
        <w:t xml:space="preserve">(As you are popping your knees hands are acting as if they were juggling. They </w:t>
        <w:tab/>
        <w:t>go the same as your knees; L knee up – L hand up) Finish with R hand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Quick Steps, ¼ Paddle, ½ Paddle, Step-Rock-Together, Step ¼ Turn, ¾ 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&amp;-2</w:t>
        <w:tab/>
        <w:t>Step R foot forward, Step L foot beside R, Step R foot forward</w:t>
      </w:r>
    </w:p>
    <w:p>
      <w:pPr>
        <w:pStyle w:val="Normal"/>
        <w:rPr/>
      </w:pPr>
      <w:r>
        <w:rPr/>
        <w:t>3 – 4</w:t>
        <w:tab/>
        <w:t>¼ Turn R touching L to L side, ½ Turn R touching L to L side</w:t>
      </w:r>
    </w:p>
    <w:p>
      <w:pPr>
        <w:pStyle w:val="Normal"/>
        <w:rPr/>
      </w:pPr>
      <w:r>
        <w:rPr/>
        <w:t>&amp;-5-6</w:t>
        <w:tab/>
        <w:t>Step L to R, Rock R out to R w/ side body roll, Recover weight on L foot</w:t>
      </w:r>
    </w:p>
    <w:p>
      <w:pPr>
        <w:pStyle w:val="Normal"/>
        <w:rPr/>
      </w:pPr>
      <w:r>
        <w:rPr/>
        <w:t>&amp; - 7</w:t>
        <w:tab/>
        <w:t>Step R to L, ¼ Turn L stepping L foot forward</w:t>
      </w:r>
    </w:p>
    <w:p>
      <w:pPr>
        <w:pStyle w:val="Normal"/>
        <w:rPr/>
      </w:pPr>
      <w:r>
        <w:rPr/>
        <w:t>8 - &amp;</w:t>
        <w:tab/>
        <w:t>Swing that R foot around starting ½ turn L, Finish ½ Turn stepping out on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NGLEADER 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k Recover, Modified Sailor w/ Touch, Knee Pops x2, We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2</w:t>
        <w:tab/>
        <w:t>Rock R out to R side as you roll knee out, Recover on to L</w:t>
      </w:r>
    </w:p>
    <w:p>
      <w:pPr>
        <w:pStyle w:val="Normal"/>
        <w:rPr/>
      </w:pPr>
      <w:r>
        <w:rPr/>
        <w:t>3-&amp;-4</w:t>
        <w:tab/>
        <w:t>Step R foot back behind L, Step down on L foot, Kick R foot forward</w:t>
      </w:r>
    </w:p>
    <w:p>
      <w:pPr>
        <w:pStyle w:val="Normal"/>
        <w:rPr/>
      </w:pPr>
      <w:r>
        <w:rPr/>
        <w:t>&amp; - 5</w:t>
        <w:tab/>
        <w:t>Step R foot back beside L, Touch L toe back (slightly turned to R diagonal)</w:t>
      </w:r>
    </w:p>
    <w:p>
      <w:pPr>
        <w:pStyle w:val="Normal"/>
        <w:rPr/>
      </w:pPr>
      <w:r>
        <w:rPr/>
        <w:t>6 – 7</w:t>
        <w:tab/>
        <w:t>Pop both knees out, Pop both knees out again (weight on R)</w:t>
      </w:r>
    </w:p>
    <w:p>
      <w:pPr>
        <w:pStyle w:val="Normal"/>
        <w:rPr/>
      </w:pPr>
      <w:r>
        <w:rPr/>
        <w:t>8-&amp;-1</w:t>
        <w:tab/>
        <w:t>Step L foot behind R, Step R foot out to R side, Step L foo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Turn Bounce, Hold, Out-Out, Pelvic Thrust, Side Steps x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- &amp;</w:t>
        <w:tab/>
        <w:t>¼ Turn R bouncing on heels x2 (weight on R)</w:t>
      </w:r>
    </w:p>
    <w:p>
      <w:pPr>
        <w:pStyle w:val="Normal"/>
        <w:rPr/>
      </w:pPr>
      <w:r>
        <w:rPr/>
        <w:t>3-&amp;-4</w:t>
        <w:tab/>
        <w:t>Hold, Step out on L foot, Step out on R foot</w:t>
      </w:r>
    </w:p>
    <w:p>
      <w:pPr>
        <w:pStyle w:val="Normal"/>
        <w:rPr/>
      </w:pPr>
      <w:r>
        <w:rPr/>
        <w:t>&amp; - 5</w:t>
        <w:tab/>
        <w:t>Push your hips forward, Push your hips back starting hip roll anti-clockwise</w:t>
      </w:r>
    </w:p>
    <w:p>
      <w:pPr>
        <w:pStyle w:val="Normal"/>
        <w:rPr/>
      </w:pPr>
      <w:r>
        <w:rPr/>
        <w:t>6</w:t>
        <w:tab/>
        <w:t>Continue hip roll around</w:t>
      </w:r>
    </w:p>
    <w:p>
      <w:pPr>
        <w:pStyle w:val="Normal"/>
        <w:rPr/>
      </w:pPr>
      <w:r>
        <w:rPr/>
        <w:t>7 – 8</w:t>
        <w:tab/>
        <w:t>Step L to L side, Step R cross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ll Turn Walk Around With Hand Move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6</w:t>
        <w:tab/>
        <w:t>Full Turn L walking L, R, L, R, L, R</w:t>
      </w:r>
    </w:p>
    <w:p>
      <w:pPr>
        <w:pStyle w:val="Normal"/>
        <w:rPr/>
      </w:pPr>
      <w:r>
        <w:rPr/>
        <w:t>7 – 8</w:t>
        <w:tab/>
        <w:t>Center up by stepping L foot beside R, Hold feet in place</w:t>
      </w:r>
    </w:p>
    <w:p>
      <w:pPr>
        <w:pStyle w:val="Normal"/>
        <w:rPr/>
      </w:pPr>
      <w:r>
        <w:rPr/>
        <w:t xml:space="preserve">Arms </w:t>
        <w:tab/>
        <w:t xml:space="preserve">ON 7 you place L hand on top of knuckle side of R hand and bring them around </w:t>
        <w:tab/>
        <w:t xml:space="preserve">your head going from the L side, then behind your head, then to the R si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 Movements, Arms, Kick-Ball-Step, ½ Turn R Sai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  <w:tab/>
        <w:t>Hands just came around to the R side of your head so….</w:t>
      </w:r>
    </w:p>
    <w:p>
      <w:pPr>
        <w:pStyle w:val="Normal"/>
        <w:rPr/>
      </w:pPr>
      <w:r>
        <w:rPr/>
        <w:t>1 – 2</w:t>
        <w:tab/>
        <w:t xml:space="preserve">Bring L hand down to chest level as you flip R hand over top of L so that the R </w:t>
        <w:tab/>
        <w:t xml:space="preserve">palm is now facing out, L hand should be close to holding the R wrist as you </w:t>
        <w:tab/>
        <w:t>slightly bend down and slide R hand down and L hand slides up R arm</w:t>
      </w:r>
    </w:p>
    <w:p>
      <w:pPr>
        <w:pStyle w:val="Normal"/>
        <w:rPr/>
      </w:pPr>
      <w:r>
        <w:rPr/>
        <w:t>3 – 4</w:t>
        <w:tab/>
        <w:t xml:space="preserve">Bring both hands up to chest bent at elbows (closed fists) as you straighten back </w:t>
        <w:tab/>
        <w:t xml:space="preserve">up, Take arms out to each side with hands open </w:t>
      </w:r>
    </w:p>
    <w:p>
      <w:pPr>
        <w:pStyle w:val="Normal"/>
        <w:rPr/>
      </w:pPr>
      <w:r>
        <w:rPr/>
        <w:t>5-&amp;-6</w:t>
        <w:tab/>
        <w:t>Kick R foot forward, Step R foot beside L, Step L foot forward</w:t>
      </w:r>
    </w:p>
    <w:p>
      <w:pPr>
        <w:pStyle w:val="Normal"/>
        <w:rPr/>
      </w:pPr>
      <w:r>
        <w:rPr/>
        <w:t>7-&amp;-8</w:t>
        <w:tab/>
        <w:t>¼ Turn R stepping R behind L, Step L beside R, ¼ Turn R stepping R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ward Body Roll, Kick-Ball-Step, ½ Turn R Sailor, Hand Mo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2</w:t>
        <w:tab/>
        <w:t>As you step L foot beside R Roll body up from knees till straight (weight on L)</w:t>
      </w:r>
    </w:p>
    <w:p>
      <w:pPr>
        <w:pStyle w:val="Normal"/>
        <w:rPr/>
      </w:pPr>
      <w:r>
        <w:rPr/>
        <w:t>3-&amp;-4</w:t>
        <w:tab/>
        <w:t>Kick R foot forward, Step R foot beside L, Step L foot forward</w:t>
      </w:r>
    </w:p>
    <w:p>
      <w:pPr>
        <w:pStyle w:val="Normal"/>
        <w:rPr/>
      </w:pPr>
      <w:r>
        <w:rPr/>
        <w:t>5-&amp;-6</w:t>
        <w:tab/>
        <w:t>¼ Turn R stepping R behind L, Step L beside R, ¼ Turn R stepping R out to R</w:t>
      </w:r>
    </w:p>
    <w:p>
      <w:pPr>
        <w:pStyle w:val="Normal"/>
        <w:rPr/>
      </w:pPr>
      <w:r>
        <w:rPr/>
        <w:t>7&amp;8&amp;</w:t>
        <w:tab/>
        <w:t xml:space="preserve">Bring L arm up to chest (bent at elbow) R elbow should be touching the end of L </w:t>
        <w:tab/>
        <w:t xml:space="preserve">arm (with R arm sticking up, lick an action sign in a movie) (7) Take R arm down </w:t>
        <w:tab/>
        <w:t xml:space="preserve">and put it on top of R (like your hands are doing the “action” signal in a movie), </w:t>
        <w:tab/>
        <w:t xml:space="preserve">(&amp;) Slide R arm out to R till R hand is on top of L hand/palms facing down, (8) </w:t>
        <w:tab/>
        <w:t xml:space="preserve">Take R arm and put it down by your R hip, (&amp;) Take L hand and drop it down by </w:t>
        <w:tab/>
        <w:t>R hip on top of R hand (Weight should still be on R foo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Step Back w/ L Slide, L Coaster Step, Walk x2, Step ½ Turn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2</w:t>
        <w:tab/>
        <w:t>Step back on R foot as you drag L foot back as you swing L arm out (palm up)</w:t>
      </w:r>
    </w:p>
    <w:p>
      <w:pPr>
        <w:pStyle w:val="Normal"/>
        <w:rPr/>
      </w:pPr>
      <w:r>
        <w:rPr/>
        <w:tab/>
        <w:t>Drop Hands to your side</w:t>
      </w:r>
    </w:p>
    <w:p>
      <w:pPr>
        <w:pStyle w:val="Normal"/>
        <w:rPr/>
      </w:pPr>
      <w:r>
        <w:rPr/>
        <w:t>3-&amp;-4</w:t>
        <w:tab/>
        <w:t>Step back on your L foot, Step R foot beside of L, Step L foot forward</w:t>
      </w:r>
    </w:p>
    <w:p>
      <w:pPr>
        <w:pStyle w:val="Normal"/>
        <w:rPr/>
      </w:pPr>
      <w:r>
        <w:rPr/>
        <w:t>5 – 6</w:t>
        <w:tab/>
        <w:t>Step R foot forward, Step L foot forward</w:t>
      </w:r>
    </w:p>
    <w:p>
      <w:pPr>
        <w:pStyle w:val="Normal"/>
        <w:rPr/>
      </w:pPr>
      <w:r>
        <w:rPr/>
        <w:t>7 – 8</w:t>
        <w:tab/>
        <w:t>Step R foot forward, Pivot ½ turn L stepping down on L fo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nly happens once in the dance! After you have done your Circus and </w:t>
        <w:tab/>
        <w:tab/>
        <w:t xml:space="preserve">      Ringleader Sections the first time all they way through, you do your                       </w:t>
        <w:tab/>
        <w:t xml:space="preserve">      first tag. You will be facing the back wall; weight is on L after your ½ piv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4</w:t>
        <w:tab/>
        <w:t xml:space="preserve">Step forward on R foot, ½ Turn R stepping back on L, ½ Turn R stepping forward </w:t>
        <w:tab/>
        <w:t>on R, Step forward on L foo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G 2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is tag happens twice in the dance. It’s the part of the song that sounds like a guy laughing; comes after the Circus Sections that follow the Ringleader Se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2</w:t>
        <w:tab/>
        <w:t>Touch R to R side, Step R foot behind L (slightly bending over at waist)</w:t>
      </w:r>
    </w:p>
    <w:p>
      <w:pPr>
        <w:pStyle w:val="Normal"/>
        <w:rPr/>
      </w:pPr>
      <w:r>
        <w:rPr/>
        <w:t>3 – 4</w:t>
        <w:tab/>
        <w:t>Touch L to L side (straightening back up), Step L behind R (bend over at waist)</w:t>
      </w:r>
    </w:p>
    <w:p>
      <w:pPr>
        <w:pStyle w:val="Normal"/>
        <w:rPr/>
      </w:pPr>
      <w:r>
        <w:rPr/>
        <w:t>5 – 6</w:t>
        <w:tab/>
        <w:t>Touch R to R side (straightening back up), Step R foot behind L</w:t>
      </w:r>
    </w:p>
    <w:p>
      <w:pPr>
        <w:pStyle w:val="Normal"/>
        <w:rPr/>
      </w:pPr>
      <w:r>
        <w:rPr/>
        <w:t>7 – 8</w:t>
        <w:tab/>
        <w:t xml:space="preserve">Step L out to L side, ¼ Turn L swiveling both heels around (L foot should be in </w:t>
        <w:tab/>
        <w:t>front of R foot now, with weight on 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QU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rcus Section, Ringleader Section, Tag 1, Circus Section, Tag 2, Circus Section, Ringleader Section, Circus Section, Tag 2, Circus Section 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last Tag 2 you start the Circus Section again which you will do 3 times. Instead of doing a ¾ turn at the end of your Circus section you will just do a ½ Turn so you can face the 12 o’clock wall the last 3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AND I HOPE YOU ENJO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26:00Z</dcterms:created>
  <dc:creator>User</dc:creator>
  <dc:description/>
  <cp:keywords/>
  <dc:language>en-US</dc:language>
  <cp:lastModifiedBy>Patricia Brown</cp:lastModifiedBy>
  <dcterms:modified xsi:type="dcterms:W3CDTF">2009-02-28T06:26:00Z</dcterms:modified>
  <cp:revision>2</cp:revision>
  <dc:subject/>
  <dc:title>Prep-Slide-Hitch, Arm Movements, Step-Hitch-Step Out, Swivel w/ Arms</dc:title>
</cp:coreProperties>
</file>