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autoSpaceDE w:val="false"/>
        <w:ind w:firstLine="72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Rockwell Extra Bold" w:hAnsi="Rockwell Extra Bold" w:cs="Times-Bold"/>
          <w:b/>
          <w:b/>
          <w:bCs/>
          <w:i/>
          <w:i/>
          <w:iCs/>
          <w:sz w:val="96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6524625" cy="857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57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 w:ascii="Rockwell Extra Bold" w:hAnsi="Rockwell Extra Bold"/>
          <w:b/>
          <w:bCs/>
          <w:i/>
          <w:iCs/>
          <w:sz w:val="96"/>
          <w:szCs w:val="22"/>
        </w:rPr>
        <w:t>*CIRCLES*</w:t>
      </w:r>
    </w:p>
    <w:p>
      <w:pPr>
        <w:pStyle w:val="Normal"/>
        <w:autoSpaceDE w:val="false"/>
        <w:ind w:firstLine="720"/>
        <w:rPr>
          <w:rFonts w:ascii="Times-Bold" w:hAnsi="Times-Bold" w:cs="Times-Bold"/>
          <w:b/>
          <w:b/>
          <w:bCs/>
          <w:i/>
          <w:i/>
          <w:iCs/>
          <w:sz w:val="22"/>
          <w:szCs w:val="22"/>
        </w:rPr>
      </w:pPr>
      <w:r>
        <w:rPr>
          <w:rFonts w:cs="Times-Bold" w:ascii="Times-Bold" w:hAnsi="Times-Bol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Choreographer</w:t>
      </w:r>
      <w:r>
        <w:rPr>
          <w:rFonts w:cs="Times-Roman" w:ascii="Times-Roman" w:hAnsi="Times-Roman"/>
          <w:sz w:val="22"/>
          <w:szCs w:val="22"/>
        </w:rPr>
        <w:t>:  Jill Babinec DDS (Toofdds1@aol.com or (330) 519-3871)  7/27/10</w:t>
      </w:r>
    </w:p>
    <w:p>
      <w:pPr>
        <w:pStyle w:val="Normal"/>
        <w:autoSpaceDE w:val="false"/>
        <w:ind w:firstLine="720"/>
        <w:rPr>
          <w:rFonts w:ascii="Times-Roman" w:hAnsi="Times-Roman" w:cs="Times-Roman"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Music:                  </w:t>
      </w:r>
      <w:r>
        <w:rPr>
          <w:rFonts w:cs="Times-Bold" w:ascii="Times-Bold" w:hAnsi="Times-Bold"/>
          <w:sz w:val="22"/>
          <w:szCs w:val="22"/>
        </w:rPr>
        <w:t>Will It Go Round In Circles by Jools Holland  (Itunes download)</w:t>
      </w:r>
    </w:p>
    <w:p>
      <w:pPr>
        <w:pStyle w:val="Normal"/>
        <w:autoSpaceDE w:val="false"/>
        <w:ind w:firstLine="720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 xml:space="preserve">Description: </w:t>
      </w:r>
      <w:r>
        <w:rPr>
          <w:rFonts w:cs="Times-Bold" w:ascii="Times-Bold" w:hAnsi="Times-Bold"/>
          <w:sz w:val="22"/>
          <w:szCs w:val="22"/>
        </w:rPr>
        <w:t xml:space="preserve">       Beginner - 64 count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INTRO: 16 Counts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WALK WALK KICK BALL CHANGE, KICK AND TOUCH, KICK AND TOUCH</w:t>
      </w:r>
    </w:p>
    <w:p>
      <w:pPr>
        <w:pStyle w:val="Normal"/>
        <w:numPr>
          <w:ilvl w:val="1"/>
          <w:numId w:val="2"/>
        </w:numPr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Walk forward Rt, walk forward L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3&amp;4</w:t>
        <w:tab/>
        <w:t>Kick Rt foot fwd, Step Rt ball of foot next to L, Step L next to Rt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5&amp;6</w:t>
        <w:tab/>
        <w:t>Kick Rt foot fwd, Step Rt next to L, Touch L toe out to left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7&amp;8</w:t>
        <w:tab/>
        <w:t>Kick L foot fwd, Step L next to Rt, Touch Rt toe out to right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JAZZ BOX, ¼ RT TURN JAZZ BOX</w:t>
      </w:r>
    </w:p>
    <w:p>
      <w:pPr>
        <w:pStyle w:val="Normal"/>
        <w:numPr>
          <w:ilvl w:val="1"/>
          <w:numId w:val="9"/>
        </w:numPr>
        <w:rPr>
          <w:rFonts w:ascii="Times-Bold" w:hAnsi="Times-Bold" w:cs="Times-Bold"/>
          <w:sz w:val="22"/>
          <w:szCs w:val="22"/>
        </w:rPr>
      </w:pPr>
      <w:r>
        <w:rPr>
          <w:rFonts w:eastAsia="Times-Bold" w:cs="Times-Bold" w:ascii="Times-Bold" w:hAnsi="Times-Bold"/>
          <w:sz w:val="22"/>
          <w:szCs w:val="22"/>
        </w:rPr>
        <w:t xml:space="preserve">      </w:t>
      </w:r>
      <w:r>
        <w:rPr>
          <w:rFonts w:cs="Times-Bold" w:ascii="Times-Bold" w:hAnsi="Times-Bold"/>
          <w:sz w:val="22"/>
          <w:szCs w:val="22"/>
        </w:rPr>
        <w:t>Cross Rt over L, Step back on L,Step Rt to rt side, Step L next to Rt</w:t>
      </w:r>
    </w:p>
    <w:p>
      <w:pPr>
        <w:pStyle w:val="Normal"/>
        <w:numPr>
          <w:ilvl w:val="1"/>
          <w:numId w:val="8"/>
        </w:numPr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Cross Rt over L, Step back on L as turn ¼ right, Step Rt to side, Step L next to Rt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Times-Bold" w:cs="Times-Bold" w:ascii="Times-Bold" w:hAnsi="Times-Bold"/>
          <w:b/>
          <w:bCs/>
          <w:sz w:val="22"/>
          <w:szCs w:val="22"/>
        </w:rPr>
        <w:t xml:space="preserve">   </w:t>
      </w:r>
      <w:r>
        <w:rPr>
          <w:rFonts w:cs="Times-Bold" w:ascii="Times-Bold" w:hAnsi="Times-Bold"/>
          <w:b/>
          <w:bCs/>
          <w:sz w:val="22"/>
          <w:szCs w:val="22"/>
        </w:rPr>
        <w:t>RT CROSS OVER L, L SIDE, CROSS RT BEHIND L, TOUCH L TO L, CROSS L OVER RT,</w:t>
      </w:r>
    </w:p>
    <w:p>
      <w:pPr>
        <w:pStyle w:val="Normal"/>
        <w:ind w:left="720" w:hanging="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RT SIDE, L COASTER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1-4</w:t>
        <w:tab/>
        <w:t>Cross Rt over left, Step L to left, Cross Rt behind left, Touch L out to side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5-8</w:t>
        <w:tab/>
        <w:t>Cross L over rt, Step Rt to rt, Step slightly back on L, Step Rt next to L, Step slightly fwd on L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25-32   RT ROCK FWD, RECOVER L, RT COASTER, L ROCK FWD, RECOVER RT, L COASTER</w:t>
      </w:r>
    </w:p>
    <w:p>
      <w:pPr>
        <w:pStyle w:val="Normal"/>
        <w:numPr>
          <w:ilvl w:val="1"/>
          <w:numId w:val="4"/>
        </w:numPr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Rock fwd on Rt, Recover weight back on L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3&amp;4</w:t>
        <w:tab/>
        <w:t>Step back slightly on Rt, Step L next to Rt, Step slightly fwd on Rt</w:t>
      </w:r>
    </w:p>
    <w:p>
      <w:pPr>
        <w:pStyle w:val="Normal"/>
        <w:numPr>
          <w:ilvl w:val="1"/>
          <w:numId w:val="1"/>
        </w:numPr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Rock fwd on L, Recover weight back on Rt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7&amp;8</w:t>
        <w:tab/>
        <w:t>Step back slightly on L, Step Rt next to L, Step slightly fwd on L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Times-Bold" w:ascii="Times-Bold" w:hAnsi="Times-Bold"/>
          <w:b/>
          <w:bCs/>
          <w:sz w:val="22"/>
          <w:szCs w:val="22"/>
        </w:rPr>
        <w:t>WALK AROUND IN FULL CIRCLE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1-8</w:t>
        <w:tab/>
        <w:t>Start with Rt foot walk around to rt in full circle taking 8 counts (wt ends on L foot)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2 CHARLESTONS (STEP KICK BACK TOUCH)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1-8</w:t>
        <w:tab/>
        <w:t>Rt step fwd, Kick L foot fwd, Step L next to Rt, Touch Rt toe back (repeat 4 steps again)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VINE TO RT WITH TOUCH, VINE ¼ L WITH TOUCH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1-4</w:t>
        <w:tab/>
        <w:t>Rt step to rt, Step L behind rt, Step Rt to rt side, Touch L toe next to rt.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5-8</w:t>
        <w:tab/>
        <w:t>Step L to left, Step Rt behind left, ¼ turn left stepping L slightly fwd, Touch Rt toe next to L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TEP TO RT, TOUCH L, STEP TO L, TOUCH RT, STEP FWD RT, HOLD, ½ PIVOT L, HOLD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1-4</w:t>
        <w:tab/>
        <w:t>Step Rt to rt side, Touch L toe next or behind rt, Step L to side, Touch Rt toe next or behind left</w:t>
      </w:r>
    </w:p>
    <w:p>
      <w:pPr>
        <w:pStyle w:val="Normal"/>
        <w:numPr>
          <w:ilvl w:val="1"/>
          <w:numId w:val="1"/>
        </w:numPr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  <w:t>Step Rt fwd, Hold (weight on rt), Pivot ½ left shifting weight to left foot, Hold</w:t>
      </w:r>
    </w:p>
    <w:p>
      <w:pPr>
        <w:pStyle w:val="Normal"/>
        <w:rPr>
          <w:rFonts w:ascii="Times-Bold" w:hAnsi="Times-Bold" w:cs="Times-Bold"/>
          <w:sz w:val="22"/>
          <w:szCs w:val="22"/>
        </w:rPr>
      </w:pPr>
      <w:r>
        <w:rPr>
          <w:rFonts w:cs="Times-Bold" w:ascii="Times-Bold" w:hAnsi="Times-Bold"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Start again.</w:t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sectPr>
      <w:type w:val="nextPage"/>
      <w:pgSz w:w="12240" w:h="15840"/>
      <w:pgMar w:left="9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Rockwell Extra Bold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0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4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03:00Z</dcterms:created>
  <dc:creator>Dr. Jill</dc:creator>
  <dc:description/>
  <cp:keywords/>
  <dc:language>en-US</dc:language>
  <cp:lastModifiedBy>Patricia Brown</cp:lastModifiedBy>
  <dcterms:modified xsi:type="dcterms:W3CDTF">2010-08-07T14:03:00Z</dcterms:modified>
  <cp:revision>2</cp:revision>
  <dc:subject/>
  <dc:title> </dc:title>
</cp:coreProperties>
</file>