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hug Walk Turn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Description:           48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horeographer:       Gaby Neuman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Music:                    Whole Lotta Shakin’ Going On   by   Jerry Lee Lewi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RF right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left toe left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ep, Close, Toe Struts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LF left,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right toe right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onterey Turn 2x 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           touch right toe to right side</w:t>
        <w:br/>
        <w:t>2           turn ½ turn right with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touch left toe to left side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           touch right toe to right side</w:t>
        <w:br/>
        <w:t>6           turn ½ turn right with step RF next to LF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7, 8       touch left toe to left side, step LF next to RF </w:t>
        <w:b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Close, Toe Struts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RF right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left toe left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LF left,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right toe right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- 2 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- 2 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br/>
        <w:t>Chug Walks with 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step RF with 1/8 turn left next to LF with both knees together                }          </w:t>
      </w:r>
      <w:r>
        <w:rPr>
          <w:rFonts w:cs="Comic Sans MS" w:ascii="Comic Sans MS" w:hAnsi="Comic Sans MS"/>
          <w:color w:val="FF0000"/>
          <w:sz w:val="24"/>
          <w:szCs w:val="24"/>
        </w:rPr>
        <w:t>A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step LF with 1/8 turn left next to RF with both knees together                } 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LEAS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YOU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4</w:t>
        <w:tab/>
        <w:t xml:space="preserve">step LF with 1/8 turn left next to RF with both knees together                }     </w:t>
      </w:r>
      <w:r>
        <w:rPr>
          <w:rFonts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MADE A</w:t>
      </w:r>
      <w:r>
        <w:rPr>
          <w:rFonts w:cs="Comic Sans MS" w:ascii="Comic Sans MS" w:hAnsi="Comic Sans MS"/>
          <w:b/>
          <w:color w:val="0070C0"/>
        </w:rPr>
        <w:br/>
      </w: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 xml:space="preserve">step LF with 1/8 turn left next to RF with both knees together                }         </w:t>
      </w:r>
      <w:r>
        <w:rPr>
          <w:rFonts w:cs="Comic Sans MS" w:ascii="Comic Sans MS" w:hAnsi="Comic Sans MS"/>
          <w:color w:val="FF0000"/>
          <w:sz w:val="24"/>
          <w:szCs w:val="24"/>
        </w:rPr>
        <w:t>LEF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7</w:t>
        <w:tab/>
        <w:t>step RF with 1/8 turn left next to LF with both knees together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8</w:t>
        <w:tab/>
        <w:t>step LF with 1/8 turn left next to RF with both knees together                }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lang w:val="en-GB"/>
        </w:rPr>
        <w:t>dance these combination with bended knees!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et’s do it again</w:t>
      </w:r>
    </w:p>
    <w:sectPr>
      <w:type w:val="nextPage"/>
      <w:pgSz w:w="11906" w:h="16838"/>
      <w:pgMar w:left="85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1:00Z</dcterms:created>
  <dc:creator>Angel1</dc:creator>
  <dc:description/>
  <cp:keywords/>
  <dc:language>en-US</dc:language>
  <cp:lastModifiedBy>Patricia Brown</cp:lastModifiedBy>
  <cp:lastPrinted>2002-01-09T21:41:00Z</cp:lastPrinted>
  <dcterms:modified xsi:type="dcterms:W3CDTF">2010-11-13T06:41:00Z</dcterms:modified>
  <cp:revision>2</cp:revision>
  <dc:subject/>
  <dc:title>Country Tango                                                     </dc:title>
</cp:coreProperties>
</file>