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ristmas Roc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horeographed by:</w:t>
        <w:tab/>
        <w:tab/>
        <w:t>Juliet Lam, USA (Dec 09)</w:t>
      </w:r>
    </w:p>
    <w:p>
      <w:pPr>
        <w:pStyle w:val="Normal"/>
        <w:rPr>
          <w:sz w:val="28"/>
        </w:rPr>
      </w:pPr>
      <w:r>
        <w:rPr>
          <w:sz w:val="28"/>
        </w:rPr>
        <w:t>Music:</w:t>
        <w:tab/>
        <w:tab/>
        <w:tab/>
        <w:t xml:space="preserve">Rocking Around The Christmas Tree </w:t>
        <w:tab/>
        <w:tab/>
        <w:tab/>
        <w:tab/>
        <w:tab/>
        <w:tab/>
        <w:tab/>
        <w:t xml:space="preserve">by Brenda Lee </w:t>
      </w:r>
    </w:p>
    <w:p>
      <w:pPr>
        <w:pStyle w:val="Normal"/>
        <w:rPr>
          <w:sz w:val="28"/>
        </w:rPr>
      </w:pPr>
      <w:r>
        <w:rPr>
          <w:sz w:val="28"/>
        </w:rPr>
        <w:t>Description:</w:t>
        <w:tab/>
        <w:tab/>
        <w:tab/>
        <w:t>32 count – 1 wall – Beginner level line dan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(Or contra sty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ternative music, “Feliz Navidad” by Jose Felici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tro: 16 count. Start on voca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S1</w:t>
        <w:tab/>
        <w:t>Cross Rock, Recover, Side Shuffle, Cross Rock, Recover, Side Shuffle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Cross rock left over right, recover on right</w:t>
      </w:r>
    </w:p>
    <w:p>
      <w:pPr>
        <w:pStyle w:val="Normal"/>
        <w:rPr>
          <w:sz w:val="28"/>
        </w:rPr>
      </w:pPr>
      <w:r>
        <w:rPr>
          <w:sz w:val="28"/>
        </w:rPr>
        <w:t>3&amp;4</w:t>
        <w:tab/>
        <w:t>Step left to left side, step right besides left, step left to left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Cross rock right over left, recover on left</w:t>
      </w:r>
    </w:p>
    <w:p>
      <w:pPr>
        <w:pStyle w:val="Normal"/>
        <w:rPr>
          <w:sz w:val="28"/>
        </w:rPr>
      </w:pPr>
      <w:r>
        <w:rPr>
          <w:sz w:val="28"/>
        </w:rPr>
        <w:t>7&amp;8</w:t>
        <w:tab/>
        <w:t>Step right to right side, step left besides right, step right to r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2</w:t>
        <w:tab/>
        <w:t>Cross, ¼ Turn Left, Coaster, 1/8 Pivot Left x 2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Cross left over right, ¼ turn left, stepping right back (9:00)</w:t>
      </w:r>
    </w:p>
    <w:p>
      <w:pPr>
        <w:pStyle w:val="Normal"/>
        <w:rPr>
          <w:sz w:val="28"/>
        </w:rPr>
      </w:pPr>
      <w:r>
        <w:rPr>
          <w:sz w:val="28"/>
        </w:rPr>
        <w:t>3&amp;4</w:t>
        <w:tab/>
        <w:t>Step back on left, step right besides left, step left forward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tep forward right, 1/8 turn left, step forward right, 1/8 turn left (6: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720" w:hanging="720"/>
        <w:rPr/>
      </w:pPr>
      <w:r>
        <w:rPr/>
        <w:t>S3</w:t>
        <w:tab/>
        <w:t>Forward Rock, Recover, ½ Right Turning Shuffle, Forward Rock, Recover, Triple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ck forward on right, recover on left</w:t>
      </w:r>
    </w:p>
    <w:p>
      <w:pPr>
        <w:pStyle w:val="TextBody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3&amp;4</w:t>
        <w:tab/>
        <w:t>Step right to right, making ¼ right, step left besides right. Make ¼ right step right forward (12:00)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ck forward on left, recover on righ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&amp;8</w:t>
        <w:tab/>
        <w:t>Cha cha in place, L, R, L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S4</w:t>
        <w:tab/>
        <w:t>Walk, Walk, Walk, Point, Back, Back, Back, Together- Flic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-4     Walk forward R, L, R, point left toe to left sid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-8</w:t>
        <w:tab/>
        <w:t>Step back L, R, L, step right besides left as you flick left to left sid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njoy and Start Agai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15:00Z</dcterms:created>
  <dc:creator>Steve</dc:creator>
  <dc:description/>
  <cp:keywords/>
  <dc:language>en-US</dc:language>
  <cp:lastModifiedBy>Patricia Brown</cp:lastModifiedBy>
  <dcterms:modified xsi:type="dcterms:W3CDTF">2009-12-19T06:15:00Z</dcterms:modified>
  <cp:revision>2</cp:revision>
  <dc:subject/>
  <dc:title>Christmas Rock</dc:title>
</cp:coreProperties>
</file>