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IQUILL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eographer – BM Leong (January 2009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rased - 4 Wall - Intermedi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usic -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iquilla (Bachata Mix) by Kumbia All Starz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quence of dance - ABA/TagA(16)/ABA/A(30)B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ro - 48 counts (start dance after 8 counts from the word ‘stop’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A 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HT LINDY, DOUBLE LEFT HIP ROLLS</w:t>
      </w:r>
    </w:p>
    <w:p>
      <w:pPr>
        <w:pStyle w:val="PlainText"/>
        <w:rPr/>
      </w:pPr>
      <w:r>
        <w:rPr>
          <w:rFonts w:cs="Arial" w:ascii="Arial" w:hAnsi="Arial"/>
        </w:rPr>
        <w:t xml:space="preserve">1&amp;2 </w:t>
        <w:tab/>
        <w:t>Cha cha to right side on RLR</w:t>
      </w:r>
    </w:p>
    <w:p>
      <w:pPr>
        <w:pStyle w:val="PlainText"/>
        <w:rPr/>
      </w:pPr>
      <w:r>
        <w:rPr>
          <w:rFonts w:cs="Arial" w:ascii="Arial" w:hAnsi="Arial"/>
        </w:rPr>
        <w:t xml:space="preserve">3-4 </w:t>
        <w:tab/>
        <w:t>Cross left behind right, recover onto right</w:t>
      </w:r>
    </w:p>
    <w:p>
      <w:pPr>
        <w:pStyle w:val="PlainText"/>
        <w:rPr/>
      </w:pPr>
      <w:r>
        <w:rPr>
          <w:rFonts w:cs="Arial" w:ascii="Arial" w:hAnsi="Arial"/>
        </w:rPr>
        <w:t xml:space="preserve">5-8 </w:t>
        <w:tab/>
        <w:t>Touching left toes forward to left diagonal, do double left hip rolls over 4 cou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WARD LOCK STEP, TRIPLE ½ TURN LEFT, BACK, RECOVER, FORWARD LOCK STEP</w:t>
      </w:r>
    </w:p>
    <w:p>
      <w:pPr>
        <w:pStyle w:val="PlainText"/>
        <w:rPr/>
      </w:pPr>
      <w:r>
        <w:rPr>
          <w:rFonts w:cs="Arial" w:ascii="Arial" w:hAnsi="Arial"/>
        </w:rPr>
        <w:t xml:space="preserve">1&amp;2 </w:t>
        <w:tab/>
        <w:t>Forward lock step on LRL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>Triple ½ turn left on RLR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>Rock left back pointing right toes forward, step forward onto right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>Forward lock step on LR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, BEHIND, TURN FORWARD CHA CHA, STEP, PIVOT TURN, TURN SIDE CHA CHA</w:t>
      </w:r>
    </w:p>
    <w:p>
      <w:pPr>
        <w:pStyle w:val="PlainText"/>
        <w:rPr/>
      </w:pPr>
      <w:r>
        <w:rPr>
          <w:rFonts w:cs="Arial" w:ascii="Arial" w:hAnsi="Arial"/>
        </w:rPr>
        <w:t xml:space="preserve">1-2 </w:t>
        <w:tab/>
        <w:t>Step right to right side, cross left behind right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>Turning ¼ right cha cha forward on RLR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>Step left forward, pivot ½ turn right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>Turning ¼ right cha cha to left side on LR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, RECOVER, FORWARD LOCK STEP, STEP-TURN-CROSS, &amp;CROSS, &amp;CROSS</w:t>
      </w:r>
    </w:p>
    <w:p>
      <w:pPr>
        <w:pStyle w:val="PlainText"/>
        <w:rPr/>
      </w:pPr>
      <w:r>
        <w:rPr>
          <w:rFonts w:cs="Arial" w:ascii="Arial" w:hAnsi="Arial"/>
        </w:rPr>
        <w:t xml:space="preserve">1-2 </w:t>
        <w:tab/>
        <w:t>Rock right back pointing left toes forward, step forward onto left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>Forward lock step on RLR</w:t>
      </w:r>
    </w:p>
    <w:p>
      <w:pPr>
        <w:pStyle w:val="PlainText"/>
        <w:rPr/>
      </w:pPr>
      <w:r>
        <w:rPr>
          <w:rFonts w:cs="Arial" w:ascii="Arial" w:hAnsi="Arial"/>
        </w:rPr>
        <w:t xml:space="preserve">5&amp;6 </w:t>
        <w:tab/>
        <w:t>Step left forward, pivot ¼ turn right, cross left over right</w:t>
      </w:r>
    </w:p>
    <w:p>
      <w:pPr>
        <w:pStyle w:val="PlainText"/>
        <w:rPr/>
      </w:pPr>
      <w:r>
        <w:rPr>
          <w:rFonts w:cs="Arial" w:ascii="Arial" w:hAnsi="Arial"/>
        </w:rPr>
        <w:t xml:space="preserve">&amp;7&amp;8 </w:t>
        <w:tab/>
        <w:t>Step right behind left heel, cross left over right, step right behind left heel, cross left over r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B 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 RIGHT VINE, SIDE-ROCK, CROSS CHA CHA</w:t>
      </w:r>
    </w:p>
    <w:p>
      <w:pPr>
        <w:pStyle w:val="PlainText"/>
        <w:rPr/>
      </w:pPr>
      <w:r>
        <w:rPr>
          <w:rFonts w:cs="Arial" w:ascii="Arial" w:hAnsi="Arial"/>
        </w:rPr>
        <w:t xml:space="preserve">1&amp;2&amp; </w:t>
        <w:tab/>
        <w:t>Step right to right side, cross left behind right, step right to right side, cross left over right</w:t>
      </w:r>
    </w:p>
    <w:p>
      <w:pPr>
        <w:pStyle w:val="PlainText"/>
        <w:rPr/>
      </w:pPr>
      <w:r>
        <w:rPr>
          <w:rFonts w:cs="Arial" w:ascii="Arial" w:hAnsi="Arial"/>
        </w:rPr>
        <w:t xml:space="preserve">3&amp;4&amp; </w:t>
        <w:tab/>
        <w:t>Step right to right side, cross left behind right, step right to right side, cross left over right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>Rock right to right side, recover onto left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>Cross cha cha on RL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 LEFT VINE, SIDE-ROCK, CROSS CHA CHA</w:t>
      </w:r>
    </w:p>
    <w:p>
      <w:pPr>
        <w:pStyle w:val="PlainText"/>
        <w:rPr/>
      </w:pPr>
      <w:r>
        <w:rPr>
          <w:rFonts w:cs="Arial" w:ascii="Arial" w:hAnsi="Arial"/>
        </w:rPr>
        <w:t xml:space="preserve">1&amp;2&amp; </w:t>
        <w:tab/>
        <w:t>Step left to left side, cross right behind left, step left to left side, cross right over left</w:t>
      </w:r>
    </w:p>
    <w:p>
      <w:pPr>
        <w:pStyle w:val="PlainText"/>
        <w:rPr/>
      </w:pPr>
      <w:r>
        <w:rPr>
          <w:rFonts w:cs="Arial" w:ascii="Arial" w:hAnsi="Arial"/>
        </w:rPr>
        <w:t xml:space="preserve">3&amp;4&amp; </w:t>
        <w:tab/>
        <w:t>Step left to left side, cross right behind left, step left to left side, cross right over left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>Rock left to left side, recover onto right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>Cross cha cha on LR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F TURN LEFT, FORWARD CHA CHA, PIVOT TURN, FORWARD CHA CHA</w:t>
      </w:r>
    </w:p>
    <w:p>
      <w:pPr>
        <w:pStyle w:val="PlainText"/>
        <w:rPr/>
      </w:pPr>
      <w:r>
        <w:rPr>
          <w:rFonts w:cs="Arial" w:ascii="Arial" w:hAnsi="Arial"/>
        </w:rPr>
        <w:t xml:space="preserve">1-2 </w:t>
        <w:tab/>
        <w:t>Turning ¼ left step right back, ¼ turn left stepping left to left side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>Cha cha forward on RLR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>Step left forward, pivot ½ turn right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>Cha cha forward on LR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RECOVER, COASTER STEP, STEP, RECOVER, ¼ TURN LEFT TRIPLE IN PLACE</w:t>
      </w:r>
    </w:p>
    <w:p>
      <w:pPr>
        <w:pStyle w:val="PlainText"/>
        <w:rPr/>
      </w:pPr>
      <w:r>
        <w:rPr>
          <w:rFonts w:cs="Arial" w:ascii="Arial" w:hAnsi="Arial"/>
        </w:rPr>
        <w:t xml:space="preserve">1-2 </w:t>
        <w:tab/>
        <w:t>Rock right forward, recover onto left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>Coaster step on RLR</w:t>
      </w:r>
    </w:p>
    <w:p>
      <w:pPr>
        <w:pStyle w:val="PlainText"/>
        <w:rPr/>
      </w:pPr>
      <w:r>
        <w:rPr>
          <w:rFonts w:cs="Arial" w:ascii="Arial" w:hAnsi="Arial"/>
        </w:rPr>
        <w:t xml:space="preserve">5-6 </w:t>
        <w:tab/>
        <w:t>Step left forward, recover onto right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>Turning ¼ left do a triple steps on the spot on LR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TAG</w:t>
      </w:r>
      <w:r>
        <w:rPr>
          <w:rFonts w:cs="Arial" w:ascii="Arial" w:hAnsi="Arial"/>
        </w:rPr>
        <w:t xml:space="preserve"> at the end of 2nd A: 1-4 Hold for 4 counts pushing right palm forward ( as in stop sign )</w:t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RESTART </w:t>
      </w:r>
      <w:r>
        <w:rPr>
          <w:rFonts w:cs="Arial" w:ascii="Arial" w:hAnsi="Arial"/>
        </w:rPr>
        <w:t>during 3rd A after 16 counts and during the 6th A after 30 cou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bsite: www.sjlinedancer.blogspot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3" w:right="1154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1:00Z</dcterms:created>
  <dc:creator>Mike Taylor</dc:creator>
  <dc:description/>
  <cp:keywords/>
  <dc:language>en-US</dc:language>
  <cp:lastModifiedBy>Patricia Brown</cp:lastModifiedBy>
  <dcterms:modified xsi:type="dcterms:W3CDTF">2009-01-21T05:01:00Z</dcterms:modified>
  <cp:revision>2</cp:revision>
  <dc:subject/>
  <dc:title>CHIQUILLA  Choreographer – BM Leong (January 2009)</dc:title>
</cp:coreProperties>
</file>