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CKS RO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reographed by Barb Thacker  </w:t>
      </w:r>
      <w:hyperlink r:id="rId2">
        <w:r>
          <w:rPr>
            <w:rStyle w:val="InternetLink"/>
            <w:color w:val="000000"/>
            <w:sz w:val="24"/>
            <w:szCs w:val="24"/>
          </w:rPr>
          <w:t>barbnline@ao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count, 4 Wall Beginner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“Hick Chicks” by Cowboy Troy  112b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on YouTube at </w:t>
      </w:r>
      <w:r>
        <w:rPr>
          <w:sz w:val="24"/>
          <w:szCs w:val="24"/>
          <w:u w:val="single"/>
        </w:rPr>
        <w:t>http://www.youtube.com/watch?v=RPXmORAUL-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FF, HITCH, STEP, HEEL TAPS, STEP,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&amp;2 </w:t>
        <w:tab/>
        <w:t>Scuff R heel, hitch R knee, step R foot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</w:t>
        <w:tab/>
        <w:t>Tap R heel 2 times, o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ap, step on R f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</w:t>
        <w:tab/>
        <w:t>Scuff L heel, hitch L knee, step L foot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</w:t>
        <w:tab/>
        <w:t>Tap L heel 2 times, o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ap, step on L f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LE BACK, TRIPLE BACK, COASTER, SOFT STOMP,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&amp;2 </w:t>
        <w:tab/>
        <w:t>Triple back R,L,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</w:t>
        <w:tab/>
        <w:t>Triple back L,R,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</w:t>
        <w:tab/>
        <w:t>Coaster step R,L,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8</w:t>
        <w:tab/>
        <w:t>Soft stomp on L foot,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LE STEP RIGHT, ROCK, TRIPLE STEP TURNING ¼ RIGHT, R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</w:t>
        <w:tab/>
        <w:t>Triple step to right side, R,L,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4</w:t>
        <w:tab/>
        <w:t>Rock back on left, recover on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</w:t>
        <w:tab/>
        <w:t>Triple step to left side, making ¼ turn to right, L,R,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8</w:t>
        <w:tab/>
        <w:t>Rock back on right, recover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LE RIGHT, ROCK, KICK BALL CHANGE, KICK BALL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</w:t>
        <w:tab/>
        <w:t>Triple step to right side, R,L,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4</w:t>
        <w:tab/>
        <w:t>Rock back on left, recover on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</w:t>
        <w:tab/>
        <w:t>Left kick, ball, change, moving slightly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</w:t>
        <w:tab/>
        <w:t>Left kick, ball, touch right toe, at 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 Again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nline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3:00Z</dcterms:created>
  <dc:creator>Scott &amp; AJ Herbert</dc:creator>
  <dc:description/>
  <cp:keywords/>
  <dc:language>en-US</dc:language>
  <cp:lastModifiedBy>Patricia Brown</cp:lastModifiedBy>
  <cp:lastPrinted>2008-11-17T17:56:00Z</cp:lastPrinted>
  <dcterms:modified xsi:type="dcterms:W3CDTF">2008-11-20T05:43:00Z</dcterms:modified>
  <cp:revision>2</cp:revision>
  <dc:subject/>
  <dc:title>YOU GET THE PICTURE</dc:title>
</cp:coreProperties>
</file>