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0" w:color="000000"/>
          <w:left w:val="single" w:sz="12" w:space="0" w:color="000000"/>
          <w:right w:val="single" w:sz="12" w:space="0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jc w:val="center"/>
        <w:rPr>
          <w:rFonts w:ascii="Book Antiqua" w:hAnsi="Book Antiqua" w:cs="Book Antiqua"/>
          <w:b/>
          <w:b/>
          <w:sz w:val="64"/>
        </w:rPr>
      </w:pPr>
      <w:r>
        <w:rPr>
          <w:rFonts w:cs="Book Antiqua" w:ascii="Book Antiqua" w:hAnsi="Book Antiqua"/>
          <w:b/>
          <w:sz w:val="64"/>
        </w:rPr>
        <w:t>Chasin’ The Rodeo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sz w:val="22"/>
          <w:szCs w:val="22"/>
        </w:rPr>
        <w:t>SONG:</w:t>
        <w:tab/>
        <w:t>CHASIN’ RODEO by TROY CASSAR- DALEY   3:17       134 bpm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ALBUM:</w:t>
        <w:tab/>
        <w:t>I LOVE THIS PLACE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PATTERN:</w:t>
        <w:tab/>
        <w:t>EACH SEQUENCE TURNS ¼ LEFT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>CHOREOGRAPHED by CARL SULLIVAN</w:t>
        <w:tab/>
        <w:tab/>
        <w:t>3/201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32 COUNT INTRO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BEATS</w:t>
        <w:tab/>
        <w:t>STEPS</w:t>
        <w:tab/>
        <w:tab/>
        <w:tab/>
        <w:tab/>
        <w:tab/>
        <w:t>4 Wall Upper Intermediate Line Dance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&amp;2</w:t>
        <w:tab/>
        <w:tab/>
        <w:t>Tap R beside L, Step R back, Touch L heel fwd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&amp;3&amp;4</w:t>
        <w:tab/>
        <w:tab/>
        <w:t>Step L back, Tap R beside L, Step R back, Kick L fwd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/>
      </w:pPr>
      <w:r>
        <w:rPr>
          <w:rFonts w:cs="Book Antiqua" w:ascii="Book Antiqua" w:hAnsi="Book Antiqua"/>
          <w:sz w:val="22"/>
          <w:szCs w:val="22"/>
        </w:rPr>
        <w:tab/>
        <w:t>5&amp;6</w:t>
        <w:tab/>
        <w:tab/>
        <w:t>L back Coaster Step (L, R, L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&amp;8</w:t>
        <w:tab/>
        <w:tab/>
        <w:t>Shuffle fwd R-L-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>1-2</w:t>
        <w:tab/>
        <w:tab/>
        <w:t>Step L fwd, Pivot ¼ R onto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&amp;4</w:t>
        <w:tab/>
        <w:tab/>
        <w:t>Cross shuffle L-R-L angling body to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/>
      </w:pPr>
      <w:r>
        <w:rPr>
          <w:rFonts w:cs="Book Antiqua" w:ascii="Book Antiqua" w:hAnsi="Book Antiqua"/>
          <w:sz w:val="22"/>
          <w:szCs w:val="22"/>
        </w:rPr>
        <w:tab/>
        <w:t>5-6</w:t>
        <w:tab/>
        <w:tab/>
        <w:t>¼ L step R back, ½ L step L fwd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ab/>
        <w:t>7-8</w:t>
        <w:tab/>
        <w:tab/>
        <w:t>Step R fwd, Pivot ½ turn L onto L (</w:t>
      </w:r>
      <w:r>
        <w:rPr>
          <w:rFonts w:cs="Book Antiqua" w:ascii="Book Antiqua" w:hAnsi="Book Antiqua"/>
          <w:i/>
          <w:sz w:val="22"/>
          <w:szCs w:val="22"/>
        </w:rPr>
        <w:t>overturn a little to L</w:t>
      </w:r>
      <w:r>
        <w:rPr>
          <w:rFonts w:cs="Book Antiqua" w:ascii="Book Antiqua" w:hAnsi="Book Antiqua"/>
          <w:sz w:val="22"/>
          <w:szCs w:val="22"/>
        </w:rPr>
        <w:t>)</w:t>
        <w:tab/>
        <w:t>12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&amp;2</w:t>
        <w:tab/>
        <w:tab/>
        <w:t xml:space="preserve">Cross-step R over L, Rock-step L to L side, Replace on R </w:t>
        <w:tab/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&amp;4</w:t>
        <w:tab/>
        <w:tab/>
        <w:t>Cross-step L over R, Rock-step R to R side, Replace on L (</w:t>
      </w:r>
      <w:r>
        <w:rPr>
          <w:rFonts w:cs="Book Antiqua" w:ascii="Book Antiqua" w:hAnsi="Book Antiqua"/>
          <w:i/>
          <w:sz w:val="22"/>
          <w:szCs w:val="22"/>
        </w:rPr>
        <w:t>1-4 moves fwd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-6</w:t>
        <w:tab/>
        <w:tab/>
        <w:t>Rock-step R fwd, Replace on 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&amp;8</w:t>
        <w:tab/>
        <w:tab/>
        <w:t>Turn ¾ R with a triple step R, L, R</w:t>
        <w:tab/>
        <w:t>9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-2</w:t>
        <w:tab/>
        <w:tab/>
        <w:t>Rock-step L fwd, Replace on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&amp;4</w:t>
        <w:tab/>
        <w:tab/>
        <w:t>L back Coaster Step (L, R, L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&amp;6&amp;7</w:t>
        <w:tab/>
        <w:tab/>
        <w:t xml:space="preserve">Stomp R in line with L and do an applejack </w:t>
      </w:r>
      <w:r>
        <w:rPr>
          <w:rFonts w:cs="Book Antiqua" w:ascii="Book Antiqua" w:hAnsi="Book Antiqua"/>
          <w:i/>
          <w:sz w:val="22"/>
          <w:szCs w:val="22"/>
        </w:rPr>
        <w:t>(R heel in, L toe out etc) or simila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&amp;8</w:t>
        <w:tab/>
        <w:tab/>
        <w:t>Step L back, Replace on R (</w:t>
      </w:r>
      <w:r>
        <w:rPr>
          <w:rFonts w:cs="Book Antiqua" w:ascii="Book Antiqua" w:hAnsi="Book Antiqua"/>
          <w:i/>
          <w:sz w:val="22"/>
          <w:szCs w:val="22"/>
        </w:rPr>
        <w:t>Back ball-change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&amp;2</w:t>
        <w:tab/>
        <w:tab/>
        <w:t xml:space="preserve">Kick L slightly L, Step L back, Cross-step R over L </w:t>
      </w:r>
      <w:r>
        <w:rPr>
          <w:rFonts w:cs="Book Antiqua" w:ascii="Book Antiqua" w:hAnsi="Book Antiqua"/>
          <w:i/>
          <w:sz w:val="22"/>
          <w:szCs w:val="22"/>
        </w:rPr>
        <w:t>(Kick ball-cross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&amp;4</w:t>
        <w:tab/>
        <w:tab/>
        <w:t>Side shuffle L-R-L to L side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&amp;6</w:t>
        <w:tab/>
        <w:tab/>
        <w:t>R Sailor Step (R, L, R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&amp;8</w:t>
        <w:tab/>
        <w:tab/>
        <w:t>Cross-step L behind R, Step R to R side, Cross-step L over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&amp;2</w:t>
        <w:tab/>
        <w:tab/>
        <w:t>Kick R slightly R, Step R back, Cross-step L over R (</w:t>
      </w:r>
      <w:r>
        <w:rPr>
          <w:rFonts w:cs="Book Antiqua" w:ascii="Book Antiqua" w:hAnsi="Book Antiqua"/>
          <w:i/>
          <w:sz w:val="22"/>
          <w:szCs w:val="22"/>
        </w:rPr>
        <w:t>Kick ball-cross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&amp;4</w:t>
        <w:tab/>
        <w:tab/>
        <w:t>Side Shuffle R-L-R to R side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&amp;6</w:t>
        <w:tab/>
        <w:tab/>
        <w:t>L Sailor Step (L, R, L )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-8</w:t>
        <w:tab/>
        <w:tab/>
        <w:t>Cross-step R behind L, ¼ L step L fwd</w:t>
        <w:tab/>
        <w:t>6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&amp;2</w:t>
        <w:tab/>
        <w:tab/>
        <w:t>Shuffle fwd R-L-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-4</w:t>
        <w:tab/>
        <w:tab/>
        <w:t>Rock-step L fwd, Replace on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&amp;6</w:t>
        <w:tab/>
        <w:tab/>
        <w:t>Step L back, ¼ L step R beside L, Step L fwd (</w:t>
      </w:r>
      <w:r>
        <w:rPr>
          <w:rFonts w:cs="Book Antiqua" w:ascii="Book Antiqua" w:hAnsi="Book Antiqua"/>
          <w:i/>
          <w:sz w:val="22"/>
          <w:szCs w:val="22"/>
        </w:rPr>
        <w:t>turning ¼ coaster</w:t>
      </w:r>
      <w:r>
        <w:rPr>
          <w:rFonts w:cs="Book Antiqua" w:ascii="Book Antiqua" w:hAnsi="Book Antiqua"/>
          <w:sz w:val="22"/>
          <w:szCs w:val="22"/>
        </w:rPr>
        <w:t>)</w:t>
        <w:tab/>
        <w:t>3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-8</w:t>
        <w:tab/>
        <w:tab/>
        <w:t>Step R fwd turning ½ L, Touch L beside R</w:t>
        <w:tab/>
        <w:t>9:00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/>
      </w:pPr>
      <w:r>
        <w:rPr>
          <w:rFonts w:cs="Book Antiqua" w:ascii="Book Antiqua" w:hAnsi="Book Antiqua"/>
          <w:sz w:val="22"/>
          <w:szCs w:val="22"/>
        </w:rPr>
        <w:tab/>
        <w:t>1-2&amp;</w:t>
        <w:tab/>
        <w:tab/>
        <w:t xml:space="preserve">L Dorothy step to L diagonal 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-4&amp;</w:t>
        <w:tab/>
        <w:tab/>
        <w:t>R Dorothy step to R diagonal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-6</w:t>
        <w:tab/>
        <w:tab/>
        <w:t>Rock-step L fwd, Replace on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&amp;8</w:t>
        <w:tab/>
        <w:tab/>
        <w:t>½ L step L fwd, Step R fwd, Pivot ½ turn L onto L</w:t>
        <w:tab/>
        <w:t xml:space="preserve"> </w:t>
        <w:tab/>
        <w:t>9:00</w:t>
        <w:tab/>
        <w:tab/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64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Restart: On Wall 2, dance to count 15 then turn ¾ L stepping L close to R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i/>
          <w:sz w:val="24"/>
        </w:rPr>
        <w:t xml:space="preserve">to face 6:00. Restart 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>Northside Linedancers</w:t>
      </w:r>
    </w:p>
    <w:p>
      <w:pPr>
        <w:pStyle w:val="Normal"/>
        <w:widowControl w:val="false"/>
        <w:pBdr>
          <w:left w:val="single" w:sz="12" w:space="0" w:color="000000"/>
          <w:right w:val="single" w:sz="12" w:space="0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www.northsidelinedancers.com</w:t>
        <w:tab/>
        <w:tab/>
        <w:tab/>
        <w:tab/>
        <w:tab/>
        <w:t>Phone:  9489 2367   Mob: 0424 536 907</w:t>
      </w:r>
    </w:p>
    <w:p>
      <w:pPr>
        <w:pStyle w:val="Normal"/>
        <w:widowControl w:val="false"/>
        <w:pBdr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>E mail:  carl@hotkey.net.au</w:t>
      </w:r>
    </w:p>
    <w:sectPr>
      <w:headerReference w:type="default" r:id="rId2"/>
      <w:footerReference w:type="default" r:id="rId3"/>
      <w:type w:val="nextPage"/>
      <w:pgSz w:w="11906" w:h="17180"/>
      <w:pgMar w:left="964" w:right="851" w:gutter="0" w:header="737" w:top="1134" w:footer="70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04" w:leader="none"/>
        <w:tab w:val="right" w:pos="9809" w:leader="none"/>
      </w:tabs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04" w:leader="none"/>
        <w:tab w:val="right" w:pos="9809" w:leader="none"/>
      </w:tabs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00:00Z</dcterms:created>
  <dc:creator>Unknown</dc:creator>
  <dc:description/>
  <cp:keywords/>
  <dc:language>en-US</dc:language>
  <cp:lastModifiedBy>Patricia Brown</cp:lastModifiedBy>
  <cp:lastPrinted>2010-03-15T17:02:00Z</cp:lastPrinted>
  <dcterms:modified xsi:type="dcterms:W3CDTF">2010-05-16T07:00:00Z</dcterms:modified>
  <cp:revision>2</cp:revision>
  <dc:subject/>
  <dc:title>It Starts With “L”</dc:title>
</cp:coreProperties>
</file>