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6"/>
        </w:rPr>
      </w:pPr>
      <w:r>
        <w:rPr/>
        <w:t xml:space="preserve">Charlie’s Shoes </w:t>
      </w:r>
      <w:r>
        <w:rPr/>
        <w:drawing>
          <wp:inline distT="0" distB="0" distL="0" distR="0">
            <wp:extent cx="8483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"/>
        </w:rPr>
      </w:pPr>
      <w:r>
        <w:rPr>
          <w:rFonts w:cs="Times New Roman" w:ascii="Times New Roman" w:hAnsi="Times New Roman"/>
          <w:i w:val="false"/>
          <w:sz w:val="6"/>
        </w:rPr>
      </w:r>
    </w:p>
    <w:p>
      <w:pPr>
        <w:pStyle w:val="Normal"/>
        <w:jc w:val="center"/>
        <w:rPr/>
      </w:pPr>
      <w:r>
        <w:rPr>
          <w:sz w:val="24"/>
        </w:rPr>
        <w:t>Beginner 2 Wall Line Dance (32 Counts with 2 Easy Tags and one Easy Restart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Choreographer: Marilyn Bycroft (Newcastle, NSW, Australia) (August, 2010)</w:t>
      </w:r>
    </w:p>
    <w:p>
      <w:pPr>
        <w:pStyle w:val="Normal"/>
        <w:jc w:val="center"/>
        <w:rPr/>
      </w:pPr>
      <w:r>
        <w:rPr>
          <w:sz w:val="24"/>
        </w:rPr>
        <w:t>Choreographed To: “Charlie’s Shoes” by Billy Walker (143 bpm…16 Count Intro – Start on Vocals)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sz w:val="24"/>
        </w:rPr>
        <w:t xml:space="preserve">CD…“Billy Walker – 20 Greatest Hits” … also Available on Download from </w:t>
      </w:r>
      <w:r>
        <w:rPr>
          <w:b/>
          <w:sz w:val="24"/>
          <w:u w:val="single"/>
        </w:rPr>
        <w:t>iTunes</w:t>
      </w:r>
      <w:r>
        <w:rPr>
          <w:sz w:val="24"/>
        </w:rPr>
        <w:t xml:space="preserve"> for $1.69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ouTube Video at </w:t>
      </w:r>
      <w:hyperlink r:id="rId3">
        <w:r>
          <w:rPr>
            <w:rStyle w:val="InternetLink"/>
            <w:b/>
            <w:sz w:val="24"/>
          </w:rPr>
          <w:t>http://www.youtube.com/watch?v=WWic8wh7lTw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ight Heel. Touch. Heel. Together. Left Heel. Touch. Heel. Together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Touch Right heel forward 45. Touch Right toe beside Left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Touch Right heel forward 45. Step Right beside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Touch Left heel forward 45. Touch Left toe beside Right.</w:t>
      </w:r>
    </w:p>
    <w:p>
      <w:pPr>
        <w:pStyle w:val="Normal"/>
        <w:rPr/>
      </w:pPr>
      <w:r>
        <w:rPr>
          <w:sz w:val="24"/>
        </w:rPr>
        <w:t>7 – 8</w:t>
        <w:tab/>
        <w:t>Touch Left heel forward 45. Step Left beside Right.</w:t>
      </w:r>
      <w:r>
        <w:rPr>
          <w:b/>
          <w:i/>
          <w:sz w:val="24"/>
        </w:rPr>
        <w:t xml:space="preserve"> (Facing 12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ne/Frieze Right. Touch. Vine/Frieze Left. Touch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Right to Right side. Cross step Left behind Right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Right to Right side. Touch Left beside Righ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Step Left to Left side. Cross step Right behind Left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7 – 8</w:t>
        <w:tab/>
        <w:t xml:space="preserve">Step Left to Left side. Touch Right beside Left. </w:t>
      </w:r>
      <w:r>
        <w:rPr>
          <w:b/>
          <w:i/>
          <w:sz w:val="24"/>
        </w:rPr>
        <w:t>### Restart here on Wall 5 facing 12 o’cloc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p Pivot 1/4 Turn Left. Step Pivot 1/4 Turn Left. Right Jazz Box Step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 xml:space="preserve">Step forward on Right. Pivot 1/4 turn Left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forward on Right. Pivot 1/4 turn Left</w:t>
      </w:r>
      <w:r>
        <w:rPr>
          <w:b/>
          <w:i/>
          <w:sz w:val="24"/>
        </w:rPr>
        <w:t>.</w:t>
      </w:r>
      <w:r>
        <w:rPr>
          <w:sz w:val="24"/>
        </w:rPr>
        <w:t xml:space="preserve"> </w:t>
      </w:r>
      <w:r>
        <w:rPr>
          <w:b/>
          <w:i/>
          <w:sz w:val="24"/>
        </w:rPr>
        <w:t>(Facing 6 o’clock)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Cross Right over Left. Step back on Left.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>Step Right to Right side. Step slightly forward on 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Heel Strut. Left Heel Strut. Right Heel Strut. Left Heel Strut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1 – 2</w:t>
        <w:tab/>
        <w:t>Step forward on Right heel. Drop toe to floor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forward on Left heel. Drop toe to floor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Step forward on Right heel. Drop toe to floor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7 – 8</w:t>
        <w:tab/>
        <w:t>Step forward on Left heel. Drop toe to floo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>Start Again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 fit within the phrasing of the music, 2 easy tags and one restart are require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g:</w:t>
      </w:r>
      <w:r>
        <w:rPr>
          <w:sz w:val="24"/>
          <w:szCs w:val="24"/>
        </w:rPr>
        <w:t xml:space="preserve"> Occurs at the end of Wall 2 and Wall 7 (both times facing 12 o’clo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ght Rocking Chair 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4</w:t>
        <w:tab/>
        <w:t>Rock forward on Right. Rock back on Left. Rock back on Right. Rock forward on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start:</w:t>
      </w:r>
      <w:r>
        <w:rPr>
          <w:sz w:val="24"/>
          <w:szCs w:val="24"/>
        </w:rPr>
        <w:t xml:space="preserve"> After 16 counts on Wall 5 facing 12 o’c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nding:</w:t>
      </w:r>
      <w:r>
        <w:rPr>
          <w:sz w:val="24"/>
          <w:szCs w:val="24"/>
        </w:rPr>
        <w:t xml:space="preserve"> After 16 counts on Wall 9 facing 12 o’c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act:</w:t>
      </w:r>
      <w:r>
        <w:rPr>
          <w:sz w:val="24"/>
          <w:szCs w:val="24"/>
        </w:rPr>
        <w:t xml:space="preserve"> Marilyn Bycroft</w:t>
        <w:tab/>
      </w:r>
      <w:hyperlink r:id="rId4">
        <w:r>
          <w:rPr>
            <w:rStyle w:val="InternetLink"/>
            <w:sz w:val="24"/>
            <w:szCs w:val="24"/>
          </w:rPr>
          <w:t>maz44b@bigpond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outube.com/watch?v=WWic8wh7lTw" TargetMode="External"/><Relationship Id="rId4" Type="http://schemas.openxmlformats.org/officeDocument/2006/relationships/hyperlink" Target="mailto:maz44b@bigpo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18:00Z</dcterms:created>
  <dc:creator>Robbie</dc:creator>
  <dc:description/>
  <cp:keywords/>
  <dc:language>en-US</dc:language>
  <cp:lastModifiedBy>Robyn</cp:lastModifiedBy>
  <cp:lastPrinted>2009-11-18T15:37:00Z</cp:lastPrinted>
  <dcterms:modified xsi:type="dcterms:W3CDTF">2010-09-20T01:31:00Z</dcterms:modified>
  <cp:revision>13</cp:revision>
  <dc:subject/>
  <dc:title>“Handyman”</dc:title>
</cp:coreProperties>
</file>