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leston Waltz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 1/2009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8 Count, 2 Wall, Intermediat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Hd2"/>
          <w:bCs/>
          <w:color w:val="000000"/>
          <w:sz w:val="20"/>
          <w:szCs w:val="20"/>
        </w:rPr>
        <w:t>Bartender’s Blues/ George Jones [86 bpm]</w:t>
      </w:r>
      <w:r>
        <w:rPr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 Don’t Want This Song To End/ John Michael Montgomery [94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hake Me, I Rattle/ Lisa Brokop [101 bpm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TON WAL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ouch RIGHT toe in front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</w:t>
        <w:tab/>
        <w:t>Touch RIGHT toe behind lef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ouch LEFT toe in front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ouch LEFT toe behind lef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Touch RIGHT toe in front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Touch RIGHT toe behind left he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STEP, PIVOT TURN, STEP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EEP-HOOK, SLIDE, SWEEP-HOOK, SL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Pivot 1/2 turn lef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3-14 Sweep-hook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Slide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6-17 Sweep-hook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Slide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TON VI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Slide-touch RIGHT toe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Slide-touch RIGHT toe in front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Slide-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2</w:t>
        <w:tab/>
        <w:t>Slide-touch LEFT toe in front of right foot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Slide-touch LEFT toe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Slide-step LEFT foot across behind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Slide-touch RIGHT toe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Slide-touch RIGHT toe in front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Slide-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Slide-touch LEFT toe in front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Slide-touch LEFT toe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Slide-ttep LEFT foot across behind right leg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1/4 TURN, ROCK BACK, 1/2 TURN,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2 TURN, 1/2 TUR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EP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 xml:space="preserve">Rock back onto LEFT toe/ball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 xml:space="preserve">Pivot 1/2 turn right stepping RIGHT toe/ball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 xml:space="preserve">Pivot 1/2 turn right stepping LEFT toe/ball back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Pivot 1/2 turn right stepping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CK BACK, 1/2 TURN, 1/2 TURN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2 TURN, STEP FORWARD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CK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Rock back onto RIGHT toe/bal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Pivot 1/2 turn left stepping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Pivot 1/2 turn left stepping RIGHT toe/ball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Pivot 1/2 turn left stepping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/4 TURN, STEP FORWARD, ROCK BACK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4 TUR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OGETHER, 1/4 TUR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5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8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PTIO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4 TURN, ROCK BACK, 1/2 TURN,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WARD BAS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 xml:space="preserve">Rock back onto LEFT toe/ball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 xml:space="preserve">Pivot 1/2 turn right stepping RIGHT toe/ball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4</w:t>
        <w:tab/>
        <w:t xml:space="preserve">Step LEFT foot forwar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3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ROCK BACK, 1/2 TURN, FORWARD BASIC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CK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Rock back onto RIGHT toe/bal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Pivot 1/2 turn left stepping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40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2</w:t>
        <w:tab/>
        <w:t>Rock back onto LEFT foo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2">
    <w:name w:val="h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27:00Z</dcterms:created>
  <dc:creator>Knox Rhine</dc:creator>
  <dc:description/>
  <cp:keywords/>
  <dc:language>en-US</dc:language>
  <cp:lastModifiedBy>Patricia Brown</cp:lastModifiedBy>
  <cp:lastPrinted>2009-01-13T15:04:00Z</cp:lastPrinted>
  <dcterms:modified xsi:type="dcterms:W3CDTF">2009-11-13T04:27:00Z</dcterms:modified>
  <cp:revision>2</cp:revision>
  <dc:subject/>
  <dc:title>CONTRA COTTON</dc:title>
</cp:coreProperties>
</file>