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CHANSON D’AMOUR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Choreographed by Elaine Cosenza </w:t>
      </w:r>
    </w:p>
    <w:p>
      <w:pPr>
        <w:pStyle w:val="Default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Music:   </w:t>
      </w:r>
      <w:r>
        <w:rPr>
          <w:b/>
          <w:i/>
          <w:sz w:val="20"/>
          <w:szCs w:val="20"/>
        </w:rPr>
        <w:t>Chanson D’Amour</w:t>
      </w:r>
      <w:r>
        <w:rPr>
          <w:sz w:val="20"/>
          <w:szCs w:val="20"/>
        </w:rPr>
        <w:t xml:space="preserve"> by Art &amp; Dotty Todd</w:t>
      </w:r>
    </w:p>
    <w:p>
      <w:pPr>
        <w:pStyle w:val="Default"/>
        <w:rPr/>
      </w:pPr>
      <w:r>
        <w:rPr>
          <w:sz w:val="20"/>
          <w:szCs w:val="20"/>
        </w:rPr>
        <w:t xml:space="preserve">Description:  64 count, 2 wall, Beginner/Intermediate line danc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8 count intro (on vocals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-8 </w:t>
        <w:tab/>
        <w:t xml:space="preserve">STEP, LOCK, STEP, LOCK, STEP, PIVOT 1/4, CROSS, SIDE, CROSS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-2 </w:t>
        <w:tab/>
        <w:t xml:space="preserve">Step forward on Right, lock Left behind Right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&amp;4 </w:t>
        <w:tab/>
        <w:t xml:space="preserve">Step forward on Right, lock Left behind Right, step forward on Right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/>
      </w:pPr>
      <w:r>
        <w:rPr>
          <w:sz w:val="20"/>
          <w:szCs w:val="20"/>
        </w:rPr>
        <w:t xml:space="preserve">5-6 </w:t>
        <w:tab/>
        <w:t xml:space="preserve">Step forward on Left, turn 1/4 right stepping on Right </w:t>
        <w:tab/>
      </w:r>
      <w:r>
        <w:rPr>
          <w:b/>
          <w:sz w:val="20"/>
          <w:szCs w:val="20"/>
        </w:rPr>
        <w:t>3:00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/>
      </w:pPr>
      <w:r>
        <w:rPr>
          <w:sz w:val="20"/>
          <w:szCs w:val="20"/>
        </w:rPr>
        <w:t xml:space="preserve">7&amp;8 </w:t>
        <w:tab/>
        <w:t xml:space="preserve">Cross Left over Right, step Right slightly to side, cross Left over Right </w:t>
        <w:tab/>
        <w:t xml:space="preserve">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9-16 </w:t>
        <w:tab/>
        <w:t xml:space="preserve">VINE 2, TURN 1/2, VINE 2, TURN 1/4, PIVOT 1/4 (a/k/a “Walk The Dog”)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/>
      </w:pPr>
      <w:r>
        <w:rPr>
          <w:sz w:val="20"/>
          <w:szCs w:val="20"/>
        </w:rPr>
        <w:t xml:space="preserve">1-3 </w:t>
        <w:tab/>
        <w:t>Step Right to side, cross Left behind Right, turn 1/2 right, stepping on Right</w:t>
        <w:tab/>
      </w:r>
      <w:r>
        <w:rPr>
          <w:b/>
          <w:sz w:val="20"/>
          <w:szCs w:val="20"/>
        </w:rPr>
        <w:t>9:00</w:t>
      </w:r>
      <w:r>
        <w:rPr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/>
      </w:pPr>
      <w:r>
        <w:rPr>
          <w:sz w:val="20"/>
          <w:szCs w:val="20"/>
        </w:rPr>
        <w:t xml:space="preserve">4-6 </w:t>
        <w:tab/>
        <w:t xml:space="preserve">Step Left to side, cross Right behind Left, turn 1/4 left, stepping on Left </w:t>
        <w:tab/>
      </w:r>
      <w:r>
        <w:rPr>
          <w:b/>
          <w:sz w:val="20"/>
          <w:szCs w:val="20"/>
        </w:rPr>
        <w:t>6:00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/>
      </w:pPr>
      <w:r>
        <w:rPr>
          <w:sz w:val="20"/>
          <w:szCs w:val="20"/>
        </w:rPr>
        <w:t xml:space="preserve">7-8 </w:t>
        <w:tab/>
        <w:t xml:space="preserve">Step forward on Right, pivot 1/4 left stepping on Left </w:t>
        <w:tab/>
      </w:r>
      <w:r>
        <w:rPr>
          <w:b/>
          <w:sz w:val="20"/>
          <w:szCs w:val="20"/>
        </w:rPr>
        <w:t>3:00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17-24</w:t>
        <w:tab/>
        <w:t xml:space="preserve">CROSS ROCK, RECOVER, SIDE CHASSÉ, FORWARD ROCK, RECOVER, COASTER STEP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-2 </w:t>
        <w:tab/>
        <w:t xml:space="preserve">Cross Right over Left, recover on Left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&amp;4 </w:t>
        <w:tab/>
        <w:t xml:space="preserve">Step Right to side, step Left next to Right, step Right to side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5-6 </w:t>
        <w:tab/>
        <w:t xml:space="preserve">Step forward on Left, recover on Right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7&amp;8 </w:t>
        <w:tab/>
        <w:t xml:space="preserve">Step back on Left, step back on Right, step forward on Left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25-32</w:t>
        <w:tab/>
        <w:t xml:space="preserve">JAZZ SQUARE IN PLACE, JAZZ SQUARE 1/4 TURN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-4 </w:t>
        <w:tab/>
        <w:t xml:space="preserve">Cross Right over Left, step back on Left, step Right to side, step Left next to Right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/>
      </w:pPr>
      <w:r>
        <w:rPr>
          <w:sz w:val="20"/>
          <w:szCs w:val="20"/>
        </w:rPr>
        <w:t xml:space="preserve">5-8 </w:t>
        <w:tab/>
        <w:t>Cross Right over Left, step back on Left, turn 1/4 right stepping on Right, step Left next to Right</w:t>
        <w:tab/>
      </w:r>
      <w:r>
        <w:rPr>
          <w:b/>
          <w:sz w:val="20"/>
          <w:szCs w:val="20"/>
        </w:rPr>
        <w:t>6:00</w:t>
      </w:r>
      <w:r>
        <w:rPr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3-40 1/2 RUMBA BOX, TRIPLE FORWARD, 1/2 RUMBA BOX, TRIPLE BACK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1-2 </w:t>
        <w:tab/>
        <w:t xml:space="preserve">Step Right to side, step Left next to Right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/>
      </w:pPr>
      <w:r>
        <w:rPr>
          <w:sz w:val="20"/>
          <w:szCs w:val="20"/>
        </w:rPr>
        <w:t xml:space="preserve">3&amp;4 </w:t>
        <w:tab/>
        <w:t xml:space="preserve">Step forward on Right, step Left next to Right, step forward on Right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/>
      </w:pPr>
      <w:r>
        <w:rPr>
          <w:sz w:val="20"/>
          <w:szCs w:val="20"/>
        </w:rPr>
        <w:t xml:space="preserve">5-6 </w:t>
        <w:tab/>
        <w:t xml:space="preserve">Step Left to side, step Right next to Left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/>
      </w:pPr>
      <w:r>
        <w:rPr>
          <w:sz w:val="20"/>
          <w:szCs w:val="20"/>
        </w:rPr>
        <w:t xml:space="preserve">7&amp;8 </w:t>
        <w:tab/>
        <w:t xml:space="preserve">Step back on Left, step Right next to Left, step Back on Left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41-48</w:t>
        <w:tab/>
        <w:t xml:space="preserve">ROCK BACK, RECOVER, TURN 1/4 RIGHT, POINT LEFT TOE TO SIDE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/>
      </w:pPr>
      <w:r>
        <w:rPr>
          <w:sz w:val="20"/>
          <w:szCs w:val="20"/>
        </w:rPr>
        <w:t xml:space="preserve">1-2 </w:t>
        <w:tab/>
        <w:t xml:space="preserve">Step back on Right (slightly on a right diagonal), recover on Left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/>
      </w:pPr>
      <w:r>
        <w:rPr>
          <w:sz w:val="20"/>
          <w:szCs w:val="20"/>
        </w:rPr>
        <w:t xml:space="preserve">3-4 </w:t>
        <w:tab/>
        <w:t>Turn 1/4 right and step forward on Right, point Left toe to side</w:t>
        <w:tab/>
      </w:r>
      <w:r>
        <w:rPr>
          <w:b/>
          <w:sz w:val="20"/>
          <w:szCs w:val="20"/>
        </w:rPr>
        <w:t>9:00</w:t>
      </w:r>
      <w:r>
        <w:rPr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/>
      </w:pPr>
      <w:r>
        <w:rPr>
          <w:sz w:val="20"/>
          <w:szCs w:val="20"/>
        </w:rPr>
        <w:t xml:space="preserve">5-6 </w:t>
        <w:tab/>
        <w:t xml:space="preserve">Cross Left over Right, point Right toe to side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7-8 </w:t>
        <w:tab/>
        <w:t>Cross Right over Left, Point Left toe to side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rFonts w:eastAsia="Calibri;Century Gothic"/>
          <w:sz w:val="20"/>
          <w:szCs w:val="20"/>
        </w:rPr>
      </w:pPr>
      <w:r>
        <w:rPr>
          <w:rFonts w:eastAsia="Calibri;Century Gothic"/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49-56</w:t>
        <w:tab/>
        <w:t xml:space="preserve">BACK WEAVE WITH POINT, BACK WEAVE WITH POINT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/>
      </w:pPr>
      <w:r>
        <w:rPr>
          <w:sz w:val="20"/>
          <w:szCs w:val="20"/>
        </w:rPr>
        <w:t xml:space="preserve">1-4 </w:t>
        <w:tab/>
        <w:t xml:space="preserve">Cross Left behind Right, step Right to side, cross Left over Right, point Right to side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/>
      </w:pPr>
      <w:r>
        <w:rPr>
          <w:sz w:val="20"/>
          <w:szCs w:val="20"/>
        </w:rPr>
        <w:t xml:space="preserve">5-8 </w:t>
        <w:tab/>
        <w:t xml:space="preserve">Cross Right behind Left, step Left to side, cross Right over Left, point Left to side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7-64 PIVOT 1/4, TRIPLE FORWARD, PIVOT 1/4, PIVOT 1/4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/>
      </w:pPr>
      <w:r>
        <w:rPr>
          <w:sz w:val="20"/>
          <w:szCs w:val="20"/>
        </w:rPr>
        <w:t xml:space="preserve">1-2 </w:t>
        <w:tab/>
        <w:t>Step forward on Left, turn 1/4 right on Right</w:t>
        <w:tab/>
      </w:r>
      <w:r>
        <w:rPr>
          <w:b/>
          <w:sz w:val="20"/>
          <w:szCs w:val="20"/>
        </w:rPr>
        <w:t>12:00</w:t>
      </w:r>
      <w:r>
        <w:rPr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/>
      </w:pPr>
      <w:r>
        <w:rPr>
          <w:sz w:val="20"/>
          <w:szCs w:val="20"/>
        </w:rPr>
        <w:t xml:space="preserve">3&amp;4 </w:t>
        <w:tab/>
        <w:t xml:space="preserve">Step forward on Left, step Right next to Left, step forward on Left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/>
      </w:pPr>
      <w:r>
        <w:rPr>
          <w:sz w:val="20"/>
          <w:szCs w:val="20"/>
        </w:rPr>
        <w:t xml:space="preserve">5-6 </w:t>
        <w:tab/>
        <w:t xml:space="preserve">Step forward on Right, turn 1/4 left on Left </w:t>
        <w:tab/>
      </w:r>
      <w:r>
        <w:rPr>
          <w:b/>
          <w:sz w:val="20"/>
          <w:szCs w:val="20"/>
        </w:rPr>
        <w:t>9:00</w:t>
      </w:r>
      <w:r>
        <w:rPr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/>
      </w:pPr>
      <w:r>
        <w:rPr>
          <w:sz w:val="20"/>
          <w:szCs w:val="20"/>
        </w:rPr>
        <w:t xml:space="preserve">7-8 </w:t>
        <w:tab/>
        <w:t xml:space="preserve">Step forward on Right, turn 1/4 left on Left </w:t>
        <w:tab/>
      </w:r>
      <w:r>
        <w:rPr>
          <w:b/>
          <w:sz w:val="20"/>
          <w:szCs w:val="20"/>
        </w:rPr>
        <w:t>6:00</w:t>
      </w:r>
      <w:r>
        <w:rPr>
          <w:sz w:val="20"/>
          <w:szCs w:val="20"/>
        </w:rPr>
        <w:t xml:space="preserve"> 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360" w:leader="none"/>
        </w:tabs>
        <w:spacing w:lineRule="auto" w:line="192"/>
        <w:rPr/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ENDING</w:t>
      </w:r>
      <w:r>
        <w:rPr>
          <w:rFonts w:cs="Calibri;Century Gothic" w:ascii="Calibri;Century Gothic" w:hAnsi="Calibri;Century Gothic"/>
          <w:sz w:val="20"/>
          <w:szCs w:val="20"/>
        </w:rPr>
        <w:t>:</w:t>
        <w:tab/>
        <w:t>To end dance facing front wall, dance first 14 counts – on counts 15 &amp;16: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none"/>
        </w:tabs>
        <w:spacing w:lineRule="auto" w:line="192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15-16</w:t>
        <w:tab/>
        <w:tab/>
        <w:t xml:space="preserve">Step forward on right, pivot 1/2 left stepping on left  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none"/>
        </w:tabs>
        <w:spacing w:lineRule="auto" w:line="192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17-18</w:t>
        <w:tab/>
        <w:tab/>
        <w:t>Rock forward on right, recover on left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none"/>
        </w:tabs>
        <w:spacing w:lineRule="auto" w:line="192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19&amp;20</w:t>
        <w:tab/>
        <w:tab/>
        <w:t>Triple in place</w:t>
      </w:r>
    </w:p>
    <w:p>
      <w:pPr>
        <w:pStyle w:val="Normal"/>
        <w:tabs>
          <w:tab w:val="left" w:pos="720" w:leader="none"/>
          <w:tab w:val="left" w:pos="1080" w:leader="none"/>
          <w:tab w:val="right" w:pos="9360" w:leader="none"/>
        </w:tabs>
        <w:spacing w:lineRule="auto" w:line="192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21</w:t>
        <w:tab/>
        <w:tab/>
        <w:t>Point left toe to side extending both arms</w:t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Default"/>
        <w:tabs>
          <w:tab w:val="clear" w:pos="720"/>
          <w:tab w:val="left" w:pos="540" w:leader="none"/>
          <w:tab w:val="right" w:pos="9720" w:leader="none"/>
        </w:tabs>
        <w:rPr/>
      </w:pPr>
      <w:r>
        <w:rPr>
          <w:sz w:val="20"/>
          <w:szCs w:val="20"/>
        </w:rPr>
        <w:t xml:space="preserve">Choreographer Contact Information:  Elaine Cosenza, Email:  </w:t>
      </w:r>
      <w:hyperlink r:id="rId2">
        <w:r>
          <w:rPr>
            <w:rStyle w:val="InternetLink"/>
            <w:sz w:val="16"/>
            <w:szCs w:val="16"/>
          </w:rPr>
          <w:t>Laine1502NJ@aol.com</w:t>
        </w:r>
      </w:hyperlink>
    </w:p>
    <w:sectPr>
      <w:type w:val="nextPage"/>
      <w:pgSz w:w="12240" w:h="15840"/>
      <w:pgMar w:left="1008" w:right="994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b/>
      <w:bCs/>
      <w:color w:val="0000FF"/>
      <w:u w:val="single"/>
    </w:rPr>
  </w:style>
  <w:style w:type="character" w:styleId="Chorinfoheader">
    <w:name w:val="chorinfoheader"/>
    <w:basedOn w:val="DefaultParagraphFont"/>
    <w:qFormat/>
    <w:rPr/>
  </w:style>
  <w:style w:type="character" w:styleId="Scnchorinfo">
    <w:name w:val="scnchorinf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ine1502NJ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52:00Z</dcterms:created>
  <dc:creator>User</dc:creator>
  <dc:description/>
  <cp:keywords/>
  <dc:language>en-US</dc:language>
  <cp:lastModifiedBy>Patricia Brown</cp:lastModifiedBy>
  <cp:lastPrinted>2010-06-08T10:49:00Z</cp:lastPrinted>
  <dcterms:modified xsi:type="dcterms:W3CDTF">2010-12-29T19:04:00Z</dcterms:modified>
  <cp:revision>3</cp:revision>
  <dc:subject/>
  <dc:title>CHANSON D’AMOUR </dc:title>
</cp:coreProperties>
</file>