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Change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October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rove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e Can Change The World by Tim Tim from the album Under The sun – 108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 counts just before vocals, 10 sec. into track - dance begins with weight on L</w:t>
              <w:br/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int switches, ball, kick, hook, kick, flick, shuffle, syncopated rocking cha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Point R to R, (&amp;) step R next to L, (2) point L to L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Kick R low forward, (&amp;) hook R across L, (4) kick R low forward, (&amp;) flick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R, (&amp;) step L next to R, (6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forward on L, (&amp;) recover onto R, (8) rock back on L, (&amp;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int switches, ball, kick, hook, kick, flick, shuffle, syncopated rocking cha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Point L to L, (&amp;) step L next to R, (2) point R to R, (&amp;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Kick L low forward, (&amp;) hook L across R, (4) kick L low forward, (&amp;) flick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L, (&amp;) step R next to L, (6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forward on R, (&amp;) recover onto L, (8) rock back on R, (&amp;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½ rumba box, shuffle ¼, ½ rumba box, shuffle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, (&amp;) step L next to R, (2) step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¼ L stepping forward on L, (&amp;) step R next to L, (4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to R, (&amp;) step L next to R, (6) step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L stepping forward on L, (&amp;) step R next to L, (8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ward mambo, coaster step, rock ¼ cross, side rock,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forward on R, (&amp;) recover onto L, (2) step slightly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back on L, (&amp;) step R next to L, (4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forward on R, (&amp;) recover onto L making ¼ L, (6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L to L, (&amp;) recover onto R, (8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6:00Z</dcterms:created>
  <dc:creator>Malene</dc:creator>
  <dc:description/>
  <cp:keywords/>
  <dc:language>en-US</dc:language>
  <cp:lastModifiedBy>malene</cp:lastModifiedBy>
  <dcterms:modified xsi:type="dcterms:W3CDTF">2010-10-14T10:16:00Z</dcterms:modified>
  <cp:revision>12</cp:revision>
  <dc:subject/>
  <dc:title/>
</cp:coreProperties>
</file>