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NCES 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oreographed by Moses Bourassa,Jr.Barbara Frechette &amp; Juliet Lam (11/0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 Count…2 wall …. Beginners/Intermediate Line D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usi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Best of All by Debby Tur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pyright by Debby Turner Music with lyrics, music, arrangement and produc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Best of All is from her Getting it Right album available on CD, MP3 downloads wherever music is sold.   </w:t>
      </w:r>
      <w:r>
        <w:rPr>
          <w:rFonts w:eastAsia="Times New Roman" w:cs="Arial" w:ascii="Arial" w:hAnsi="Arial"/>
          <w:color w:val="333333"/>
          <w:sz w:val="20"/>
          <w:szCs w:val="20"/>
          <w:lang w:val="en"/>
        </w:rPr>
        <w:t xml:space="preserve">www.Debbyturnermusic.com  ….. </w:t>
      </w:r>
      <w:r>
        <w:rPr>
          <w:rFonts w:eastAsia="Times New Roman" w:cs="Arial" w:ascii="Arial" w:hAnsi="Arial"/>
          <w:color w:val="000000"/>
          <w:sz w:val="20"/>
          <w:szCs w:val="20"/>
        </w:rPr>
        <w:t>http://www.youtube.com/user/debbytur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rt of Dan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Cross Rock,Recover Step,Side Shuffle,Cross Rock,Recover Step,1/2 CCW Turning Shuff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 cross rock right over left,recover on 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3&amp;4 …. Step right to right side,step left next to right,step right to right si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5-6 …. cross rock left over right,recover on righ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7&amp;8 …step left making ¼ CCW turn,step right making ¼ CCW turn,step forward on l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ock Step,Recover Step,Coaster Step,Cross Step,Side Step,Coaster Ste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. rock forward on right,recover on 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3&amp;4 …. Step back on right,step back on left,step forward on righ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5-6 … cross left over right,step right to right si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7&amp;8 … step back on left,step back on right,step forward on l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ock Step,Recover Step,1/2 CW Turning Shuffle,Cross Step,Hold,Cross Step,H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. rock forward on right,recover on 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3&amp;4 …  step right making ¼  CW turn,step left making ¼ CW turn,step forward on righ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5-6 … step forward on left crossing over right,hol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7-8 … step forward on right crossing over left,h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ock Step,Recover Step,1/2 CCW Turning Shuffle,Cross Step,Hold,Forward Shuff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. Rock forward on left,recover on righ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3&amp;4 … step left making ¼ CCW turn,step right making ¼ CCW Turn,step forward on 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5-6 …. Step forward on right crossing over left,hol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7&amp;8 …. Forward shuffle left,right,l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Tag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(this tag is done on 2,3,4,&amp; 6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wall of dan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ocking Cha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 rock forward on right,recover on 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3-4 … rock backward on right,recover on l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nd of Danc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4:00Z</dcterms:created>
  <dc:creator>User</dc:creator>
  <dc:description/>
  <cp:keywords/>
  <dc:language>en-US</dc:language>
  <cp:lastModifiedBy>Patricia Brown</cp:lastModifiedBy>
  <dcterms:modified xsi:type="dcterms:W3CDTF">2008-11-26T05:04:00Z</dcterms:modified>
  <cp:revision>2</cp:revision>
  <dc:subject/>
  <dc:title>CHANCES ARE</dc:title>
</cp:coreProperties>
</file>