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agne Waltz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0"/>
          <w:szCs w:val="20"/>
        </w:rPr>
        <w:t>Choreographer: Knox Rhine 2/2009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8 Count, 4 Wall, Adv. Beginner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  <w:szCs w:val="20"/>
        </w:rPr>
      </w:pPr>
      <w:r>
        <w:rPr>
          <w:rStyle w:val="Applestylespan"/>
          <w:bCs/>
          <w:color w:val="000000"/>
          <w:sz w:val="20"/>
          <w:szCs w:val="20"/>
        </w:rPr>
        <w:t>Knowing That It Wouldn't Last</w:t>
      </w:r>
      <w:r>
        <w:rPr/>
        <w:t xml:space="preserve"> </w:t>
      </w:r>
      <w:r>
        <w:rPr>
          <w:sz w:val="20"/>
          <w:szCs w:val="20"/>
        </w:rPr>
        <w:t>/Carole Champagne [103 bpm]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ZING VINE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tep RIGHT foot across behind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tep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ock right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Step LEFT foot across behind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Step LEFT foot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Step RIGHT foot to righ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Rock left onto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WINKLE TURN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Step LEFT toe/ball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Rock right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Step LEFT toe/ball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 xml:space="preserve">Pivot 1/4 turn left on ball of LEF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RIGHT toe/ball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 xml:space="preserve">Pivot 1/4 turn left on ball of RIGH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Step RIGHT foot across in front of lef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Step LEFT toe/ball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Rock right onto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Step LEFT toe/ball across in front of right leg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 xml:space="preserve">Pivot 1/4 turn left on ball of LEF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RIGHT toe/ball b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rPr/>
      </w:pPr>
      <w:r>
        <w:rPr>
          <w:sz w:val="20"/>
          <w:szCs w:val="20"/>
        </w:rPr>
        <w:t xml:space="preserve">pivot 1/4 turn left on ball of RIGHT foot 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LEFT foot to left sid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WALTZING COASTER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Hitch LEFT knee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Step LEFT foot beside righ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Step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Hitch RIGHT knee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Step RIGH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Step LEFT foot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5</w:t>
        <w:tab/>
        <w:t>Step RIGHT foot beside left foo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VELING WALTZ TURN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Step RIGHT toe/ball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 xml:space="preserve">Pivot 1/2 turn right on ball of RIGH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LEFT toe/ball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9</w:t>
        <w:tab/>
        <w:t xml:space="preserve">Pivot 1/2 turn right on ball of LEF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>Rock back onto RIGHT toe/bal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 xml:space="preserve">Pivot 1/2 turn left on ball of RIGH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3</w:t>
        <w:tab/>
        <w:t>Step RIGHT toe/ball forward-right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4</w:t>
        <w:tab/>
        <w:t xml:space="preserve">Pivot 1/2 turn right on ball of RIGH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LEFT toe/ball back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5</w:t>
        <w:tab/>
        <w:t xml:space="preserve">Pivot 1/2 turn right on ball of LEF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RIGH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>Step LEFT foot forward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7</w:t>
        <w:tab/>
        <w:t>Rock back onto RIGHT toe/bal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48</w:t>
        <w:tab/>
        <w:t xml:space="preserve">Pivot 1/4 turn left on ball of RIGHT foot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tepping LEFT foot to left side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Optional Ending: To end facing front wall:</w:t>
      </w:r>
      <w:r>
        <w:rPr/>
        <w:t xml:space="preserve"> do steps 1-10 (music slows down so steps slow down).  Unwind 1/2 turn right for counts 11-12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12:00Z</dcterms:created>
  <dc:creator>Knox Rhine</dc:creator>
  <dc:description/>
  <cp:keywords/>
  <dc:language>en-US</dc:language>
  <cp:lastModifiedBy>Patricia Brown</cp:lastModifiedBy>
  <cp:lastPrinted>2009-02-22T13:02:00Z</cp:lastPrinted>
  <dcterms:modified xsi:type="dcterms:W3CDTF">2009-03-02T04:12:00Z</dcterms:modified>
  <cp:revision>2</cp:revision>
  <dc:subject/>
  <dc:title>CONTRA COTTON</dc:title>
</cp:coreProperties>
</file>