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72"/>
          <w:szCs w:val="72"/>
        </w:rPr>
      </w:pPr>
      <w:r>
        <w:rPr>
          <w:rFonts w:cs="Rockwell" w:ascii="Rockwell" w:hAnsi="Rockwell"/>
          <w:b/>
          <w:bCs/>
          <w:sz w:val="72"/>
          <w:szCs w:val="72"/>
        </w:rPr>
        <w:t>Cha Ching</w:t>
      </w:r>
    </w:p>
    <w:p>
      <w:pPr>
        <w:pStyle w:val="Normal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Choreographed by Laura K.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32 Count, 2 Wall, Beginner/Intermediate Line Dance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Music: “Cha-Ching” by Hedley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Start on lyrics- 8 counts (quick intro)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>Side, Behind, Left Heel Jack, &amp; Cross (X2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,2</w:t>
        <w:tab/>
        <w:t>Step right to right side, step left behind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&amp;3&amp;4</w:t>
        <w:tab/>
        <w:t>Step right slightly back, put left heel forward, step left beside right, step right over lef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,6</w:t>
        <w:tab/>
        <w:t>Step left to left side, step right behind lef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&amp;7&amp;8</w:t>
        <w:tab/>
        <w:t>Step left slightly back, put right heel forward, step right beside left, step left over right slightly</w:t>
      </w:r>
    </w:p>
    <w:p>
      <w:pPr>
        <w:pStyle w:val="Normal"/>
        <w:rPr/>
      </w:pPr>
      <w:r>
        <w:rPr>
          <w:rFonts w:cs="Rockwell" w:ascii="Rockwell" w:hAnsi="Rockwell"/>
        </w:rPr>
        <w:tab/>
      </w:r>
      <w:r>
        <w:rPr>
          <w:rFonts w:cs="Rockwell" w:ascii="Rockwell" w:hAnsi="Rockwell"/>
          <w:i/>
          <w:iCs/>
        </w:rPr>
        <w:t>(restart here on 10</w:t>
      </w:r>
      <w:r>
        <w:rPr>
          <w:rFonts w:cs="Rockwell" w:ascii="Rockwell" w:hAnsi="Rockwell"/>
          <w:i/>
          <w:iCs/>
          <w:vertAlign w:val="superscript"/>
        </w:rPr>
        <w:t>th</w:t>
      </w:r>
      <w:r>
        <w:rPr>
          <w:rFonts w:cs="Rockwell" w:ascii="Rockwell" w:hAnsi="Rockwell"/>
          <w:i/>
          <w:iCs/>
        </w:rPr>
        <w:t xml:space="preserve"> wall)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>½ Pivot, Forward Shuffle, (4X) ¼ Turn Paddles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,2</w:t>
        <w:tab/>
        <w:t>Step right foot forward, make ½ turn left putting weight on left (6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&amp;4</w:t>
        <w:tab/>
        <w:t>Step right forward, step left beside right, step right forward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,6,7,8</w:t>
        <w:tab/>
        <w:t>While swivelling ¼ turn right point left toe to left side (repeat 3 more times) (ending at 6:00)</w:t>
      </w:r>
    </w:p>
    <w:p>
      <w:pPr>
        <w:pStyle w:val="Normal"/>
        <w:rPr/>
      </w:pPr>
      <w:r>
        <w:rPr>
          <w:rFonts w:cs="Rockwell" w:ascii="Rockwell" w:hAnsi="Rockwell"/>
        </w:rPr>
        <w:tab/>
      </w:r>
      <w:r>
        <w:rPr>
          <w:rFonts w:cs="Rockwell" w:ascii="Rockwell" w:hAnsi="Rockwell"/>
          <w:i/>
          <w:iCs/>
        </w:rPr>
        <w:t>(restart here on 4</w:t>
      </w:r>
      <w:r>
        <w:rPr>
          <w:rFonts w:cs="Rockwell" w:ascii="Rockwell" w:hAnsi="Rockwell"/>
          <w:i/>
          <w:iCs/>
          <w:vertAlign w:val="superscript"/>
        </w:rPr>
        <w:t>th</w:t>
      </w:r>
      <w:r>
        <w:rPr>
          <w:rFonts w:cs="Rockwell" w:ascii="Rockwell" w:hAnsi="Rockwell"/>
          <w:i/>
          <w:iCs/>
        </w:rPr>
        <w:t xml:space="preserve"> wall, changing count 8 to a step onto left foot)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>Rock, Recover, Coaster Step, Kick Ball Change, ½ Turn With A Hitch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,2</w:t>
        <w:tab/>
        <w:t>Rock forward onto left, recover back onto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&amp;4</w:t>
        <w:tab/>
        <w:t>Step back left, step right beside left, step forward lef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&amp;6</w:t>
        <w:tab/>
        <w:t>Kick right foot forward, step right slightly back, step left hom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,8</w:t>
        <w:tab/>
        <w:t>Step forward onto right, make ½ turn left (keeping weight on right foot) and hitch left knee (12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>Shuffle, (turning) Toe &amp; Heel &amp; Heel &amp; Toe, Kick Ball Chang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&amp;2</w:t>
        <w:tab/>
        <w:t>Step forward left, step right beside left, step forward lef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&amp;4&amp;</w:t>
        <w:tab/>
        <w:t>Touch right toe to left instep, make ¼ turn right stepping on right (3:00), touch left heel forward,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make ¼ turn right stepping on left (6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&amp;6&amp;</w:t>
        <w:tab/>
        <w:t>Touch right heel forward, step right beside left, touch left toe to right instep, step left beside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&amp;8</w:t>
        <w:tab/>
        <w:t>Kick right foot forward, step right slightly back, step left over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  <w:t>Repeat</w:t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>Restart on 4</w:t>
      </w:r>
      <w:r>
        <w:rPr>
          <w:rFonts w:cs="Rockwell" w:ascii="Rockwell" w:hAnsi="Rockwell"/>
          <w:b/>
          <w:bCs/>
          <w:vertAlign w:val="superscript"/>
        </w:rPr>
        <w:t>th</w:t>
      </w:r>
      <w:r>
        <w:rPr>
          <w:rFonts w:cs="Rockwell" w:ascii="Rockwell" w:hAnsi="Rockwell"/>
          <w:b/>
          <w:bCs/>
        </w:rPr>
        <w:t xml:space="preserve"> Wall -Do first 16 counts including paddle turns, change count 16 to a left step then 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ab/>
        <w:t xml:space="preserve">             start again.</w:t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>Restart on 10</w:t>
      </w:r>
      <w:r>
        <w:rPr>
          <w:rFonts w:cs="Rockwell" w:ascii="Rockwell" w:hAnsi="Rockwell"/>
          <w:b/>
          <w:bCs/>
          <w:vertAlign w:val="superscript"/>
        </w:rPr>
        <w:t>th</w:t>
      </w:r>
      <w:r>
        <w:rPr>
          <w:rFonts w:cs="Rockwell" w:ascii="Rockwell" w:hAnsi="Rockwell"/>
          <w:b/>
          <w:bCs/>
        </w:rPr>
        <w:t xml:space="preserve"> wall - Do first 8 counts then start again.</w:t>
      </w:r>
    </w:p>
    <w:sectPr>
      <w:headerReference w:type="default" r:id="rId2"/>
      <w:footerReference w:type="default" r:id="rId3"/>
      <w:type w:val="nextPage"/>
      <w:pgSz w:w="12240" w:h="15840"/>
      <w:pgMar w:left="949" w:right="122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7:00Z</dcterms:created>
  <dc:creator>Patricia Brown</dc:creator>
  <dc:description/>
  <cp:keywords/>
  <dc:language>en-US</dc:language>
  <cp:lastModifiedBy>Patricia Brown</cp:lastModifiedBy>
  <dcterms:modified xsi:type="dcterms:W3CDTF">2009-11-26T06:47:00Z</dcterms:modified>
  <cp:revision>2</cp:revision>
  <dc:subject/>
  <dc:title>Cha 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