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979"/>
        <w:gridCol w:w="1877"/>
        <w:gridCol w:w="7"/>
      </w:tblGrid>
      <w:tr>
        <w:trPr>
          <w:trHeight w:val="1984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  <w:lang w:val="en-US"/>
              </w:rPr>
              <w:t>Cha Cha Like Crazy</w:t>
            </w:r>
            <w:r>
              <w:rPr>
                <w:rFonts w:cs="Lucida Bright" w:ascii="Lucida Bright" w:hAnsi="Lucida Bright"/>
                <w:b/>
                <w:sz w:val="32"/>
                <w:szCs w:val="32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August 2009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 xml:space="preserve">Choreographed to: </w:t>
              <w:br/>
              <w:t xml:space="preserve">Intro:                       </w:t>
              <w:br/>
            </w:r>
            <w:r>
              <w:rPr>
                <w:rFonts w:cs="Arial Narrow" w:ascii="Arial Narrow" w:hAnsi="Arial Narrow"/>
                <w:lang w:val="en-US"/>
              </w:rPr>
              <w:t>Restart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’m Crazy by Alex Sings Oscar Swings, album: Heart 4 Sale, available on iTunes. BPM 124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 from the beginning, 16 seconds into track, dance begins with weight on L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is one restart on wall 3 after 16 counts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color w:val="990099"/>
          <w:sz w:val="4"/>
          <w:szCs w:val="4"/>
          <w:lang w:val="en-US"/>
        </w:rPr>
      </w:pPr>
      <w:r>
        <w:rPr>
          <w:b w:val="false"/>
          <w:i w:val="false"/>
          <w:color w:val="990099"/>
          <w:sz w:val="4"/>
          <w:szCs w:val="4"/>
          <w:lang w:val="en-U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4"/>
        <w:gridCol w:w="85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, ¼, ½, coaster step, ¼ cross, hinge ½, ch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R, (2) turn ¼ L stepping FW on L, (3) turn ½ L stepping back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Step back on L, (&amp;) step R beside L, (5) step fw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R over L making ¼ R, (7) Step L to L and on ball of L turn ½ R hinging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R to R, (&amp;) step L beside R, (1) step R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-1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, unwind, side mambo, side rock, touch, kick ball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Cross L over R, (3) unwind ½ R keeping weight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Rock R to R, (&amp;) recover onto L, (5) step R beside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Rock L to L, (&amp;) recover onto R, (7) touch L beside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Kick L fw, (&amp;) step R beside L, (1) step back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tart here on wall 3, count 1 is the first step of section 1 - you will be facing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-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e points, ball touch, ¼ Monterey, lock st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Point L foot fw, (&amp;) step back on L, (3) point R foot fw, (&amp;) step back on R (travelling backwar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Point L foot FW, (&amp;) step back on L, (5) touch R beside R (counts 4&amp;:travelling backwar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Point R to R side, (7) make ¼ turn R stepping R next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fw on L, (&amp;) lock R behind L, (1) step fw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-3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½, ½, shuffle ½, hip bu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Turn ½ R - weight on R, (3) turn ½ R stepping back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Turn ¼ R stepping R to R, (&amp;) step L beside R, (5) turn ¼ R stepping FW on R bumping R hip f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Bump L hip back, (7) bump R hip fw, (8) bump L hip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ck step, ¼, hitch, cross shuffle, back side cross 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fw on R, (2) recover onto L, (3) turn ¼ R stepping R to R, (&amp;) hitch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Cross L over R, (&amp;) step R to R, (5) cross L over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diagonally back on R, (&amp;) step L to L, (7) cross R over L (travelling backwar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diagonally back on L , (&amp;) step R to R, (1) cross L over R (travelling backwar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-4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¼, ¼, kick ball point, twist ¼, hitch, coaster ste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Turn ¼ L stepping back on R, (3) turn ¼ L stepping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Kick R fw, (&amp;) step R beside L, (5) point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Twist both heels L , (&amp;) on ball of R twist heels R making ¼ turn L keeping L pointed, (7) hitch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back on L, (&amp;) step R beside L, (1) step fw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-5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lk, sailor ¾ cross, side, back rock, side, back r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Walk R, (3) walk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4) Turn ¼ R stepping back on R, (&amp;) turn ¼ R stepping L beside R, (5) turn ¼ R crossing R over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L to L, (7) rock back on R, (&amp;) recover onto L (small steps - roll your hi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R to R, (&amp;) rock back on L, (1) recover onto R (small steps -roll your hi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8-6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int, hook ¼ , lock step, ½, to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Point L to L angling your body towards 7.30, (3) turn ¼ L hooking L across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Step fw on L, (&amp;) lock R behind L, (5) step fw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fw on R, (7) Turn ½ L –weight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Touch R beside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26:00Z</dcterms:created>
  <dc:creator>Malene</dc:creator>
  <dc:description/>
  <cp:keywords/>
  <dc:language>en-US</dc:language>
  <cp:lastModifiedBy>Patricia Brown</cp:lastModifiedBy>
  <dcterms:modified xsi:type="dcterms:W3CDTF">2009-08-22T04:26:00Z</dcterms:modified>
  <cp:revision>2</cp:revision>
  <dc:subject/>
  <dc:title>Cha Cha Like Crazy</dc:title>
</cp:coreProperties>
</file>