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HA CHA CUBA</w:t>
      </w:r>
    </w:p>
    <w:p>
      <w:pPr>
        <w:pStyle w:val="Normal"/>
        <w:rPr>
          <w:b/>
          <w:b/>
        </w:rPr>
      </w:pPr>
      <w:r>
        <w:rPr>
          <w:b/>
        </w:rPr>
        <w:t>Choreographed by:</w:t>
        <w:tab/>
        <w:t>Peter Giam</w:t>
      </w:r>
    </w:p>
    <w:p>
      <w:pPr>
        <w:pStyle w:val="Normal"/>
        <w:rPr>
          <w:b/>
          <w:b/>
        </w:rPr>
      </w:pPr>
      <w:r>
        <w:rPr>
          <w:b/>
        </w:rPr>
        <w:t>Music:</w:t>
        <w:tab/>
        <w:tab/>
        <w:tab/>
        <w:t>Cha Cha Cuba by Matt Bianco</w:t>
      </w:r>
    </w:p>
    <w:p>
      <w:pPr>
        <w:pStyle w:val="Normal"/>
        <w:rPr>
          <w:b/>
          <w:b/>
        </w:rPr>
      </w:pPr>
      <w:r>
        <w:rPr>
          <w:b/>
        </w:rPr>
        <w:t>Description:</w:t>
        <w:tab/>
        <w:tab/>
        <w:t>32 count, 4 wall intermediate line dance</w:t>
      </w:r>
    </w:p>
    <w:p>
      <w:pPr>
        <w:pStyle w:val="Normal"/>
        <w:rPr>
          <w:b/>
          <w:b/>
        </w:rPr>
      </w:pPr>
      <w:r>
        <w:rPr>
          <w:b/>
        </w:rPr>
        <w:t>Dance start after 32 cou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EP FORWARD, ROCK RECOVER. BACK SHUFFLE, ROCK BACK, RECOVER,</w:t>
      </w:r>
    </w:p>
    <w:p>
      <w:pPr>
        <w:pStyle w:val="Normal"/>
        <w:rPr/>
      </w:pPr>
      <w:r>
        <w:rPr>
          <w:b/>
          <w:sz w:val="22"/>
          <w:szCs w:val="22"/>
        </w:rPr>
        <w:t>TRIPLE STEP 1/2 TURN R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3</w:t>
        <w:tab/>
        <w:t>Step right forward, rock left forward, recover on r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&amp;5</w:t>
        <w:tab/>
        <w:t>Step left back, step right together, step left ba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7</w:t>
        <w:tab/>
        <w:t>Rock right back, recover on left</w:t>
      </w:r>
    </w:p>
    <w:p>
      <w:pPr>
        <w:pStyle w:val="Normal"/>
        <w:rPr/>
      </w:pPr>
      <w:r>
        <w:rPr>
          <w:sz w:val="22"/>
          <w:szCs w:val="22"/>
        </w:rPr>
        <w:t>8&amp;1</w:t>
        <w:tab/>
        <w:t>Step right, left, right make a 1/2 turn r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OSS, KICK, BEHIND SIDE CROSS, SIDE ROCK, BEHIND SIDE 1/4 TURN RIGHT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</w:t>
        <w:tab/>
        <w:t>Cross left over right, kick right diagonally forward r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&amp;5</w:t>
        <w:tab/>
        <w:t>Cross right behind left, step left to side, cross right over le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7</w:t>
        <w:tab/>
        <w:t>Rock left to side, recover on r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&amp;1</w:t>
        <w:tab/>
        <w:t>Cross left behind right, turn 1/4 right, step right forward, step left forwar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OSS 1/4 TURN RIGHT, STEP LEFT BACK, RIGHT STEP LOCK STEP BACK, ROCK LEF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ACK, RECOVER, LEFT KICK BALL POINT</w:t>
      </w:r>
    </w:p>
    <w:p>
      <w:pPr>
        <w:pStyle w:val="Normal"/>
        <w:rPr/>
      </w:pPr>
      <w:r>
        <w:rPr>
          <w:sz w:val="22"/>
          <w:szCs w:val="22"/>
        </w:rPr>
        <w:t>23</w:t>
        <w:tab/>
        <w:t>Cross right over left, make a 1/4 turn right, step left back</w:t>
      </w:r>
    </w:p>
    <w:p>
      <w:pPr>
        <w:pStyle w:val="Normal"/>
        <w:rPr/>
      </w:pPr>
      <w:r>
        <w:rPr>
          <w:sz w:val="22"/>
          <w:szCs w:val="22"/>
        </w:rPr>
        <w:t>4&amp;5</w:t>
        <w:tab/>
        <w:t>Step right back, cross left over right, step right ba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7</w:t>
        <w:tab/>
        <w:t>Rock left back, recover on r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&amp;1</w:t>
        <w:tab/>
        <w:t>Kick left forward, step left in place, point right to s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OSS POINT, CROSS SHUFFLE, SIDE ROCK, RECOVER, BEHIND SIDE 1/4 TURN LEFT, STEP RIGHT FORW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</w:t>
        <w:tab/>
        <w:t>Cross right over left, point left to s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&amp;5</w:t>
        <w:tab/>
        <w:t>Cross left over right, step right to side, cross left over r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7</w:t>
        <w:tab/>
        <w:t>Rock right to side, recover on le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&amp;</w:t>
        <w:tab/>
        <w:t>Cross right behind left, 1/4 turn left, step left forw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E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5:23:00Z</dcterms:created>
  <dc:creator>Mr Giam</dc:creator>
  <dc:description/>
  <cp:keywords/>
  <dc:language>en-US</dc:language>
  <cp:lastModifiedBy>Patricia Brown</cp:lastModifiedBy>
  <cp:lastPrinted>2008-12-14T19:55:00Z</cp:lastPrinted>
  <dcterms:modified xsi:type="dcterms:W3CDTF">2008-12-29T05:23:00Z</dcterms:modified>
  <cp:revision>2</cp:revision>
  <dc:subject/>
  <dc:title>CHA CHA CUBA</dc:title>
</cp:coreProperties>
</file>