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HA CHA CONCHI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horeographer</w:t>
        <w:tab/>
        <w:t>: Jennifer Choo Sue Chin</w:t>
      </w:r>
    </w:p>
    <w:p>
      <w:pPr>
        <w:pStyle w:val="Normal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ic</w:t>
        <w:tab/>
        <w:t xml:space="preserve">: </w:t>
      </w:r>
      <w:r>
        <w:rPr>
          <w:rFonts w:cs="Arial" w:ascii="Arial" w:hAnsi="Arial"/>
          <w:i/>
          <w:sz w:val="18"/>
          <w:szCs w:val="18"/>
        </w:rPr>
        <w:t xml:space="preserve">Conchita (Cha-Cha version) </w:t>
      </w:r>
      <w:r>
        <w:rPr>
          <w:rFonts w:cs="Arial" w:ascii="Arial" w:hAnsi="Arial"/>
          <w:sz w:val="18"/>
          <w:szCs w:val="18"/>
        </w:rPr>
        <w:t xml:space="preserve">by Lou Bega feat. Klazz Brothers &amp; Cuba Percussion (CD: Conchita – 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ingle – available on iTunes) - 3:4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tion</w:t>
        <w:tab/>
        <w:t>: 32 count 4 wall beginner/intermediate line dan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: Dance starts 16 counts after the initial scream (0:0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 1 (1-9): CROSS HALF TURN, TWINKLE STEP, CROSS POINT, KICK OUT HIP RIGHT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</w:t>
        <w:tab/>
        <w:t xml:space="preserve">Cross RF over LF, ¼ turn right stepping back on LF, ¼ turn right stepping RF to right side </w:t>
      </w:r>
      <w:r>
        <w:rPr>
          <w:rFonts w:cs="Arial" w:ascii="Arial" w:hAnsi="Arial"/>
          <w:b/>
          <w:sz w:val="22"/>
          <w:szCs w:val="22"/>
        </w:rPr>
        <w:t>(6:00)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&amp;5</w:t>
        <w:tab/>
        <w:t>Cross LF over RF, Step RF next to LF, Step LF slightly forward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7</w:t>
        <w:tab/>
        <w:t>Cross RF over LF, point LF to left side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8&amp;1</w:t>
        <w:tab/>
        <w:t>Kick LF forward, Step LF to left side, Step RF to right side pushing hips to right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 2 (10-17): HIP LEFT, HIP RIGHT HOOK, CHASSE LEFT WITH ¼ TURN, PIVOT TURN, KICK BACK TOUCH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3</w:t>
        <w:tab/>
      </w:r>
      <w:r>
        <w:rPr>
          <w:rFonts w:cs="Arial" w:ascii="Arial" w:hAnsi="Arial"/>
          <w:b/>
          <w:color w:val="0000FF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Push hips to left, Push hips to right and hook LF slightly behind right leg (throw head to right)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&amp;5</w:t>
        <w:tab/>
        <w:t xml:space="preserve">Step LF to left, Step RF next to LF, ¼ turn left stepping LF forward </w:t>
      </w:r>
      <w:r>
        <w:rPr>
          <w:rFonts w:cs="Arial" w:ascii="Arial" w:hAnsi="Arial"/>
          <w:b/>
          <w:sz w:val="22"/>
          <w:szCs w:val="22"/>
        </w:rPr>
        <w:t>(3:00)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7</w:t>
        <w:tab/>
        <w:t xml:space="preserve">Step RF forward, ½ sharp pivot turn left </w:t>
      </w:r>
      <w:r>
        <w:rPr>
          <w:rFonts w:cs="Arial" w:ascii="Arial" w:hAnsi="Arial"/>
          <w:b/>
          <w:sz w:val="22"/>
          <w:szCs w:val="22"/>
        </w:rPr>
        <w:t>(9:00)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&amp;1</w:t>
        <w:tab/>
        <w:t>Kick RF forward, Step RF back, Touch LF slightly in front of RF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 3 (18-25): ¾ TURN CHASSE LEFT, CROSS ROCK RECOVER, ¼ RIGHT FORWARD LOCK STEPS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2-3</w:t>
        <w:tab/>
        <w:t>¼ turn left stepping LF forward, ¼ turn left stepping RF back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&amp;5</w:t>
        <w:tab/>
        <w:t xml:space="preserve">¼ turn left stepping LF to left, step RF next to LF, Step LF to left </w:t>
      </w:r>
      <w:r>
        <w:rPr>
          <w:rFonts w:cs="Arial" w:ascii="Arial" w:hAnsi="Arial"/>
          <w:b/>
          <w:sz w:val="22"/>
          <w:szCs w:val="22"/>
        </w:rPr>
        <w:t xml:space="preserve">(12:00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uban hips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6-7</w:t>
        <w:tab/>
        <w:t>Cross rock RF over LF, recover on LF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&amp;1</w:t>
        <w:tab/>
        <w:t xml:space="preserve">¼ turn right stepping RF forward, Lock LF behind RF, Step RF forward </w:t>
      </w:r>
      <w:r>
        <w:rPr>
          <w:rFonts w:cs="Arial" w:ascii="Arial" w:hAnsi="Arial"/>
          <w:b/>
          <w:sz w:val="22"/>
          <w:szCs w:val="22"/>
        </w:rPr>
        <w:t xml:space="preserve">(3:00) </w:t>
      </w:r>
      <w:r>
        <w:rPr>
          <w:rFonts w:cs="Arial" w:ascii="Arial" w:hAnsi="Arial"/>
          <w:b/>
          <w:color w:val="0000FF"/>
          <w:sz w:val="22"/>
          <w:szCs w:val="22"/>
        </w:rPr>
        <w:t>**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**Restart: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On wall 10, replace count 1 with ‘Right Hip Push’ (6:00). Then RESTART dance from Count 2 of Set 2 (Push hip to left)</w:t>
      </w:r>
    </w:p>
    <w:p>
      <w:pPr>
        <w:pStyle w:val="Normal"/>
        <w:ind w:left="709" w:hanging="709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 4 (26-32): POINT FRONT, POINT BACK, LEFT SAILOR, BUTT WIGGLES, FL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3</w:t>
        <w:tab/>
        <w:t xml:space="preserve">Point LF forward slight across RF, Point LF to left sid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FF00FF"/>
          <w:sz w:val="22"/>
          <w:szCs w:val="22"/>
        </w:rPr>
        <w:t xml:space="preserve">Options </w:t>
      </w:r>
      <w:r>
        <w:rPr>
          <w:rFonts w:cs="Arial" w:ascii="Arial" w:hAnsi="Arial"/>
          <w:i/>
          <w:color w:val="FF00FF"/>
          <w:sz w:val="22"/>
          <w:szCs w:val="22"/>
        </w:rPr>
        <w:t>for counts 2-3</w:t>
      </w:r>
      <w:r>
        <w:rPr>
          <w:rFonts w:cs="Arial" w:ascii="Arial" w:hAnsi="Arial"/>
          <w:b/>
          <w:i/>
          <w:color w:val="FF00FF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eastAsia="Arial" w:cs="Arial" w:ascii="Arial" w:hAnsi="Arial"/>
          <w:i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i/>
          <w:color w:val="FF00FF"/>
          <w:sz w:val="22"/>
          <w:szCs w:val="22"/>
        </w:rPr>
        <w:t>&amp;2&amp;3</w:t>
        <w:tab/>
        <w:t>Hitch LF, Kick LF slightly across RF, Hitch LF, Kick LF to left</w:t>
      </w:r>
    </w:p>
    <w:p>
      <w:pPr>
        <w:pStyle w:val="Normal"/>
        <w:ind w:left="709" w:hanging="709"/>
        <w:rPr>
          <w:rFonts w:ascii="Arial" w:hAnsi="Arial" w:cs="Arial"/>
          <w:i/>
          <w:i/>
          <w:color w:val="FF00FF"/>
          <w:sz w:val="16"/>
          <w:szCs w:val="16"/>
        </w:rPr>
      </w:pPr>
      <w:r>
        <w:rPr>
          <w:rFonts w:cs="Arial" w:ascii="Arial" w:hAnsi="Arial"/>
          <w:i/>
          <w:color w:val="FF00FF"/>
          <w:sz w:val="16"/>
          <w:szCs w:val="16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&amp;5</w:t>
        <w:tab/>
        <w:t>Step LF behind RF, Step RF to right, Step LF to left pushing hips to left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6&amp;7&amp;</w:t>
        <w:tab/>
        <w:t xml:space="preserve">Wiggle butt right, left, right, left, right </w:t>
      </w:r>
      <w:r>
        <w:rPr>
          <w:rFonts w:cs="Arial" w:ascii="Arial" w:hAnsi="Arial"/>
          <w:i/>
          <w:sz w:val="22"/>
          <w:szCs w:val="22"/>
        </w:rPr>
        <w:t>(make it tight and fast, the faster the better! However, if you find it hard to wiggle, you can opt to hold for these 2 counts)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 xml:space="preserve">Shift weight to left and flick RF diagonally right back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EAT and HAVE FUN!!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ESTART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n wall 10, replace count 25 with ‘Right Hip Push’ (6:00). Then RESTART the dance from Count 10 (Push hip to left)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come to the front wall again after the RESTART, do the first 8 counts of the dance to face the back wall and connect with the following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&amp;2</w:t>
        <w:tab/>
        <w:t>Hip bumps to the r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&amp;4</w:t>
        <w:tab/>
        <w:t>¼ turn right hip bumps to the left (9: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¼ turn right step RF to right (12: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7</w:t>
        <w:tab/>
        <w:t>Butt wigg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Flick RF for a final pose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22"/>
          <w:szCs w:val="22"/>
        </w:rPr>
        <w:t>Note: Many thanks to Wendee Chen for this piece of wonderful music.</w:t>
      </w:r>
    </w:p>
    <w:sectPr>
      <w:type w:val="nextPage"/>
      <w:pgSz w:w="11906" w:h="16838"/>
      <w:pgMar w:left="1080" w:right="110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41:00Z</dcterms:created>
  <dc:creator>Sue Chin</dc:creator>
  <dc:description/>
  <cp:keywords/>
  <dc:language>en-US</dc:language>
  <cp:lastModifiedBy>Patricia Brown</cp:lastModifiedBy>
  <cp:lastPrinted>2009-01-19T13:04:00Z</cp:lastPrinted>
  <dcterms:modified xsi:type="dcterms:W3CDTF">2009-02-11T04:41:00Z</dcterms:modified>
  <cp:revision>2</cp:revision>
  <dc:subject/>
  <dc:title>CHA CHA CONCHITA</dc:title>
</cp:coreProperties>
</file>