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40"/>
          <w:szCs w:val="40"/>
          <w:lang w:val="en-US"/>
        </w:rPr>
      </w:pPr>
      <w:r>
        <w:rPr>
          <w:b/>
          <w:bCs/>
          <w:kern w:val="2"/>
          <w:sz w:val="40"/>
          <w:szCs w:val="40"/>
          <w:lang w:val="en-US"/>
        </w:rPr>
        <w:t>Cast Your Spell..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Choreographed by Kelvin Deadman (August 2010)</w:t>
      </w:r>
    </w:p>
    <w:p>
      <w:pPr>
        <w:pStyle w:val="Normal"/>
        <w:widowControl w:val="false"/>
        <w:overflowPunct w:val="false"/>
        <w:autoSpaceDE w:val="false"/>
        <w:ind w:left="849" w:hanging="0"/>
        <w:rPr/>
      </w:pPr>
      <w:r>
        <w:rPr>
          <w:kern w:val="2"/>
          <w:sz w:val="22"/>
          <w:szCs w:val="22"/>
          <w:lang w:val="en-US"/>
        </w:rPr>
        <w:t xml:space="preserve">Choreographed to </w:t>
      </w: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  <w:lang w:val="en-US"/>
        </w:rPr>
        <w:t>You Can Do Magic</w:t>
      </w:r>
      <w:r>
        <w:rPr>
          <w:kern w:val="2"/>
          <w:sz w:val="22"/>
          <w:szCs w:val="22"/>
        </w:rPr>
        <w:t>”</w:t>
      </w:r>
      <w:r>
        <w:rPr>
          <w:kern w:val="2"/>
          <w:sz w:val="22"/>
          <w:szCs w:val="22"/>
          <w:lang w:val="en-US"/>
        </w:rPr>
        <w:t xml:space="preserve"> by Drew Seeley [3:34] Available on itunes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64 Count, 4-Wall CW Direction, Intermediate Line Dance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Intro: 64 count (30 sec) Starting On Vocals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1-8</w:t>
        <w:tab/>
        <w:t xml:space="preserve">Chasse Left, Rock Back, ¼ Left, ¼ Left (Hinge Turn), Cross Rock     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1&amp;2</w:t>
        <w:tab/>
        <w:t>Step Left to Left side, Close Right beside Left, Step Left to Left side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3-4</w:t>
        <w:tab/>
        <w:t>Rock back on Right, Rock forward on Lef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5-6</w:t>
        <w:tab/>
        <w:t xml:space="preserve">Make ¼ Left stepping back on Right, Make ¼ Left stepping Left to Left Side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7-8</w:t>
        <w:tab/>
        <w:t>Cross rock Right over Left, Rock back on Left (6:00)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9-16</w:t>
        <w:tab/>
        <w:t>Chasse Right, Rock Back, ¼ Right, ¼ Right (Hinge Turn), Cross Rock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1&amp;2</w:t>
        <w:tab/>
        <w:t xml:space="preserve">Step Right to Right side, Close Left beside Right, Step Right to Right side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3-4</w:t>
        <w:tab/>
        <w:t xml:space="preserve">Rock back on Left, Rock forward on Right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5-6</w:t>
        <w:tab/>
        <w:t xml:space="preserve">Make ¼ Right stepping back on left, Make ¼ Right stepping Right to Right 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7-8</w:t>
        <w:tab/>
        <w:t>Cross rock Left over Right, Rock back on Right (12:00)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17-24</w:t>
        <w:tab/>
        <w:t xml:space="preserve">Side, Hold, &amp; ¼ Rock Step, Coaster Step, ½ Pivot Turn 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1-2</w:t>
        <w:tab/>
        <w:t>Step Left to Left side, Hold</w:t>
        <w:tab/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&amp;3-4</w:t>
        <w:tab/>
        <w:t xml:space="preserve">Step Right beside Left, Make ¼ Left rock forward, Rock back on Right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5&amp;6</w:t>
        <w:tab/>
        <w:t>Step back Left, Step Right beside Left, Step forward on Lef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7-8</w:t>
        <w:tab/>
        <w:t>Step forward on Right, Pivot ½ Left (Weight on Left) (3:00)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25-32</w:t>
        <w:tab/>
        <w:t>Kick &amp; Step, Skate Right, Left, Jazz Box Step Forward Lef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1&amp;2</w:t>
        <w:tab/>
        <w:t>Kick Right forward, Step Right beside Left, Step forward on Lef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3-4</w:t>
        <w:tab/>
        <w:t>Skate Right, Skate Lef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5-6</w:t>
        <w:tab/>
        <w:t>Cross Right over Left, Step back on Left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7-8</w:t>
        <w:tab/>
        <w:t xml:space="preserve">Step Right to Right side, Step Left forward * (Restart)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33-40</w:t>
        <w:tab/>
        <w:t xml:space="preserve">Forward Rock, ½ Right, ½ Right, ½ Right, Step ¼, Cross </w:t>
        <w:tab/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1-2</w:t>
        <w:tab/>
        <w:t>Rock forward on Right, Rock back on Left</w:t>
        <w:tab/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3-4</w:t>
        <w:tab/>
        <w:t xml:space="preserve">Make ½ Right stepping forward on Right, Make ½ Right stepping back on left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5</w:t>
        <w:tab/>
        <w:t xml:space="preserve">Make ½ Right stepping forward on Right  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6-7</w:t>
        <w:tab/>
        <w:t xml:space="preserve">Step forward on left, Pivot ¼ Right (Weight on Right) 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8</w:t>
        <w:tab/>
        <w:t>Cross Left Over Right (12:00)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41-48</w:t>
        <w:tab/>
        <w:t xml:space="preserve">Side Rock, &amp; Side Rock, ¼ Back Rock, Kick &amp; Cross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1-2</w:t>
        <w:tab/>
        <w:t xml:space="preserve">Rock Right to Right side, Recover  weight to Left       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&amp;3-4</w:t>
        <w:tab/>
        <w:t xml:space="preserve">Step Right beside Left, Rock Left to Left side, Recover weight to Right 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5-6</w:t>
        <w:tab/>
        <w:t>Make ¼ Left Rock back on Left, Rock forward on Righ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7&amp;8</w:t>
        <w:tab/>
        <w:t>Kick Left to Left Diagonal, Step Left beside Right, Cross Right over Left (9:00)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49-56</w:t>
        <w:tab/>
        <w:t xml:space="preserve"> ¼ Left, ½ Left, ½ Left Shuffle, Step, Touch, &amp; Right Heel Jack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1-2</w:t>
        <w:tab/>
        <w:t>Make ¼ Left stepping forward Left, Make ½ Left stepping back Righ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3&amp;4</w:t>
        <w:tab/>
        <w:t>Make ½ Left stepping Left, Right, Lef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5-6</w:t>
        <w:tab/>
        <w:t>Step forward Right, Touch Left toes beside Righ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&amp;7&amp;</w:t>
        <w:tab/>
        <w:t xml:space="preserve">Step back on Left, Touch Right heel forward, Step Right beside Left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8</w:t>
        <w:tab/>
        <w:t>Step forward on Left (6:00)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  <w:t>57-64</w:t>
        <w:tab/>
        <w:t>Shuffle Forward, Pivot ¼, Weave ½ Cross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1&amp;2</w:t>
        <w:tab/>
        <w:t>Shuffle forward Right Left Right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3-4</w:t>
        <w:tab/>
        <w:t>Step forward on Left, Make ¼ Right (Weight on Right)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5-6</w:t>
        <w:tab/>
        <w:t xml:space="preserve">Cross step Left over Right, Make ¼ Left stepping back on Right 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7-8</w:t>
        <w:tab/>
        <w:t>Make ¼ Left stepping Left To side, Cross Right Over Left  (3:00)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>Start Again And Enjoy!</w:t>
      </w:r>
    </w:p>
    <w:p>
      <w:pPr>
        <w:pStyle w:val="Normal"/>
        <w:widowControl w:val="false"/>
        <w:overflowPunct w:val="false"/>
        <w:autoSpaceDE w:val="false"/>
        <w:ind w:left="849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990" w:hanging="0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 xml:space="preserve">* Restart Wall 5 Dance up to count 31 then Touch Left Beside Right you will be facing 3 o clock ready to start from the beginning.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27:00Z</dcterms:created>
  <dc:creator> </dc:creator>
  <dc:description/>
  <cp:keywords/>
  <dc:language>en-US</dc:language>
  <cp:lastModifiedBy>Patricia Brown</cp:lastModifiedBy>
  <dcterms:modified xsi:type="dcterms:W3CDTF">2011-01-08T03:58:00Z</dcterms:modified>
  <cp:revision>3</cp:revision>
  <dc:subject/>
  <dc:title>Cast Your Spell</dc:title>
</cp:coreProperties>
</file>