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0080"/>
          <w:sz w:val="36"/>
          <w:szCs w:val="36"/>
        </w:rPr>
        <w:t>Casanova</w:t>
        <w:br/>
      </w:r>
      <w:r>
        <w:rPr>
          <w:rFonts w:cs="Arial" w:ascii="Arial" w:hAnsi="Arial"/>
          <w:sz w:val="20"/>
          <w:szCs w:val="20"/>
        </w:rPr>
        <w:t>4 wall, Improver level, Linedance</w:t>
        <w:br/>
        <w:t>111 BPM</w:t>
        <w:br/>
        <w:t> </w:t>
        <w:br/>
        <w:t> Choreographer: Norman Gifford</w:t>
        <w:br/>
        <w:t> </w:t>
        <w:br/>
        <w:t> </w:t>
        <w:br/>
      </w:r>
      <w:r>
        <w:rPr>
          <w:rFonts w:cs="Arial" w:ascii="Arial" w:hAnsi="Arial"/>
          <w:b/>
          <w:bCs/>
          <w:sz w:val="20"/>
          <w:szCs w:val="20"/>
        </w:rPr>
        <w:t xml:space="preserve">Music : </w:t>
      </w: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b/>
          <w:bCs/>
          <w:sz w:val="20"/>
          <w:szCs w:val="20"/>
        </w:rPr>
        <w:t>Cowboy Casanova</w:t>
      </w:r>
      <w:r>
        <w:rPr>
          <w:rFonts w:cs="Arial" w:ascii="Arial" w:hAnsi="Arial"/>
          <w:sz w:val="20"/>
          <w:szCs w:val="20"/>
        </w:rPr>
        <w:t xml:space="preserve"> - Carrie Underwood</w:t>
        <w:br/>
        <w:t> </w:t>
        <w:br/>
        <w:t> 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(Rock foward, recover back, back-lock-step, rock back, recover forward, walk, walk)</w:t>
        <w:br/>
      </w:r>
      <w:r>
        <w:rPr>
          <w:rFonts w:cs="Arial" w:ascii="Arial" w:hAnsi="Arial"/>
          <w:sz w:val="20"/>
          <w:szCs w:val="20"/>
        </w:rPr>
        <w:t>1-2    Right rock forward; left recover back</w:t>
        <w:br/>
        <w:t>3&amp;4   Right step back; left cross-lock; right step back</w:t>
        <w:br/>
        <w:t>5-6    Left rock back; right recover forward</w:t>
        <w:br/>
        <w:t>7-8    Walk forward two steps (LR)</w:t>
        <w:br/>
        <w:t> 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(Rock foward, recover back, back-lock-step, rock back, recover forward, pivot turn ¼ left)</w:t>
        <w:br/>
      </w:r>
      <w:r>
        <w:rPr>
          <w:rFonts w:cs="Arial" w:ascii="Arial" w:hAnsi="Arial"/>
          <w:sz w:val="20"/>
          <w:szCs w:val="20"/>
        </w:rPr>
        <w:t>1-2    Left rock forward; right recover back</w:t>
        <w:br/>
        <w:t>3&amp;4   Left step back; right cross-lock; left step back</w:t>
        <w:br/>
        <w:t>5-6    Right rock back; left recover forward</w:t>
        <w:br/>
        <w:t>7-8    Right step forward; pivot turn ¼ left  (9:00)</w:t>
        <w:br/>
        <w:t> 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(Cross-lock-step, spin turn ½ right, step side, rock forward, replace back, turning triple step ½ left)</w:t>
        <w:br/>
      </w:r>
      <w:r>
        <w:rPr>
          <w:rFonts w:cs="Arial" w:ascii="Arial" w:hAnsi="Arial"/>
          <w:sz w:val="20"/>
          <w:szCs w:val="20"/>
        </w:rPr>
        <w:t>1&amp;2   Right crossover; left lock behind right; right step crossed over</w:t>
        <w:br/>
        <w:t>3-4    Left step side turning ½ right; right step side  (3:00)</w:t>
        <w:br/>
        <w:t>5-6    Left rock forward; right replace back</w:t>
        <w:br/>
        <w:t>7&amp;8   Triple-step turning ½ left (LRL)  (9:00)</w:t>
        <w:br/>
        <w:t> 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(Right jazz box, brush, left jazz box, brush)</w:t>
        <w:br/>
      </w:r>
      <w:r>
        <w:rPr>
          <w:rFonts w:cs="Arial" w:ascii="Arial" w:hAnsi="Arial"/>
          <w:sz w:val="20"/>
          <w:szCs w:val="20"/>
        </w:rPr>
        <w:t>1-2    Right crossover; left step back</w:t>
        <w:br/>
        <w:t>3-4    Right step side; left brush across</w:t>
        <w:br/>
        <w:t>5-6    Left crossover; right step back</w:t>
        <w:br/>
        <w:t xml:space="preserve">7-8    Left step side; right brush forward </w:t>
        <w:br/>
        <w:t> </w:t>
        <w:br/>
        <w:t>Repeat</w:t>
        <w:br/>
        <w:t> </w:t>
        <w:br/>
        <w:t> </w:t>
        <w:br/>
        <w:t> </w:t>
        <w:br/>
        <w:t>Start on beat 21 with the word “Me”.  (Count 16 beats then say 5-6-7-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30:00Z</dcterms:created>
  <dc:creator>Patricia Brown</dc:creator>
  <dc:description/>
  <cp:keywords/>
  <dc:language>en-US</dc:language>
  <cp:lastModifiedBy>Patricia Brown</cp:lastModifiedBy>
  <dcterms:modified xsi:type="dcterms:W3CDTF">2009-10-18T06:31:00Z</dcterms:modified>
  <cp:revision>1</cp:revision>
  <dc:subject/>
  <dc:title>Casanova</dc:title>
</cp:coreProperties>
</file>