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arry Ou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horeographed By: Ray Crum Jr. &amp; Lawrence All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</w:rPr>
          <w:t>linedancinfreak</w:t>
        </w:r>
      </w:hyperlink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>@aol.com</w:t>
      </w:r>
      <w:r>
        <w:rPr>
          <w:rFonts w:cs="Times New Roman" w:ascii="Times New Roman" w:hAnsi="Times New Roman"/>
          <w:color w:val="4F81BD"/>
          <w:sz w:val="17"/>
          <w:szCs w:val="1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4F81BD"/>
            <w:kern w:val="2"/>
            <w:sz w:val="24"/>
            <w:szCs w:val="24"/>
          </w:rPr>
          <w:t>lindancinallen@aol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2 count, 4 wall d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2 count int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w Intermediate Line Danc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arry Out; </w:t>
      </w:r>
      <w:r>
        <w:rPr>
          <w:rFonts w:cs="Times New Roman" w:ascii="Times New Roman" w:hAnsi="Times New Roman"/>
          <w:color w:val="000000"/>
          <w:sz w:val="24"/>
          <w:szCs w:val="24"/>
        </w:rPr>
        <w:t>Justin Timberlake featuring Timberland</w:t>
      </w:r>
      <w:r>
        <w:rPr>
          <w:rFonts w:cs="Times New Roman" w:ascii="Times New Roman" w:hAnsi="Times New Roman"/>
          <w:kern w:val="2"/>
          <w:sz w:val="24"/>
          <w:szCs w:val="24"/>
        </w:rPr>
        <w:t>; Album: Shock Value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lk Right, Walk Left, English Cross Forward, Left Rock Recover, 3/4 Left Shuffle Tur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,2</w:t>
        <w:tab/>
        <w:t>Walk forward right, walk forward left</w:t>
        <w:br/>
        <w:t xml:space="preserve">&amp;3,4 </w:t>
        <w:tab/>
        <w:t>Step forward right, cross left over right torching body left, step forward right (12:00 wall)</w:t>
        <w:br/>
        <w:t xml:space="preserve">5,6  </w:t>
        <w:tab/>
        <w:t>Rock forward left, recover weight back on right</w:t>
        <w:br/>
        <w:t xml:space="preserve">&amp;7,8  </w:t>
        <w:tab/>
        <w:t xml:space="preserve">Make a ½ turn over left shoulder stepping left foot forward, make a 1/8 turn to lef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ping right foot to right side, make 1/8 turn to left crossing left over right (3:00 wall)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int Right, Cross Right Over Left, Left Rock-Recover ¼ Turn Right, Step Left Forward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ght Rock Recover, Full Turn Righ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,2  </w:t>
        <w:tab/>
        <w:t>Point right to right side, cross right over left</w:t>
        <w:br/>
        <w:t>&amp;3,4</w:t>
        <w:tab/>
        <w:t>Step left to left side, step right 1/4 turn right, step left forward</w:t>
        <w:br/>
        <w:t xml:space="preserve">5,6   </w:t>
        <w:tab/>
        <w:t>Rock right forward, recover back on left</w:t>
        <w:br/>
      </w:r>
      <w:r>
        <w:rPr>
          <w:rFonts w:cs="Times New Roman" w:ascii="Times New Roman" w:hAnsi="Times New Roman"/>
          <w:sz w:val="24"/>
          <w:szCs w:val="24"/>
        </w:rPr>
        <w:t>&amp;7,8</w:t>
        <w:tab/>
        <w:t xml:space="preserve">Make a 1/2 turn over right shoulder stepping right forward, make a 1/4 turn right steppin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left to left side, make a 1/4 turn right stepping right to right side (6:00 wall)</w:t>
      </w:r>
      <w:r>
        <w:rPr>
          <w:rFonts w:cs="Times New Roman" w:ascii="Times New Roman" w:hAnsi="Times New Roman"/>
          <w:color w:val="F7964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/4 Turn Left Walking Left-Right, Left Shuffle Forward, Kick Right-Left, Step Right, Together Lef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,2</w:t>
        <w:tab/>
        <w:t xml:space="preserve">Make a 1/8 turn to left walking left foot forward, make a 1/8 turn to left walking righ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t forward (3:00 wall)</w:t>
        <w:br/>
        <w:t xml:space="preserve">3&amp;4 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Step left forward, step right beside left, step left forwar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&amp;6&amp;</w:t>
        <w:tab/>
        <w:t xml:space="preserve"> Kick right forward, step right in place, kick left forward, step left in place</w:t>
        <w:br/>
        <w:t>7,8</w:t>
        <w:tab/>
        <w:t xml:space="preserve"> Step right to right side, step left next to right (3:00 wall)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way Hips Right, Touch Left, Sway Hips Left, Touch Right, Right Ball Cross, Step Back Right, Left Coaster Step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,2</w:t>
        <w:tab/>
        <w:t>Sway hips to right, touch left toes out</w:t>
        <w:br/>
        <w:t>3,4</w:t>
        <w:tab/>
        <w:t>Sway hips to left, touch right toes out</w:t>
        <w:br/>
        <w:t xml:space="preserve">&amp;5,6 </w:t>
        <w:tab/>
        <w:t>Step on ball of right foot, cross left over right, step back on right</w:t>
        <w:br/>
        <w:t>7&amp;8</w:t>
        <w:tab/>
        <w:t>Step back on left, step right next to left, step left forward</w:t>
        <w:br/>
        <w:br/>
        <w:t>End of dance, Repeat and Enjoy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im:goim?screenname=linedancinfreak" TargetMode="External"/><Relationship Id="rId3" Type="http://schemas.openxmlformats.org/officeDocument/2006/relationships/hyperlink" Target="mailto:lindancinalle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2:00Z</dcterms:created>
  <dc:creator>lawrenceallen</dc:creator>
  <dc:description/>
  <cp:keywords/>
  <dc:language>en-US</dc:language>
  <cp:lastModifiedBy>Patricia Brown</cp:lastModifiedBy>
  <cp:lastPrinted>2010-04-26T20:37:00Z</cp:lastPrinted>
  <dcterms:modified xsi:type="dcterms:W3CDTF">2010-05-14T03:32:00Z</dcterms:modified>
  <cp:revision>2</cp:revision>
  <dc:subject/>
  <dc:title>Carry Out</dc:title>
</cp:coreProperties>
</file>