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ry O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phed by:  Jamie Marshall (03/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 “Carry Out” by Timbaland featuring Justin Timberla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8 Counts / 2 Wall / Intermediate w/ easy phrasing:  A, A, A, A, A- (omitting last 16 counts rest of so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>PRESS, R SWIVET, CENTER, PRESS, L SWIVET, CENTER, COASTER STEP, KICK, STEP,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Press R forward (1), Swivel R toe to R, L heel to L (&amp;), Return to center, taking weight on R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Press L forward (3), Swivel L toe to L , R heel to R (&amp;), Return to center, leaving weight on R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Step L back (5), Step R next to L (&amp;), Step L forward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Kick R forward (7), Step R next to L (&amp;), Step L forward (small step forward) (8)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  <w:tab/>
        <w:t>KNEE POPS, TURNING ¼ R, SAILOR STEP, WEA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9</w:t>
        <w:tab/>
        <w:t xml:space="preserve">Begin ¼ turn to R, raising heels as popping knees out (&amp;), Drop heels (9)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yling:  extend R arm as move hand down and up, like riding a motorcycle (for fu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10</w:t>
        <w:tab/>
        <w:t xml:space="preserve">Repe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1</w:t>
        <w:tab/>
        <w:t>Rep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2</w:t>
        <w:tab/>
        <w:t>Repeat (completing the ¼ turn to R (weight on L) (12)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ption:  Keeping legs stiff, do robot turn, sliding feet on floor to make tur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&amp;14</w:t>
        <w:tab/>
        <w:t>Cross R behind L (13), Step L to L (&amp;), Step R to R (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&amp;16</w:t>
        <w:tab/>
        <w:t>Cross L behind R (15), Step R to R (&amp;), Cross L over R (16)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  <w:tab/>
        <w:t>POINT R TO R, TURN ¼ R, EXTENDING L TOE BACK, HEEL, HEEL, PRESS, HOLD, PRESS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&amp;18</w:t>
        <w:tab/>
        <w:t>Lower upper body, as point R to R (17), Turn ¼ R, stepping R next to L (&amp;), Extend L toe back (18) (6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&amp;</w:t>
        <w:tab/>
        <w:t>Raising upper body, extend L heel forward (19), Step L next to R (&amp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&amp;</w:t>
        <w:tab/>
        <w:t>Extend R heel forward (20), Step R next to L (&amp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22</w:t>
        <w:tab/>
        <w:t xml:space="preserve">Slightly bending  forward, press L forward (21), Hold (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23,24</w:t>
        <w:tab/>
        <w:t>Step L next to R (&amp;) Press R forward (23), Hold (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Step R next to L (&amp;) (6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  <w:tab/>
        <w:t>ROCK, RECOVER, ½ TURNING TRIPLE, ½ TURNING TRIPLE, COASTE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,26</w:t>
        <w:tab/>
        <w:t>Rock L forward (25), Recover onto R (2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&amp;28</w:t>
        <w:tab/>
        <w:t>Turning ½ L, step L forward (27), Step R next to L (&amp;), Step L forward (28)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&amp;30</w:t>
        <w:tab/>
        <w:t>Turning ½ L, step R back (29), Step L next to R (&amp;), Step R back (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&amp;32</w:t>
        <w:tab/>
        <w:t>Step L back (31), Step R next to L (&amp;), Step L forward (3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</w:t>
        <w:tab/>
        <w:t>OUT, OUT, IN, IN, TOUCH BACK, TURN ½ R, KICK, STEP, TOUCH (Dance on first 4 walls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,34</w:t>
        <w:tab/>
        <w:t>Step R out to R (33), Step L out to l (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,36</w:t>
        <w:tab/>
        <w:t>Step R in to center (35), Step L in next to R (3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,38</w:t>
        <w:tab/>
        <w:t>Touch R toe back (37), Pivot ½ R, taking weight on R (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&amp;40</w:t>
        <w:tab/>
        <w:t>Kick L forward (39), Step L next to R (&amp;), Touch R next to L (4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tyling: On Walls #1 &amp; #3, please Kick, Step, Touch, with pelvic thrust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</w:t>
        <w:tab/>
        <w:t>OUT, OUT, IN, IN, TOUCH BACK, TURN ½ R, KICK, STEP, TOUCH (Dance on first 4 walls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,42</w:t>
        <w:tab/>
        <w:t>Step R out to R (33), Step L out to l (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,44</w:t>
        <w:tab/>
        <w:t>Step R in to center (35), Step L in next to R (3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,46</w:t>
        <w:tab/>
        <w:t>Touch R toe back (37), Pivot ½ R, taking weight on R (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&amp;48</w:t>
        <w:tab/>
        <w:t>Kick L forward (39), Step L next to R (&amp;), Touch R next to L (4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tyling: On Walls #1 &amp; #3, please Kick, Step, Touch, with pelvic thrust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ejamiemarshall@att.net   ~   www.ftwaynedanceforall.com</w:t>
      </w:r>
    </w:p>
    <w:sectPr>
      <w:type w:val="nextPage"/>
      <w:pgSz w:w="12240" w:h="15840"/>
      <w:pgMar w:left="720" w:right="72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8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34:00Z</dcterms:created>
  <dc:creator>Marshall</dc:creator>
  <dc:description/>
  <cp:keywords/>
  <dc:language>en-US</dc:language>
  <cp:lastModifiedBy>Patricia Brown</cp:lastModifiedBy>
  <dcterms:modified xsi:type="dcterms:W3CDTF">2010-05-12T04:34:00Z</dcterms:modified>
  <cp:revision>2</cp:revision>
  <dc:subject/>
  <dc:title>Carry Out</dc:title>
</cp:coreProperties>
</file>