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4"/>
        <w:gridCol w:w="5979"/>
        <w:gridCol w:w="1052"/>
        <w:gridCol w:w="825"/>
        <w:gridCol w:w="7"/>
      </w:tblGrid>
      <w:tr>
        <w:trPr>
          <w:trHeight w:val="2041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  <w:lang w:val="en-US"/>
              </w:rPr>
              <w:t>Carrickfe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horeographer: Malene Jakobsen, Denmark</w:t>
              <w:br/>
              <w:t>September 2010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>Choreographed t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ro:</w:t>
              <w:br/>
              <w:t>Restart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te: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 counts, 2 Wall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igh intermediate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arrickfergus by Ronan Hardiman the album: Micheal Flatley’s Feet Of Flames –  60 BPM, available on iTune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 counts, app. 25 sec. into track - dance begins with weight on L</w:t>
              <w:br/>
              <w:t>There are 2 restarts, on wall 3 after 16 counts and on wall 6 after count 8 count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t becomes a 2 wall dance because of the restarts.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ck rock, ½, ¼, basic, basic, ¼ sways, togeth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Rock back on R, (2) recover onto L, (&amp;) turn ½ L stepping back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Turn ¼ L stepping L to L side, (4) close R behind L, (&amp;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R to R side, (6) close L behind R, (&amp;) recover on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Turn ¼ R swaying L, (8) sway R, (&amp;) step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E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our second restart is here, you’ll be facing 12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-1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ck, back, cross, ½, step, ½, step, ½, touch behind, ½, slow mamb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back on R, (2) step diagonally back on L, (&amp;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diagonally back on L making ½ turn R on ball of L, (4) step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forward on L, (5) turn ½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&amp;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Step forward on L, (&amp;) turn ½ L stepping back on R, (7) touch L toes ba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&amp;) Unwind ½ L transferring weight onto L,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rock forward on R, (&amp;) recover onto L (1) rock back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E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our first restart is here, count 1 is the beginning of the back rock in section 1, you’ll be facing 6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-2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cover, ¼, together, weave with sweep, behind, side, forward, ½, 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&amp;3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Recover onto L, (&amp;) turn ¼ L making a big step R, (3) step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Cross R over L, (&amp;) step L to L side, (5) cross R behind L sweeping L from front to ba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&amp;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Cross L behind R, (&amp;) step R to R side, (7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Turn ½ R, (&amp;) turn ½ R stepping back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-3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¼ basic, back rock, step, ½, walk forward, ½, 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Make ¼ turn R stepping R to R side, (2) close L behind R, (&amp;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L to L side, (4) rock back on R, (&amp;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forward on R, (6) turn ½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Walk forward on R, (7) walk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Turn ½ R, (&amp;) on ball of R make another ½ turn R bringing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0:00Z</dcterms:created>
  <dc:creator>Malene</dc:creator>
  <dc:description/>
  <cp:keywords/>
  <dc:language>en-US</dc:language>
  <cp:lastModifiedBy>malene</cp:lastModifiedBy>
  <dcterms:modified xsi:type="dcterms:W3CDTF">2010-09-11T17:39:00Z</dcterms:modified>
  <cp:revision>27</cp:revision>
  <dc:subject/>
  <dc:title/>
</cp:coreProperties>
</file>