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ole’s Cha Cha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horeographers: Knox Rhine &amp; Robbin Murphy 3/09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64 Count, 4 Wall, Intermediate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8"/>
          <w:szCs w:val="18"/>
        </w:rPr>
      </w:pPr>
      <w:r>
        <w:rPr>
          <w:rStyle w:val="Applestylespan"/>
          <w:bCs/>
          <w:color w:val="000000"/>
          <w:sz w:val="18"/>
          <w:szCs w:val="18"/>
        </w:rPr>
        <w:t>Una Momento Alla/ Rick Trevino [ 94 bpm]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8"/>
          <w:szCs w:val="18"/>
        </w:rPr>
      </w:pPr>
      <w:r>
        <w:rPr>
          <w:rStyle w:val="Applestylespan"/>
          <w:bCs/>
          <w:color w:val="000000"/>
          <w:sz w:val="18"/>
          <w:szCs w:val="18"/>
        </w:rPr>
        <w:t>Quit Playing Games/ Backstreet Boys [102 bpm]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If I Could/ Carole Champagne [114 bpm]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tart with the vocals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1080" w:right="108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ORWARD, SIDE, BEHIND, CROSS OVER</w:t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ACK-LOCK-BACK, ROCK STEP</w:t>
      </w:r>
    </w:p>
    <w:p>
      <w:pPr>
        <w:pStyle w:val="PlainText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  <w:tab/>
        <w:t>Slide LEFT foot forward</w:t>
      </w:r>
    </w:p>
    <w:p>
      <w:pPr>
        <w:pStyle w:val="PlainText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  <w:tab/>
        <w:t>Step RIGHT foot to right side</w:t>
      </w:r>
    </w:p>
    <w:p>
      <w:pPr>
        <w:pStyle w:val="PlainText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  <w:tab/>
        <w:t>Step LEFT back-right behind right heel</w:t>
      </w:r>
    </w:p>
    <w:p>
      <w:pPr>
        <w:pStyle w:val="PlainText"/>
        <w:tabs>
          <w:tab w:val="clear" w:pos="720"/>
          <w:tab w:val="left" w:pos="540" w:leader="none"/>
        </w:tabs>
        <w:ind w:left="570" w:hanging="570"/>
        <w:rPr/>
      </w:pPr>
      <w:r>
        <w:rPr>
          <w:rFonts w:cs="Times New Roman" w:ascii="Times New Roman" w:hAnsi="Times New Roman"/>
          <w:sz w:val="18"/>
          <w:szCs w:val="18"/>
        </w:rPr>
        <w:t>4</w:t>
        <w:tab/>
        <w:t xml:space="preserve">Step-lock RIGHT foot back-left across left leg 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5</w:t>
        <w:tab/>
        <w:t>Step LEFT foot back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lide-lock RIGHT foot across lef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6</w:t>
        <w:tab/>
        <w:t>Step LEFT foot back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7</w:t>
        <w:tab/>
        <w:t>Step RIGHT foot back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8</w:t>
        <w:tab/>
        <w:t>Rock forward onto LEF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18"/>
          <w:szCs w:val="18"/>
        </w:rPr>
        <w:t>FORWARD COASTER STEP, WALK BACK, BACK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BACK COASTER, WALK FORWARD,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9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10</w:t>
        <w:tab/>
        <w:t>Step RIGHT foot back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11</w:t>
        <w:tab/>
        <w:t>Step LEFT foot back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12</w:t>
        <w:tab/>
        <w:t>Step RIGHT foot back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13</w:t>
        <w:tab/>
        <w:t>Step LEFT foot back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&amp;</w:t>
        <w:tab/>
        <w:t>Step RIGHT foot beside lef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14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15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16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OCK STEP, 1/2 TURN, HOLD</w:t>
      </w:r>
    </w:p>
    <w:p>
      <w:pPr>
        <w:pStyle w:val="PlainText"/>
        <w:tabs>
          <w:tab w:val="clear" w:pos="720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ROCK STEP, 1/2 TURN, HOLD </w:t>
      </w:r>
    </w:p>
    <w:p>
      <w:pPr>
        <w:pStyle w:val="PlainText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17</w:t>
        <w:tab/>
        <w:t>Step RIGHT foot forward</w:t>
      </w:r>
    </w:p>
    <w:p>
      <w:pPr>
        <w:pStyle w:val="PlainText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</w:t>
        <w:tab/>
        <w:t>Rock back onto LEFT toe/ball</w:t>
      </w:r>
    </w:p>
    <w:p>
      <w:pPr>
        <w:pStyle w:val="PlainText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</w:t>
        <w:tab/>
        <w:t>Pivot a 1/2 turn right stepping RIGHT foot forward</w:t>
      </w:r>
    </w:p>
    <w:p>
      <w:pPr>
        <w:pStyle w:val="PlainText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</w:t>
        <w:tab/>
        <w:t>Hold</w:t>
      </w:r>
    </w:p>
    <w:p>
      <w:pPr>
        <w:pStyle w:val="PlainText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21</w:t>
        <w:tab/>
        <w:t>Step forward with LEFT foot</w:t>
      </w:r>
    </w:p>
    <w:p>
      <w:pPr>
        <w:pStyle w:val="PlainText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</w:t>
        <w:tab/>
        <w:t>Rock back onto RIGHT toe/ball</w:t>
      </w:r>
    </w:p>
    <w:p>
      <w:pPr>
        <w:pStyle w:val="PlainText"/>
        <w:tabs>
          <w:tab w:val="clear" w:pos="720"/>
          <w:tab w:val="left" w:pos="540" w:leader="none"/>
        </w:tabs>
        <w:ind w:left="570" w:hanging="5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</w:t>
        <w:tab/>
        <w:t>Pivot a 1/2 turn right stepping LEFT foot forward</w:t>
      </w:r>
    </w:p>
    <w:p>
      <w:pPr>
        <w:pStyle w:val="PlainText"/>
        <w:tabs>
          <w:tab w:val="clear" w:pos="720"/>
          <w:tab w:val="left" w:pos="540" w:leader="none"/>
        </w:tabs>
        <w:ind w:left="570" w:hanging="5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</w:t>
        <w:tab/>
        <w:t>Hold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STEP, LOCK, STEP-LOCK-STEP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18"/>
          <w:szCs w:val="18"/>
        </w:rPr>
        <w:t>PIVOT TURN, STEP-LOCK-STEP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25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26</w:t>
        <w:tab/>
        <w:t>Step-lock LEFT foot up behind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27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&amp;</w:t>
        <w:tab/>
        <w:t>Step-lock LEFT foot up behind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28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29</w:t>
        <w:tab/>
        <w:t>Step LEFT toe/ball forward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30</w:t>
        <w:tab/>
        <w:t xml:space="preserve">Pivot a 1/2 turn right on ball of RIGHT foot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31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&amp;</w:t>
        <w:tab/>
        <w:t>Step-lock RIGHT foot up behind lef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32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szCs w:val="18"/>
        </w:rPr>
      </w:pPr>
      <w:r>
        <w:br w:type="column"/>
      </w:r>
      <w:r>
        <w:rPr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CROSS, BACK, SIDE-TOGETHER-SIDE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ROSS, BACK, SIDE-TOGETHER-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33</w:t>
        <w:tab/>
        <w:t>Step RIGHT foot to across in front of right leg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34</w:t>
        <w:tab/>
        <w:t>Step LEFT foot back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35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LEFT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36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37</w:t>
        <w:tab/>
        <w:t>Step LEFT foot across in front of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38</w:t>
        <w:tab/>
        <w:t>Step RIGHT foot back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39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RIGHT foot beside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40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color w:val="0D0D0D"/>
          <w:sz w:val="18"/>
          <w:szCs w:val="18"/>
        </w:rPr>
        <w:t>DIAGONAL CROSS SHUFFLE, STEP, 1/4 TURN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color w:val="0D0D0D"/>
          <w:sz w:val="18"/>
          <w:szCs w:val="18"/>
        </w:rPr>
        <w:t>DIAGONAL CROSS SHUFFLE, STEP, 1/4 TURN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18"/>
          <w:szCs w:val="18"/>
        </w:rPr>
        <w:t>Facing 6:00, moving towards 4:30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41</w:t>
        <w:tab/>
        <w:t>Cross step RIGHT foot forward-lef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42</w:t>
        <w:tab/>
        <w:t>Cross step RIGHT foot forward-lef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43</w:t>
        <w:tab/>
        <w:t>Step LEFT toe/ball forward-lef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44</w:t>
        <w:tab/>
        <w:t xml:space="preserve">Pivot a 1/4 turn right on ball of RIGHT foot to </w:t>
      </w:r>
      <w:r>
        <w:rPr>
          <w:b/>
          <w:sz w:val="18"/>
          <w:szCs w:val="18"/>
        </w:rPr>
        <w:t>face 9:00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18"/>
          <w:szCs w:val="18"/>
        </w:rPr>
        <w:t>Facing 9:00, moving towards 10:30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45</w:t>
        <w:tab/>
        <w:t>Cross step LEFT foot forward-righ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RIGHT foot beside lef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46</w:t>
        <w:tab/>
        <w:t>Cross step LEFT foot forward-righ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47</w:t>
        <w:tab/>
        <w:t>Step RIGHT toe/ball forward-righ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48</w:t>
        <w:tab/>
        <w:t xml:space="preserve">Pivot a 1/4 turn left on ball of LEFT foot to </w:t>
      </w:r>
      <w:r>
        <w:rPr>
          <w:b/>
          <w:sz w:val="18"/>
          <w:szCs w:val="18"/>
        </w:rPr>
        <w:t>face 6:00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CROSS, SIDE TOGETHER, CROS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SIDE, TOGETHER, CROSS, 1/4 TURN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49</w:t>
        <w:tab/>
        <w:t>Step RIGHT foot across in front of left leg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50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51</w:t>
        <w:tab/>
        <w:t>Step RIGHT foot beside lef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52</w:t>
        <w:tab/>
        <w:t>Step LEFT foot across in front of right leg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53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54</w:t>
        <w:tab/>
        <w:t xml:space="preserve"> Step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55</w:t>
        <w:tab/>
        <w:t>Step RIGHT foot across in front of left leg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56</w:t>
        <w:tab/>
        <w:t>Step LEFT foot a 1/4 turn lef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570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POINT SIDE, HOLD, POINT FORWARD, HOLD</w:t>
      </w:r>
    </w:p>
    <w:p>
      <w:pPr>
        <w:pStyle w:val="PlainText"/>
        <w:tabs>
          <w:tab w:val="clear" w:pos="720"/>
          <w:tab w:val="left" w:pos="570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POINT FORWARD, HOLD, CROSS TAP, HOLD</w:t>
      </w:r>
    </w:p>
    <w:p>
      <w:pPr>
        <w:pStyle w:val="PlainText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7</w:t>
        <w:tab/>
        <w:t xml:space="preserve">Touch RIGHT toe right side.  </w:t>
      </w:r>
    </w:p>
    <w:p>
      <w:pPr>
        <w:pStyle w:val="PlainText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58</w:t>
        <w:tab/>
        <w:t>Hold</w:t>
      </w:r>
    </w:p>
    <w:p>
      <w:pPr>
        <w:pStyle w:val="PlainText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9</w:t>
        <w:tab/>
        <w:t>Touch RIGHT toe forward</w:t>
      </w:r>
    </w:p>
    <w:p>
      <w:pPr>
        <w:pStyle w:val="PlainText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60</w:t>
        <w:tab/>
        <w:t>Hold</w:t>
      </w:r>
    </w:p>
    <w:p>
      <w:pPr>
        <w:pStyle w:val="PlainText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&amp;</w:t>
        <w:tab/>
        <w:t>Place RIGHT foot next to left foot</w:t>
      </w:r>
    </w:p>
    <w:p>
      <w:pPr>
        <w:pStyle w:val="PlainText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1</w:t>
        <w:tab/>
        <w:t xml:space="preserve">Touch LEFT toe forward  </w:t>
      </w:r>
    </w:p>
    <w:p>
      <w:pPr>
        <w:pStyle w:val="PlainText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62</w:t>
        <w:tab/>
        <w:t>Hold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63</w:t>
        <w:tab/>
        <w:t xml:space="preserve">Touch LEFT toe tip beside outside of right foot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64</w:t>
        <w:tab/>
      </w:r>
      <w:r>
        <w:rPr/>
        <w:t>Hold</w:t>
      </w:r>
    </w:p>
    <w:p>
      <w:pPr>
        <w:sectPr>
          <w:type w:val="continuous"/>
          <w:pgSz w:w="12240" w:h="15840"/>
          <w:pgMar w:left="1080" w:right="1080" w:gutter="0" w:header="0" w:top="1008" w:footer="0" w:bottom="1008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080" w:right="108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38:00Z</dcterms:created>
  <dc:creator>Knox Rhine</dc:creator>
  <dc:description/>
  <cp:keywords/>
  <dc:language>en-US</dc:language>
  <cp:lastModifiedBy>Patricia Brown</cp:lastModifiedBy>
  <cp:lastPrinted>2009-03-15T11:43:00Z</cp:lastPrinted>
  <dcterms:modified xsi:type="dcterms:W3CDTF">2009-03-19T04:38:00Z</dcterms:modified>
  <cp:revision>2</cp:revision>
  <dc:subject/>
  <dc:title>CONTRA COTTON</dc:title>
</cp:coreProperties>
</file>