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Demi" w:hAnsi="Franklin Gothic Demi" w:cs="Franklin Gothic Demi"/>
          <w:sz w:val="36"/>
        </w:rPr>
      </w:pPr>
      <w:r>
        <w:rPr>
          <w:rFonts w:cs="Franklin Gothic Demi" w:ascii="Franklin Gothic Demi" w:hAnsi="Franklin Gothic Demi"/>
          <w:sz w:val="36"/>
        </w:rPr>
        <w:t xml:space="preserve">Can’t Keep Me Lo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eographed by Sylvia Schell</w:t>
      </w:r>
    </w:p>
    <w:p>
      <w:pPr>
        <w:pStyle w:val="Normal"/>
        <w:rPr/>
      </w:pPr>
      <w:hyperlink r:id="rId2">
        <w:r>
          <w:rPr>
            <w:rStyle w:val="InternetLink"/>
          </w:rPr>
          <w:t>sylviadancer@bellsouth.ne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scription:</w:t>
      </w:r>
      <w:r>
        <w:rPr>
          <w:rFonts w:cs="Arial" w:ascii="Arial" w:hAnsi="Arial"/>
        </w:rPr>
        <w:t xml:space="preserve"> 40 count, 2 wall, intermediate line danc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 xml:space="preserve">Music: Low </w:t>
      </w:r>
      <w:r>
        <w:rPr>
          <w:rFonts w:cs="Arial" w:ascii="Arial" w:hAnsi="Arial"/>
        </w:rPr>
        <w:t>by Sara Evans [CD: Billy-The Early Years Soundtrack / Available on iTune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fter beat kicks in count 32 counts and begin on voc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ALK, WALK, ANCHOR STEP, BACK, BACK, COASTER STE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lk forward right,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tep right behind left, recover left in place, step right beside lef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alk back left,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back on left, step right beside left, step forward o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ROSS, 1/4 TURN R, COASTER STEP, STEP FWD, 1/2 TURN L, SHUFFLE 1/2 TURN 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oss right over left, step back on left as you turn ¼ turn r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tep back on right, step left beside right, step forward on righ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ep forward on left, turn ½ turn left stepping back o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huffle (left, right, left) as you turn ½ turn to left</w:t>
      </w:r>
    </w:p>
    <w:p>
      <w:pPr>
        <w:pStyle w:val="Heading3"/>
        <w:rPr/>
      </w:pPr>
      <w:r>
        <w:rPr/>
        <w:t>On wall 6 (12:00)change the shuffle ½ turn to ¼ turn facing 6:00 and restart dance from begin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IDE, HOLD, ROCK, RECOVER, STEP, ROCK, RECOVER, STEP, HOLD, BEHIND, TURN 1/4 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ep right to right side, h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Rock left behind right, recover on right, step left besid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Rock right behind left, recover on left, step right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Hold, step left behind right, turning ¼ turn right step forward o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HUFFLE FWD, STEP, 1/2 TURN, SAILOR RIGHT, SAILOR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huffle forward (left, right, left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p forward on right, turn ½ turn left (weight goes to le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tep right behind left, step left to left side, step right to right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left behind right, step right to right side, step left to left side</w:t>
      </w:r>
    </w:p>
    <w:p>
      <w:pPr>
        <w:pStyle w:val="Heading3"/>
        <w:rPr/>
      </w:pPr>
      <w:r>
        <w:rPr/>
        <w:t>On walls 4 and 7 restart here and dance from begin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HUFFLE FWD, STEP, 1/2 TURN R, STEP, SAILOR RIGHT, SAILOR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huffle forward (right, left, righ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tep forward on left, turn ½ turn to right (weight goes to right), step forward o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tep right behind left, step left to left side, step right to right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left behind right, step right to right side, step left to left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walls 4 &amp; 7 dance through count 32 and restart dance from beginning (you will be on 6:00 wal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On wall 6 dance through count 16 changing the ½ turn shuffle to a ¼ turn facing back wall 6:00 and restart from begi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 the end of the dance you will dance through the first 8 counts, step forward on right, raise hands in the air in victory (remember “Nothin’ can keep you low!”) 12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epared by Sylvia Schell</w:t>
    </w:r>
  </w:p>
  <w:p>
    <w:pPr>
      <w:pStyle w:val="Footer"/>
      <w:jc w:val="center"/>
      <w:rPr/>
    </w:pPr>
    <w:hyperlink r:id="rId1">
      <w:r>
        <w:rPr>
          <w:rStyle w:val="InternetLink"/>
        </w:rPr>
        <w:t>sylviadancer@bellsouth.net</w:t>
      </w:r>
    </w:hyperlink>
    <w:r>
      <w:rPr>
        <w:b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  <w:t>Januar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dancer@bellsouth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lviadancer@bellsouth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5:00Z</dcterms:created>
  <dc:creator>Sylvia Schell</dc:creator>
  <dc:description/>
  <cp:keywords/>
  <dc:language>en-US</dc:language>
  <cp:lastModifiedBy>Patricia Brown</cp:lastModifiedBy>
  <dcterms:modified xsi:type="dcterms:W3CDTF">2009-01-21T05:05:00Z</dcterms:modified>
  <cp:revision>2</cp:revision>
  <dc:subject/>
  <dc:title>Can’t Keep Me Low </dc:title>
</cp:coreProperties>
</file>