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40"/>
          <w:szCs w:val="40"/>
        </w:rPr>
        <w:t>Can’t Deny It (I Do)</w:t>
        <w:br/>
      </w:r>
      <w:r>
        <w:rPr>
          <w:rFonts w:cs="Arial Narrow" w:ascii="Arial Narrow" w:hAnsi="Arial Narrow"/>
          <w:b/>
          <w:sz w:val="24"/>
          <w:szCs w:val="24"/>
        </w:rPr>
        <w:t>Choreographed 7-22-10 by Larry Bass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quiries: (Larry Bass PH: 904-737-2144); E-mail: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24"/>
            <w:szCs w:val="24"/>
          </w:rPr>
          <w:t>lbass6622@comcast.net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405 Starling Ave. Jacksonville, Fl. 322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cription: 32 count, 2 wall beginner line dan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usic: “I Do, I Do, I Do” by ABB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EFT, TOGETHER; LEFT, TOGETHER, LEFT; CROSSOVER ROCK STEP, RIGHT, TOGETHER, RIGH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-2 </w:t>
        <w:tab/>
        <w:t>Step Left to left side; Step Right beside Lef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&amp;4</w:t>
        <w:tab/>
        <w:t>Step Left to left side, Step Right beside Left, Step Left to left sid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-6</w:t>
        <w:tab/>
        <w:t>Step Right across Left; Rock back onto Lef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&amp;8</w:t>
        <w:tab/>
        <w:t>Step Right to right side, Step Left beside Right, Step Right to right sid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</w:rPr>
        <w:t>CROSSOVER</w:t>
      </w:r>
      <w:r>
        <w:rPr>
          <w:rFonts w:cs="Arial Narrow" w:ascii="Arial Narrow" w:hAnsi="Arial Narrow"/>
          <w:b/>
          <w:sz w:val="22"/>
          <w:szCs w:val="22"/>
        </w:rPr>
        <w:t xml:space="preserve"> ROCK STEP; TRIPLE STEP LEFT ¼ TURN; FORWARD ROCK STEP, TRIPLE STEP BAC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-2</w:t>
        <w:tab/>
        <w:t>Step Left across Right; Rock back onto Righ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&amp;4</w:t>
        <w:tab/>
        <w:t>Step Left to left side, Step Right beside Left, Turn ¼ turn left &amp; step Left forward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-6</w:t>
        <w:tab/>
        <w:t>Step Right forward; Rock back onto Lef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&amp;8</w:t>
        <w:tab/>
        <w:t>Triple step backward Right, Left, Righ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ACKWARD ROCK STEP; TRIPLE STEP FORWARD; FORWARD ROCK STEP, TRIPLE STEP ½ TUR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-2</w:t>
        <w:tab/>
        <w:t>Step Left back; Rock forward onto Righ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&amp;4</w:t>
        <w:tab/>
        <w:t>Triple step forward Left, Right, Lef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-6</w:t>
        <w:tab/>
        <w:t>Step Right forward; Rock back onto Lef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&amp;8</w:t>
        <w:tab/>
        <w:t>Triple step Right, Left, Right while turning ½ turn righ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WARD ROCK STEP, TRIPLE STEP ½ TURN; STEP ¼ TURN CROSSOVER TRIPLE STEP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-2</w:t>
        <w:tab/>
        <w:t>Step Left forward; Rock back onto Righ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&amp;4</w:t>
        <w:tab/>
        <w:t>Triple step Left, Right, Left while turning ½ turn lef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-6</w:t>
        <w:tab/>
        <w:t>Step Right forward; Turn ¼ turn left onto Lef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&amp;8</w:t>
        <w:tab/>
        <w:t>Step Right across Left, Step Left slightly to left side, Step Right across Lef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TART OV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 Narrow" w:hAnsi="Arial Narrow" w:cs="Arial Narrow"/>
      <w:b/>
      <w:sz w:val="24"/>
    </w:rPr>
  </w:style>
  <w:style w:type="character" w:styleId="CharChar1">
    <w:name w:val=" Char Char1"/>
    <w:basedOn w:val="DefaultParagraphFont"/>
    <w:qFormat/>
    <w:rPr>
      <w:rFonts w:ascii="Arial Narrow" w:hAnsi="Arial Narrow" w:cs="Arial Narrow"/>
      <w:b/>
      <w:color w:val="000000"/>
    </w:rPr>
  </w:style>
  <w:style w:type="character" w:styleId="CharChar">
    <w:name w:val=" Char Char"/>
    <w:basedOn w:val="DefaultParagraphFont"/>
    <w:qFormat/>
    <w:rPr>
      <w:rFonts w:ascii="Arial Narrow" w:hAnsi="Arial Narrow" w:cs="Arial Narrow"/>
      <w:b/>
      <w:color w:val="00000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ass6622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6:00Z</dcterms:created>
  <dc:creator>Larry Bass</dc:creator>
  <dc:description/>
  <cp:keywords/>
  <dc:language>en-US</dc:language>
  <cp:lastModifiedBy>Patricia Brown</cp:lastModifiedBy>
  <cp:lastPrinted>2010-08-02T09:04:00Z</cp:lastPrinted>
  <dcterms:modified xsi:type="dcterms:W3CDTF">2010-08-12T02:56:00Z</dcterms:modified>
  <cp:revision>2</cp:revision>
  <dc:subject/>
  <dc:title>Can’t Deny It (I Do)</dc:title>
</cp:coreProperties>
</file>