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’t Believe You’re Gone</w:t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spacing w:before="0" w:after="200"/>
        <w:rPr/>
      </w:pPr>
      <w:r>
        <w:rPr>
          <w:sz w:val="20"/>
          <w:szCs w:val="20"/>
          <w:lang w:val="en-US"/>
        </w:rPr>
        <w:t>32 counts 2 wall  intermediate/advanced linedance</w:t>
        <w:br/>
        <w:t xml:space="preserve">Choreographed by Malene Jakobsen (e-mail: </w:t>
      </w:r>
      <w:hyperlink r:id="rId2">
        <w:r>
          <w:rPr>
            <w:rStyle w:val="InternetLink"/>
            <w:sz w:val="20"/>
            <w:szCs w:val="20"/>
            <w:lang w:val="en-US"/>
          </w:rPr>
          <w:t>elskeratdanse@hotmail.com</w:t>
        </w:r>
      </w:hyperlink>
      <w:r>
        <w:rPr>
          <w:sz w:val="20"/>
          <w:szCs w:val="20"/>
          <w:lang w:val="en-US"/>
        </w:rPr>
        <w:t>), May 2008</w:t>
        <w:br/>
        <w:t>Choreographed to: Yesterday by Leona Lewis from album Spirit - 60 BPM - Music available on Itunes</w:t>
        <w:br/>
        <w:t>Intro: 16 counts from the beginning – 16 seconds into track</w:t>
        <w:br/>
        <w:t>Please note when reading the script - it is not as difficult as it may appear at first – the music helps you, do the steps feeling the music. Some steps might appear too difficult/quick to do, but the music is really slow enough for you to do them – just enjoy this song, another great track from her.</w:t>
      </w:r>
      <w:r>
        <w:rPr>
          <w:b/>
          <w:sz w:val="20"/>
          <w:szCs w:val="20"/>
          <w:lang w:val="en-US"/>
        </w:rPr>
        <w:br/>
      </w:r>
      <w:r>
        <w:rPr>
          <w:lang w:val="en-US"/>
        </w:rPr>
        <w:br/>
      </w:r>
      <w:r>
        <w:rPr>
          <w:b/>
          <w:lang w:val="en-US"/>
        </w:rPr>
        <w:t>1-9</w:t>
        <w:tab/>
        <w:t xml:space="preserve">Walks, ball step, ½, step, ball step, 1/8, cross rock side, cross rock, </w:t>
        <w:tab/>
        <w:br/>
        <w:tab/>
        <w:t>side rock</w:t>
        <w:tab/>
      </w:r>
      <w:r>
        <w:rPr>
          <w:b/>
          <w:u w:val="single"/>
          <w:lang w:val="en-US"/>
        </w:rPr>
        <w:t>Facing</w:t>
      </w:r>
      <w:r>
        <w:rPr>
          <w:b/>
          <w:lang w:val="en-US"/>
        </w:rPr>
        <w:tab/>
        <w:br/>
        <w:br/>
      </w:r>
      <w:r>
        <w:rPr>
          <w:sz w:val="20"/>
          <w:szCs w:val="20"/>
          <w:lang w:val="en-US"/>
        </w:rPr>
        <w:t>1-2</w:t>
        <w:tab/>
        <w:t>Walk L, R on L diagonal</w:t>
        <w:tab/>
        <w:t>10.30</w:t>
        <w:br/>
        <w:t>&amp;3&amp;</w:t>
        <w:tab/>
        <w:t>(&amp;) Step L beside R, (3) step forward on R, (&amp;) turn ½ L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04.30</w:t>
        <w:br/>
        <w:t>4</w:t>
        <w:tab/>
        <w:t>Step forward on R</w:t>
        <w:br/>
        <w:t>&amp;5</w:t>
        <w:tab/>
        <w:t>(&amp;) Step L beside R, (5) step forward on R</w:t>
        <w:br/>
        <w:t>6</w:t>
        <w:tab/>
        <w:t>Turn 1/8 L stepping L to L side</w:t>
        <w:tab/>
        <w:t>03.00</w:t>
        <w:br/>
        <w:t>7e</w:t>
        <w:tab/>
        <w:t>(7) Cross R over L, (e) recover onto L</w:t>
        <w:br/>
        <w:t>&amp;a</w:t>
        <w:tab/>
        <w:t xml:space="preserve">(&amp;) Step R to R side (a) cross L over R, </w:t>
        <w:br/>
        <w:t>8</w:t>
        <w:tab/>
        <w:t>Recover onto R</w:t>
        <w:br/>
        <w:t>&amp;1</w:t>
        <w:tab/>
        <w:t>(&amp;) Rock L to L side, (1) recover onto R</w:t>
        <w:br/>
      </w:r>
      <w:r>
        <w:rPr>
          <w:lang w:val="en-US"/>
        </w:rPr>
        <w:br/>
      </w:r>
      <w:r>
        <w:rPr>
          <w:b/>
          <w:lang w:val="en-US"/>
        </w:rPr>
        <w:t>10-16</w:t>
        <w:tab/>
        <w:t xml:space="preserve">Cross, ¼, ¼, cross rock side, cross, full turn, side rock, back rock, side rock </w:t>
      </w:r>
      <w:r>
        <w:rPr>
          <w:lang w:val="en-US"/>
        </w:rPr>
        <w:br/>
        <w:br/>
      </w:r>
      <w:r>
        <w:rPr>
          <w:sz w:val="20"/>
          <w:szCs w:val="20"/>
          <w:lang w:val="en-US"/>
        </w:rPr>
        <w:t>2</w:t>
        <w:tab/>
        <w:t>Cross L over R</w:t>
        <w:br/>
        <w:t>&amp;3</w:t>
        <w:tab/>
        <w:t>(&amp;) Turn ¼ L stepping back on R, (3) turn ¼ L stepping L to L side</w:t>
        <w:tab/>
        <w:t>09.00</w:t>
        <w:br/>
        <w:t>&amp;4&amp;</w:t>
        <w:tab/>
        <w:t>(&amp;) Cross R over L, (4) recover onto L, (&amp;) step R to R side</w:t>
        <w:br/>
        <w:t>5</w:t>
        <w:tab/>
        <w:t>Cross L over R</w:t>
        <w:tab/>
        <w:br/>
        <w:t>6</w:t>
        <w:tab/>
        <w:t>Make full turn slowly  R – keeping weight on L</w:t>
        <w:tab/>
        <w:tab/>
        <w:br/>
        <w:t>7e</w:t>
        <w:tab/>
        <w:t>(7) Rock R to R side (e) recover onto L</w:t>
        <w:br/>
        <w:t>&amp;a</w:t>
        <w:tab/>
        <w:t>(&amp;) Rock back on R, (a) recover onto L</w:t>
        <w:br/>
        <w:t>8&amp;</w:t>
        <w:tab/>
        <w:t>(8) Rock R to R side,  (&amp;) recover onto L</w:t>
        <w:br/>
        <w:br/>
      </w:r>
      <w:r>
        <w:rPr>
          <w:b/>
          <w:lang w:val="en-US"/>
        </w:rPr>
        <w:t>17-25</w:t>
        <w:tab/>
        <w:t>¼, cross, step, step, cross, scissor, ¼, rocking chair, ½, step</w:t>
      </w:r>
      <w:r>
        <w:rPr>
          <w:lang w:val="en-US"/>
        </w:rPr>
        <w:br/>
        <w:br/>
      </w:r>
      <w:r>
        <w:rPr>
          <w:sz w:val="20"/>
          <w:szCs w:val="20"/>
          <w:lang w:val="en-US"/>
        </w:rPr>
        <w:t>1</w:t>
        <w:tab/>
        <w:t>Turn ¼ R stepping forward on R sweeping L from back to front</w:t>
        <w:tab/>
        <w:t>12.00</w:t>
        <w:br/>
        <w:t>2</w:t>
        <w:tab/>
        <w:t>Cross L over R</w:t>
        <w:br/>
        <w:t>&amp;3&amp;</w:t>
        <w:tab/>
        <w:t>(&amp;) Step diagonally back on R on, (3) step diagonally back on L , (&amp;) cross R over L</w:t>
        <w:br/>
        <w:t>4&amp;5</w:t>
        <w:tab/>
        <w:t>(4) Step L to L side, (&amp;) step R beside L, (5) cross L over R</w:t>
        <w:br/>
        <w:t>6</w:t>
        <w:tab/>
        <w:t>Turn ¼ R stepping forward on R</w:t>
        <w:tab/>
        <w:t>03.00</w:t>
        <w:br/>
        <w:t>7e</w:t>
        <w:tab/>
        <w:t>(7) Rock forward on L, (e) recover onto R</w:t>
        <w:br/>
        <w:t>&amp;a</w:t>
        <w:tab/>
        <w:t>(&amp;) Rock back on L, (a) recover onto R</w:t>
        <w:br/>
        <w:t>8&amp;</w:t>
        <w:tab/>
        <w:t>(8) Step forward on L, (&amp;) turn ½ R</w:t>
        <w:br/>
        <w:t>1</w:t>
        <w:tab/>
        <w:t>Step forward on L</w:t>
        <w:tab/>
        <w:t>09.00</w:t>
        <w:br/>
        <w:t>Note:</w:t>
        <w:tab/>
        <w:t>Travel backwards when doing steps &amp;3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lang w:val="en-US"/>
        </w:rPr>
        <w:t>26-32</w:t>
        <w:tab/>
        <w:t>Lock step, rock step, ¼, cross, unwind step, cross rock, side rock, step, drag</w:t>
      </w:r>
      <w:r>
        <w:rPr>
          <w:sz w:val="20"/>
          <w:szCs w:val="20"/>
          <w:lang w:val="en-US"/>
        </w:rPr>
        <w:br/>
        <w:br/>
        <w:t>2&amp;3</w:t>
        <w:tab/>
        <w:t>(2) Step forward on R, (&amp;) lock L behind R, (3) step forward on R</w:t>
        <w:br/>
        <w:t>&amp;4&amp;</w:t>
        <w:tab/>
        <w:t>(&amp;) Rock forward on L, (4) recover onto R, (&amp;) turn ¼ L stepping L to L side</w:t>
        <w:tab/>
        <w:t>06.00</w:t>
        <w:br/>
        <w:t>5</w:t>
        <w:tab/>
        <w:t>Cross R over L</w:t>
        <w:br/>
        <w:t>6</w:t>
        <w:tab/>
        <w:t>On ball of R unwind full turn L stepping L to L side</w:t>
        <w:tab/>
        <w:br/>
        <w:t>7e</w:t>
        <w:tab/>
        <w:t>(7) Cross R over L, (e) recover onto L</w:t>
        <w:br/>
        <w:t>&amp;a</w:t>
        <w:tab/>
        <w:t>(&amp;) Rock R to R side (a) recover onto L</w:t>
        <w:br/>
        <w:t>8&amp;</w:t>
        <w:tab/>
        <w:t>(8) Step R to R side, (&amp;) dr</w:t>
      </w:r>
      <w:r>
        <w:rPr>
          <w:rFonts w:cs="Helvetica"/>
          <w:sz w:val="20"/>
          <w:szCs w:val="20"/>
          <w:lang w:val="en-US"/>
        </w:rPr>
        <w:t xml:space="preserve">ag L to meet R - lifting knee so that L foot slides from the ankle up R leg with </w:t>
        <w:tab/>
        <w:t>L toes pointing to the floor</w:t>
      </w:r>
      <w:r>
        <w:rPr>
          <w:sz w:val="20"/>
          <w:szCs w:val="20"/>
          <w:lang w:val="en-US"/>
        </w:rPr>
        <w:br/>
        <w:br/>
        <w:t>Finish:</w:t>
        <w:tab/>
        <w:t xml:space="preserve">The music ends during wall 7 (beginning front wall) dance section 1 &amp; 2 and the count 1 </w:t>
        <w:br/>
        <w:tab/>
        <w:t>in section 3 (1/4 R sweep) and finish at 12.00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keratdans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52:00Z</dcterms:created>
  <dc:creator>Malene</dc:creator>
  <dc:description/>
  <cp:keywords/>
  <dc:language>en-US</dc:language>
  <cp:lastModifiedBy>Patricia Brown</cp:lastModifiedBy>
  <cp:lastPrinted>2008-04-03T12:20:00Z</cp:lastPrinted>
  <dcterms:modified xsi:type="dcterms:W3CDTF">2008-11-25T05:52:00Z</dcterms:modified>
  <cp:revision>2</cp:revision>
  <dc:subject/>
  <dc:title>Can’t Believe You’re Gone</dc:title>
</cp:coreProperties>
</file>