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Lucida Handwriting" w:hAnsi="Lucida Handwriting" w:eastAsia="MS Mincho;‚l‚r –¾’©" w:cs="Lucida Handwriting"/>
          <w:sz w:val="72"/>
          <w:szCs w:val="72"/>
        </w:rPr>
      </w:pPr>
      <w:r>
        <w:rPr>
          <w:rFonts w:eastAsia="MS Mincho;‚l‚r –¾’©" w:cs="Lucida Handwriting" w:ascii="Lucida Handwriting" w:hAnsi="Lucida Handwriting"/>
          <w:sz w:val="72"/>
          <w:szCs w:val="72"/>
        </w:rPr>
        <w:t>“</w:t>
      </w:r>
      <w:r>
        <w:rPr>
          <w:rFonts w:eastAsia="MS Mincho;‚l‚r –¾’©" w:cs="Lucida Handwriting" w:ascii="Lucida Handwriting" w:hAnsi="Lucida Handwriting"/>
          <w:sz w:val="72"/>
          <w:szCs w:val="72"/>
        </w:rPr>
        <w:t>CAN YOU FEEL ME?”</w:t>
      </w:r>
    </w:p>
    <w:p>
      <w:pPr>
        <w:pStyle w:val="NoSpacing"/>
        <w:rPr>
          <w:rFonts w:ascii="Lucida Handwriting" w:hAnsi="Lucida Handwriting" w:eastAsia="MS Mincho;‚l‚r –¾’©" w:cs="Lucida Handwriting"/>
          <w:sz w:val="72"/>
          <w:szCs w:val="72"/>
        </w:rPr>
      </w:pPr>
      <w:r>
        <w:rPr>
          <w:rFonts w:eastAsia="MS Mincho;‚l‚r –¾’©" w:cs="Lucida Handwriting" w:ascii="Lucida Handwriting" w:hAnsi="Lucida Handwriting"/>
          <w:sz w:val="72"/>
          <w:szCs w:val="72"/>
        </w:rPr>
      </w:r>
    </w:p>
    <w:p>
      <w:pPr>
        <w:pStyle w:val="NoSpacing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64 Count 4 Wall Intermediate Linedanc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by;</w:t>
        <w:tab/>
        <w:t>Chris Cleevely (UK) January 2010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to:</w:t>
        <w:tab/>
        <w:t>“Can You Feel Me” by Michael Bolton (featuring Tami Chynn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>Album – One World One Love (Single available from Itunes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ab/>
        <w:tab/>
        <w:tab/>
        <w:t>Start on vocals (32 count intro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Right Diagonal hip bumps; Left Diagonal hip bumps; ¼ Turning Sailor Right; ¼ Turning Sailor Left</w:t>
      </w:r>
    </w:p>
    <w:p>
      <w:pPr>
        <w:pStyle w:val="NoSpacing"/>
        <w:rPr/>
      </w:pPr>
      <w:r>
        <w:rPr/>
        <w:t>1     &amp;    2</w:t>
        <w:tab/>
        <w:t>Stepping on right diagonal bump hips right/left/right</w:t>
      </w:r>
    </w:p>
    <w:p>
      <w:pPr>
        <w:pStyle w:val="NoSpacing"/>
        <w:rPr/>
      </w:pPr>
      <w:r>
        <w:rPr/>
        <w:t>3     &amp;    4</w:t>
        <w:tab/>
        <w:t>Stepping on left diagonal bump hips left/right/left</w:t>
      </w:r>
    </w:p>
    <w:p>
      <w:pPr>
        <w:pStyle w:val="NoSpacing"/>
        <w:rPr/>
      </w:pPr>
      <w:r>
        <w:rPr/>
        <w:t>5     &amp;    6</w:t>
        <w:tab/>
        <w:t>Making ¼ turn right. Cross right behind left, step left to left side, step right to right side</w:t>
      </w:r>
    </w:p>
    <w:p>
      <w:pPr>
        <w:pStyle w:val="NoSpacing"/>
        <w:ind w:left="1440" w:firstLine="720"/>
        <w:rPr/>
      </w:pPr>
      <w:r>
        <w:rPr>
          <w:rFonts w:eastAsia="Calibri" w:cs="Calibri"/>
        </w:rPr>
        <w:t xml:space="preserve"> </w:t>
      </w:r>
      <w:r>
        <w:rPr/>
        <w:t>(3.00 o’clock)</w:t>
      </w:r>
    </w:p>
    <w:p>
      <w:pPr>
        <w:pStyle w:val="NoSpacing"/>
        <w:rPr/>
      </w:pPr>
      <w:r>
        <w:rPr/>
        <w:t>7     &amp;    8</w:t>
        <w:tab/>
        <w:t>Cross left behind right, making ¼ turn left step right to right side, step left to left side</w:t>
      </w:r>
    </w:p>
    <w:p>
      <w:pPr>
        <w:pStyle w:val="NoSpacing"/>
        <w:ind w:left="1440" w:firstLine="720"/>
        <w:rPr/>
      </w:pPr>
      <w:r>
        <w:rPr>
          <w:rFonts w:eastAsia="Calibri" w:cs="Calibri"/>
        </w:rPr>
        <w:t xml:space="preserve"> </w:t>
      </w:r>
      <w:r>
        <w:rPr/>
        <w:t>(12.00 o’clock )</w:t>
      </w:r>
    </w:p>
    <w:p>
      <w:pPr>
        <w:pStyle w:val="NoSpacing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1440" w:firstLine="72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½ Turn Left;  Right Shuffle Forwards; Cross, Step Back; ½ Turning Shuffle Left</w:t>
      </w:r>
    </w:p>
    <w:p>
      <w:pPr>
        <w:pStyle w:val="NoSpacing"/>
        <w:rPr/>
      </w:pPr>
      <w:r>
        <w:rPr/>
        <w:t>9      -    10</w:t>
        <w:tab/>
        <w:t>Step forward on right and pivot ½ turn left  (6.00 o’clock)</w:t>
      </w:r>
    </w:p>
    <w:p>
      <w:pPr>
        <w:pStyle w:val="NoSpacing"/>
        <w:rPr/>
      </w:pPr>
      <w:r>
        <w:rPr/>
        <w:t>11   &amp;   12</w:t>
        <w:tab/>
        <w:t xml:space="preserve">Right  shuffle forwards, stepping right/left/right </w:t>
      </w:r>
    </w:p>
    <w:p>
      <w:pPr>
        <w:pStyle w:val="NoSpacing"/>
        <w:rPr/>
      </w:pPr>
      <w:r>
        <w:rPr/>
        <w:t>13    -    14</w:t>
        <w:tab/>
        <w:t>Cross left over right, step back on right</w:t>
      </w:r>
    </w:p>
    <w:p>
      <w:pPr>
        <w:pStyle w:val="NoSpacing"/>
        <w:rPr/>
      </w:pPr>
      <w:r>
        <w:rPr/>
        <w:t>15    -    16</w:t>
        <w:tab/>
        <w:t>Shuffle ½ turn  left, stepping left/right/left  (12.00 o’clock)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Step Right, Hold; &amp; Step Right, ¼ Left Heel; &amp; Rock, Recover; Right Coaster Step</w:t>
      </w:r>
    </w:p>
    <w:p>
      <w:pPr>
        <w:pStyle w:val="NoSpacing"/>
        <w:rPr/>
      </w:pPr>
      <w:r>
        <w:rPr/>
        <w:t>17    -    18</w:t>
        <w:tab/>
        <w:t>Step right to right side, hold for one count</w:t>
      </w:r>
    </w:p>
    <w:p>
      <w:pPr>
        <w:pStyle w:val="NoSpacing"/>
        <w:rPr/>
      </w:pPr>
      <w:r>
        <w:rPr/>
        <w:t>&amp; 19 -   20</w:t>
        <w:tab/>
        <w:t>Change weight onto left and step right, make ¼ left presenting left heel  forward</w:t>
      </w:r>
    </w:p>
    <w:p>
      <w:pPr>
        <w:pStyle w:val="NoSpacing"/>
        <w:ind w:left="1440" w:firstLine="720"/>
        <w:rPr/>
      </w:pPr>
      <w:r>
        <w:rPr/>
        <w:t>(9.00 o’clock)</w:t>
      </w:r>
    </w:p>
    <w:p>
      <w:pPr>
        <w:pStyle w:val="NoSpacing"/>
        <w:rPr/>
      </w:pPr>
      <w:r>
        <w:rPr/>
        <w:t>&amp; 21  -  22</w:t>
        <w:tab/>
        <w:t>Change your weight onto left , rock forward on right, recover weight on left</w:t>
      </w:r>
    </w:p>
    <w:p>
      <w:pPr>
        <w:pStyle w:val="NoSpacing"/>
        <w:rPr/>
      </w:pPr>
      <w:r>
        <w:rPr/>
        <w:t>23    &amp;   24</w:t>
        <w:tab/>
        <w:t>Step back on right, step left beside right, step forward on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Walk Forward Left, Right; Mambo ½ Turn Left; &amp; Walk Forward Left, Right; Left Kick Ball Step</w:t>
      </w:r>
    </w:p>
    <w:p>
      <w:pPr>
        <w:pStyle w:val="NoSpacing"/>
        <w:rPr/>
      </w:pPr>
      <w:r>
        <w:rPr/>
        <w:t>25    -    26</w:t>
        <w:tab/>
        <w:t>Walk forward left, walk forward right</w:t>
      </w:r>
    </w:p>
    <w:p>
      <w:pPr>
        <w:pStyle w:val="NoSpacing"/>
        <w:rPr/>
      </w:pPr>
      <w:r>
        <w:rPr/>
        <w:t>27    &amp;  28</w:t>
        <w:tab/>
        <w:t xml:space="preserve">Rock forward on left, recover weight on right and make ½ turn left </w:t>
      </w:r>
    </w:p>
    <w:p>
      <w:pPr>
        <w:pStyle w:val="NoSpacing"/>
        <w:ind w:left="1440" w:firstLine="720"/>
        <w:rPr/>
      </w:pPr>
      <w:r>
        <w:rPr/>
        <w:t>(3.00 o’clock)</w:t>
      </w:r>
    </w:p>
    <w:p>
      <w:pPr>
        <w:pStyle w:val="NoSpacing"/>
        <w:rPr/>
      </w:pPr>
      <w:r>
        <w:rPr/>
        <w:t>&amp; 29 -  30</w:t>
        <w:tab/>
        <w:t>Change weight onto ball of right and walk forward left, walk forward right</w:t>
      </w:r>
    </w:p>
    <w:p>
      <w:pPr>
        <w:pStyle w:val="NoSpacing"/>
        <w:rPr/>
      </w:pPr>
      <w:r>
        <w:rPr/>
        <w:t>31   &amp;   32</w:t>
        <w:tab/>
        <w:t>Kick left foot forward, touch ball of left and step forward on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TO....</w:t>
        <w:tab/>
        <w:tab/>
        <w:tab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i/>
          <w:sz w:val="32"/>
          <w:szCs w:val="32"/>
        </w:rPr>
        <w:t>CAN YOU FEEL ME</w:t>
      </w:r>
      <w:r>
        <w:rPr>
          <w:b/>
          <w:i/>
        </w:rPr>
        <w:t xml:space="preserve"> (Continued.......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¼ Turn Right; Crossing Shuffle; Hold &amp; Cross; Right Kick Ball Cross</w:t>
      </w:r>
    </w:p>
    <w:p>
      <w:pPr>
        <w:pStyle w:val="NoSpacing"/>
        <w:rPr/>
      </w:pPr>
      <w:r>
        <w:rPr/>
        <w:t>33    -    34</w:t>
        <w:tab/>
        <w:t>Step  forward on left and make ¼ right  (6.00 o’clock)</w:t>
      </w:r>
    </w:p>
    <w:p>
      <w:pPr>
        <w:pStyle w:val="NoSpacing"/>
        <w:rPr/>
      </w:pPr>
      <w:r>
        <w:rPr/>
        <w:t>35   &amp;   36</w:t>
        <w:tab/>
        <w:t>Cross shuffle left over right, stepping left/right/left</w:t>
      </w:r>
    </w:p>
    <w:p>
      <w:pPr>
        <w:pStyle w:val="NoSpacing"/>
        <w:rPr/>
      </w:pPr>
      <w:r>
        <w:rPr/>
        <w:t>37   &amp;   38</w:t>
        <w:tab/>
        <w:t>Hold for one count, change weight onto ball of right &amp; cross left over right</w:t>
      </w:r>
    </w:p>
    <w:p>
      <w:pPr>
        <w:pStyle w:val="NoSpacing"/>
        <w:rPr/>
      </w:pPr>
      <w:r>
        <w:rPr/>
        <w:t>39   &amp;   40</w:t>
        <w:tab/>
        <w:t>Kick right on right diagonal, take weight on ball of right and cross left over right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tep Back, ¼ Turn Left; Forward Right Shuffle; Cross, Touch; Right Back Lock Step</w:t>
      </w:r>
    </w:p>
    <w:p>
      <w:pPr>
        <w:pStyle w:val="NoSpacing"/>
        <w:rPr/>
      </w:pPr>
      <w:r>
        <w:rPr/>
        <w:t>41    -    42</w:t>
        <w:tab/>
        <w:t>Step back  on right foot, make ¼ turn left stepping forward on left  (3.00 o’clock)</w:t>
      </w:r>
    </w:p>
    <w:p>
      <w:pPr>
        <w:pStyle w:val="NoSpacing"/>
        <w:rPr/>
      </w:pPr>
      <w:r>
        <w:rPr/>
        <w:t>43   &amp;   44</w:t>
        <w:tab/>
        <w:t>Shuffle forwards stepping right/left/right</w:t>
      </w:r>
    </w:p>
    <w:p>
      <w:pPr>
        <w:pStyle w:val="NoSpacing"/>
        <w:rPr/>
      </w:pPr>
      <w:r>
        <w:rPr/>
        <w:t>45    -    46</w:t>
        <w:tab/>
        <w:t>Cross left over right, touch right toe behind left</w:t>
      </w:r>
    </w:p>
    <w:p>
      <w:pPr>
        <w:pStyle w:val="NoSpacing"/>
        <w:rPr/>
      </w:pPr>
      <w:r>
        <w:rPr/>
        <w:t>47   &amp;   48</w:t>
        <w:tab/>
        <w:t>Step back on right, lock left over right, step back on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Rock Back, Recover; Left Rock &amp; Cross; Rock Back, Recover; Right Rock &amp; Cross</w:t>
      </w:r>
    </w:p>
    <w:p>
      <w:pPr>
        <w:pStyle w:val="NoSpacing"/>
        <w:rPr/>
      </w:pPr>
      <w:r>
        <w:rPr/>
        <w:t>49    -    50</w:t>
        <w:tab/>
        <w:t>Rock back on left, recover weight on right</w:t>
      </w:r>
    </w:p>
    <w:p>
      <w:pPr>
        <w:pStyle w:val="NoSpacing"/>
        <w:rPr/>
      </w:pPr>
      <w:r>
        <w:rPr/>
        <w:t>51   &amp;   52</w:t>
        <w:tab/>
        <w:t>Rock left to left side, recover weight on right &amp; cross left over right</w:t>
      </w:r>
    </w:p>
    <w:p>
      <w:pPr>
        <w:pStyle w:val="NoSpacing"/>
        <w:rPr/>
      </w:pPr>
      <w:r>
        <w:rPr/>
        <w:t>53    -    54</w:t>
        <w:tab/>
        <w:t>Rock back on right, recover weight on left</w:t>
      </w:r>
    </w:p>
    <w:p>
      <w:pPr>
        <w:pStyle w:val="NoSpacing"/>
        <w:rPr/>
      </w:pPr>
      <w:r>
        <w:rPr/>
        <w:t>55   &amp;   56</w:t>
        <w:tab/>
        <w:t>Rock right to right side, recover weight on left &amp; cross right over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asse ¼ Turn Left; Chasse ¼ Turn Right; Step ½ Turn Right, Stomp Left Forward, Hold</w:t>
      </w:r>
    </w:p>
    <w:p>
      <w:pPr>
        <w:pStyle w:val="NoSpacing"/>
        <w:rPr/>
      </w:pPr>
      <w:r>
        <w:rPr/>
        <w:t>57    &amp;   58</w:t>
        <w:tab/>
        <w:t>Step left to left side, step right beside left, step ¼ turn left  (12.00 o’clock)</w:t>
      </w:r>
    </w:p>
    <w:p>
      <w:pPr>
        <w:pStyle w:val="NoSpacing"/>
        <w:rPr/>
      </w:pPr>
      <w:r>
        <w:rPr/>
        <w:t>59    &amp;   60</w:t>
        <w:tab/>
        <w:t>Step right to right side, step left beside right, step ¼ turn right  (3.00 o’clock)</w:t>
      </w:r>
    </w:p>
    <w:p>
      <w:pPr>
        <w:pStyle w:val="NoSpacing"/>
        <w:rPr/>
      </w:pPr>
      <w:r>
        <w:rPr/>
        <w:t>61     -    62</w:t>
        <w:tab/>
        <w:t>Step forward left, pivot ½ turn right</w:t>
      </w:r>
    </w:p>
    <w:p>
      <w:pPr>
        <w:pStyle w:val="NoSpacing"/>
        <w:rPr/>
      </w:pPr>
      <w:r>
        <w:rPr/>
        <w:t>63     -    64</w:t>
        <w:tab/>
        <w:t>Stomp left foot forward, hold for one count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76350" cy="186690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</w:t>
        <w:tab/>
        <w:tab/>
      </w:r>
      <w:hyperlink r:id="rId8">
        <w:r>
          <w:rPr>
            <w:rStyle w:val="InternetLink"/>
          </w:rPr>
          <w:t>christinec48@hot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bsite:</w:t>
        <w:tab/>
      </w:r>
      <w:hyperlink r:id="rId9">
        <w:r>
          <w:rPr>
            <w:rStyle w:val="InternetLink"/>
          </w:rPr>
          <w:t>www.christalconnections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birthmark.org/images/michael_bolton2.jpg&amp;imgrefurl=http://www.birthmark.org/&amp;usg=__R2tN_V6dLhHpOD7aLXeINmqJcCc=&amp;h=280&amp;w=280&amp;sz=61&amp;hl=en&amp;start=4&amp;sig2=M-1oPDrJ6mqKEvz3Z2RxAw&amp;tbnid=LhrbylTrh-sn0M:&amp;tbnh=114&amp;tbnw=114&amp;prev=/images?q=Michael+bolton&amp;gbv=2&amp;hl=en&amp;ei=7tszS8KRAs-L4QayqMmqC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promokashka.info/uploads/posts/2009-09/1254334988_1254309141_400.jpg&amp;imgrefurl=http://www.promokashka.info/2009/09/&amp;usg=__O_UuGqClRIcOoBgkXDTMvnx_NA4=&amp;h=400&amp;w=400&amp;sz=31&amp;hl=en&amp;start=19&amp;sig2=iVwRSXG6ZLqaVt9k9nREcQ&amp;tbnid=tqzuCvGeWk_ydM:&amp;tbnh=124&amp;tbnw=124&amp;prev=/images?q=Michael+bolton+one+world+one+love&amp;gbv=2&amp;hl=en&amp;sa=G&amp;ei=a9wzS-aiK9qL4gaHlcmqC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.uk/imgres?imgurl=http://werichanel.files.wordpress.com/2008/09/michael-bolton.jpg&amp;imgrefurl=http://werichanel.wordpress.com/2008/09/17/only-a-woman-like-you/&amp;h=2180&amp;w=1500&amp;sz=588&amp;tbnid=IvgzqdQ_fQa5aM:&amp;tbnh=271&amp;tbnw=187&amp;prev=/images?q=michael+bolton+image&amp;hl=en&amp;usg=__DaT0QONZBKFUlKM6wgD-lvdfqYU=&amp;ei=-hk2S8TTE4_74AaV-4yqCA&amp;sa=X&amp;oi=image_result&amp;resnum=3&amp;ct=image&amp;ved=0CAkQ9QEwAg" TargetMode="External"/><Relationship Id="rId8" Type="http://schemas.openxmlformats.org/officeDocument/2006/relationships/hyperlink" Target="mailto:christinec48@hotmail.com" TargetMode="External"/><Relationship Id="rId9" Type="http://schemas.openxmlformats.org/officeDocument/2006/relationships/hyperlink" Target="http://www.christalconnection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7:00Z</dcterms:created>
  <dc:creator>Cleevely</dc:creator>
  <dc:description/>
  <cp:keywords/>
  <dc:language>en-US</dc:language>
  <cp:lastModifiedBy>Patricia Brown</cp:lastModifiedBy>
  <cp:lastPrinted>2010-01-04T07:12:00Z</cp:lastPrinted>
  <dcterms:modified xsi:type="dcterms:W3CDTF">2010-01-28T06:07:00Z</dcterms:modified>
  <cp:revision>2</cp:revision>
  <dc:subject/>
  <dc:title>“CAN YOU FEEL ME</dc:title>
</cp:coreProperties>
</file>