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414905" cy="594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88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an't Rememb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9pt;width:190.1pt;height:4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an't Remember </w:t>
                      </w:r>
                    </w:p>
                  </w:txbxContent>
                </v:textbox>
                <v:path textpathok="t"/>
                <v:textpath on="t" fitshape="t" string="Can't Remember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/>
        <w:object w:dxaOrig="6859" w:dyaOrig="2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4.9pt" filled="f" o:ole="">
            <v:imagedata r:id="rId3" o:title=""/>
          </v:shape>
          <o:OLEObject Type="Embed" ProgID="" ShapeID="ole_rId2" DrawAspect="Content" ObjectID="_110433037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  <w:color w:val="0000FF"/>
          <w:sz w:val="20"/>
          <w:szCs w:val="20"/>
        </w:rPr>
        <w:t xml:space="preserve">                                                                              </w:t>
      </w:r>
      <w:r>
        <w:rPr>
          <w:rFonts w:cs="Arial Black" w:ascii="Arial Black" w:hAnsi="Arial Black"/>
          <w:color w:val="0000FF"/>
          <w:sz w:val="20"/>
          <w:szCs w:val="20"/>
        </w:rPr>
        <w:t>www.2cslinedancing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32 count. 4 wall beginner/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r: Chris Power (The 2cs) (May 2010)</w:t>
      </w:r>
    </w:p>
    <w:p>
      <w:pPr>
        <w:pStyle w:val="Normal"/>
        <w:rPr/>
      </w:pPr>
      <w:r>
        <w:rPr>
          <w:rFonts w:cs="Arial" w:ascii="Arial" w:hAnsi="Arial"/>
        </w:rPr>
        <w:t>Choreographed to: ‘Can’t Remember’ by Frank Schwar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 ‘Below The Radar’ Track available from Amazon, iTunes and Tesco</w:t>
      </w:r>
    </w:p>
    <w:p>
      <w:pPr>
        <w:pStyle w:val="Normal"/>
        <w:rPr/>
      </w:pPr>
      <w:r>
        <w:rPr>
          <w:rFonts w:cs="Arial" w:ascii="Arial" w:hAnsi="Arial"/>
        </w:rPr>
        <w:t>32 count intro from beginning of tr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1</w:t>
        <w:tab/>
        <w:t>Heel touch, Right hook, Heel touch, Hitch, Side, Touch, ¼ Turn left, Left shuffle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 xml:space="preserve">Touch right heel forward, hook right across left, touch right heel forward </w:t>
      </w:r>
    </w:p>
    <w:p>
      <w:pPr>
        <w:pStyle w:val="Normal"/>
        <w:rPr/>
      </w:pPr>
      <w:r>
        <w:rPr>
          <w:rFonts w:cs="Arial" w:ascii="Arial" w:hAnsi="Arial"/>
        </w:rPr>
        <w:t>&amp;3</w:t>
        <w:tab/>
        <w:t>Hitch right, step right to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        Touch left next 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Turn ¼ turn left stepping left forward, step right forward. (9-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left forward, bring right up to left, step left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2</w:t>
        <w:tab/>
        <w:t>¼ Left right chasse, ¼ Left sailor, ½ Turn right, Right coa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Turn ¼ left stepping right to side, step left next to right, step right to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Turn ¼ left stepping left behind right, step right to side, step left to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     Step right forward, turn ½ right stepping left back. (9-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right back, step left next to right, step right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3</w:t>
        <w:tab/>
        <w:t xml:space="preserve"> Side touch, Cross, Rock &amp; cross, Side touch, Behind, Rock &amp; cross beh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Touch left to side, cross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Rock right to side, recover onto left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Touch left to side, cross left behin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Rock right to side, recover onto left, step right behind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4</w:t>
        <w:tab/>
        <w:t>¼ Turn left toe strut, ¼ Turn right toe strut, Left  coaster, ¼ Turn right shuffle, ¼ Turn left coast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&amp;</w:t>
        <w:tab/>
        <w:t>¼ turn left onto left toe, drop heel.</w:t>
      </w:r>
    </w:p>
    <w:p>
      <w:pPr>
        <w:pStyle w:val="Normal"/>
        <w:rPr/>
      </w:pPr>
      <w:r>
        <w:rPr>
          <w:rFonts w:cs="Arial" w:ascii="Arial" w:hAnsi="Arial"/>
        </w:rPr>
        <w:t>2&amp;</w:t>
        <w:tab/>
        <w:t>¼ turn left stepping right toe back, drop 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left back, step right next to left, step left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¼ turn right stepping right forward, step left up to right, step right forward.</w:t>
      </w:r>
    </w:p>
    <w:p>
      <w:pPr>
        <w:pStyle w:val="Normal"/>
        <w:rPr/>
      </w:pPr>
      <w:r>
        <w:rPr>
          <w:rFonts w:cs="Arial" w:ascii="Arial" w:hAnsi="Arial"/>
        </w:rPr>
        <w:t>7&amp;8</w:t>
        <w:tab/>
        <w:t>¼ turn right stepping left back, step right next to left, step left forwar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 End</w:t>
      </w:r>
      <w:r>
        <w:rPr>
          <w:rFonts w:cs="Arial" w:ascii="Arial" w:hAnsi="Arial"/>
        </w:rPr>
        <w:t xml:space="preserve">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ll after the end of section 1 facing 6-o’clock cross right over left, ½ turn lef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dicated to my Dad</w:t>
      </w:r>
    </w:p>
    <w:sectPr>
      <w:type w:val="nextPage"/>
      <w:pgSz w:w="11906" w:h="16838"/>
      <w:pgMar w:left="144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1:00Z</dcterms:created>
  <dc:creator>Power</dc:creator>
  <dc:description/>
  <cp:keywords/>
  <dc:language>en-US</dc:language>
  <cp:lastModifiedBy>Patricia Brown</cp:lastModifiedBy>
  <cp:lastPrinted>2010-03-01T12:24:00Z</cp:lastPrinted>
  <dcterms:modified xsi:type="dcterms:W3CDTF">2010-05-28T13:41:00Z</dcterms:modified>
  <cp:revision>2</cp:revision>
  <dc:subject/>
  <dc:title> </dc:title>
</cp:coreProperties>
</file>