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M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horeographer:</w:t>
      </w:r>
      <w:r>
        <w:rPr>
          <w:rFonts w:cs="Times New Roman" w:ascii="Times New Roman" w:hAnsi="Times New Roman"/>
        </w:rPr>
        <w:t xml:space="preserve"> Thomas C. Tam, Can (July 2010)          </w:t>
        <w:tab/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64 count, 4 wall beginner/intermediate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 xml:space="preserve">Camina y Ven </w:t>
      </w:r>
      <w:r>
        <w:rPr>
          <w:rFonts w:cs="Times New Roman" w:ascii="Times New Roman" w:hAnsi="Times New Roman"/>
        </w:rPr>
        <w:t>by David Bisba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548DD4"/>
        </w:rPr>
      </w:pPr>
      <w:r>
        <w:rPr>
          <w:rStyle w:val="Emphasis"/>
          <w:rFonts w:cs="Times New Roman" w:ascii="Times New Roman" w:hAnsi="Times New Roman"/>
          <w:i w:val="false"/>
          <w:color w:val="548DD4"/>
        </w:rPr>
        <w:t>Intro: 64 counts, start on the word “Voy” (33 sec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548DD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SIDE, TOGETHER, RIGHT SHUFFLE; CROSS, RECOVER, ¼ TURN LEFT, ½ TURN LEF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R to right side, step L next to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>Right shuffle R, L, R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Cross L over R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 xml:space="preserve">Turn ¼ left stepping L forward, turn ½ left stepping R back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BACK, RECOVER, FORWARD SHUFFLE; PIVOT ¼ TURN LEFT, CROSS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Rock L back, recover on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>Forward shuffle L, R,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Step R forward, turn ¼ left with weight on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Cross R over L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¼ TURN RIGHT, KICK, COASTER STEP; FORWARD, LOCK, STEP LOCK STEP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Turn ¼ right stepping L back, kick R forward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 xml:space="preserve"> 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>Step R back, step L next to R, step R forwar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Step L forward, lock R behind L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Step L forward, lock R behind L, step L forward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 xml:space="preserve">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SIDE, HOLD, TRIPLE STEP IN PLACE; BACK, HOLD, FORWARD SHUFFL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R to right side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>Triple step in place L, R,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R back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Forward shuffle L, R,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ROCK, RECOVER, TRIPLE ½ TURN RIGHT; TRIPLE ½ TURN RIGHT, BACK, RECOVE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Rock R forward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&amp;4</w:t>
        <w:tab/>
        <w:t xml:space="preserve">Triple ½ turn right R, L,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9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&amp;6</w:t>
        <w:tab/>
        <w:t xml:space="preserve">Triple ½ turn left L, R, L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Rock R back, recover on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¼ TURN LEFT, CROSS, ¼ TURN LEFT, ¼ TURN LEFT; JAZZ BOX, CROS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 xml:space="preserve">Turn ¼ left stepping R to right side, cross L over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 xml:space="preserve">Turn ¼ left steeping R back, turn ¼ left stepping L to left side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6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>Step R over L, step L back behind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>Step R to right side, cross L over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BACK, TOUCH, BACK, TOUCH; FORWARD SHUFFLE, PIVOT ½ TURN RIGHT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R back facing right diagonal, touch L next to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Step L back facing left diagonal, touch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5&amp;6</w:t>
        <w:tab/>
        <w:t>Forward shuffle R, L,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-8</w:t>
        <w:tab/>
        <w:t xml:space="preserve">Step L forward, turn ½ right with weight on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12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>FORWARD, TOUCH, FORWARD, TOUCH; PIVOT ¼ TURN RIGHT, CROSS SHUFFL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1-2</w:t>
        <w:tab/>
        <w:t>Step L forward facing left diagonal, touch R next to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3-4</w:t>
        <w:tab/>
        <w:t>Step R forward facing right diagonal, touch L next to R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943634"/>
        </w:rPr>
      </w:pPr>
      <w:r>
        <w:rPr>
          <w:rStyle w:val="Emphasis"/>
          <w:rFonts w:cs="Times New Roman" w:ascii="Times New Roman" w:hAnsi="Times New Roman"/>
          <w:i w:val="false"/>
        </w:rPr>
        <w:t>5-6</w:t>
        <w:tab/>
        <w:t xml:space="preserve">Step L forward, turn ¼ right with weight on R </w:t>
      </w:r>
      <w:r>
        <w:rPr>
          <w:rStyle w:val="Emphasis"/>
          <w:rFonts w:cs="Times New Roman" w:ascii="Times New Roman" w:hAnsi="Times New Roman"/>
          <w:i w:val="false"/>
          <w:color w:val="943634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7&amp;8</w:t>
        <w:tab/>
        <w:t>Cross shuffle L, R, L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TART AGAIN &amp; ENJOY THE DANCE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 xml:space="preserve">Ending: </w:t>
      </w:r>
      <w:r>
        <w:rPr>
          <w:rFonts w:cs="Times New Roman" w:ascii="Times New Roman" w:hAnsi="Times New Roman"/>
          <w:b/>
          <w:i/>
          <w:iCs/>
          <w:color w:val="000000"/>
        </w:rPr>
        <w:t>On the 7</w:t>
      </w:r>
      <w:r>
        <w:rPr>
          <w:rFonts w:cs="Times New Roman" w:ascii="Times New Roman" w:hAnsi="Times New Roman"/>
          <w:b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Wall (facing 9:00) dance the first 4 counts of the 5</w:t>
      </w:r>
      <w:r>
        <w:rPr>
          <w:rFonts w:cs="Times New Roman" w:ascii="Times New Roman" w:hAnsi="Times New Roman"/>
          <w:b/>
          <w:i/>
          <w:iCs/>
          <w:color w:val="000000"/>
          <w:vertAlign w:val="superscript"/>
        </w:rPr>
        <w:t>th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Section 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ROCK, RECOVER, TRIPLE FULL TURN RIGHT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1-2</w:t>
        <w:tab/>
        <w:t>Rock R forward, recover on L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3&amp;4</w:t>
        <w:tab/>
        <w:t>Triple full turn right R, L, 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yldunivers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4:00Z</dcterms:created>
  <dc:creator>xyz</dc:creator>
  <dc:description/>
  <cp:keywords/>
  <dc:language>en-US</dc:language>
  <cp:lastModifiedBy>Patricia Brown</cp:lastModifiedBy>
  <cp:lastPrinted>2009-08-18T09:40:00Z</cp:lastPrinted>
  <dcterms:modified xsi:type="dcterms:W3CDTF">2010-08-03T03:44:00Z</dcterms:modified>
  <cp:revision>2</cp:revision>
  <dc:subject/>
  <dc:title>CAMINA</dc:title>
</cp:coreProperties>
</file>