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92" w:firstLine="900"/>
        <w:rPr/>
      </w:pPr>
      <w:r>
        <w:rPr/>
        <w:t>CALL YOU ON THE PH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firstLine="1608"/>
        <w:rPr>
          <w:lang w:val="en-GB"/>
        </w:rPr>
      </w:pPr>
      <w:r>
        <w:rPr>
          <w:lang w:val="en-GB"/>
        </w:rPr>
        <w:t>Choreography: Greywolf &amp; Wiya Wambli</w:t>
      </w:r>
    </w:p>
    <w:p>
      <w:pPr>
        <w:pStyle w:val="Normal"/>
        <w:ind w:left="-192" w:firstLine="900"/>
        <w:rPr>
          <w:lang w:val="en-GB"/>
        </w:rPr>
      </w:pPr>
      <w:r>
        <w:rPr>
          <w:lang w:val="en-GB"/>
        </w:rPr>
        <w:t>4-Wall Line Dance</w:t>
      </w:r>
    </w:p>
    <w:p>
      <w:pPr>
        <w:pStyle w:val="Normal"/>
        <w:ind w:left="-900" w:firstLine="1608"/>
        <w:rPr>
          <w:lang w:val="en-GB"/>
        </w:rPr>
      </w:pPr>
      <w:r>
        <w:rPr>
          <w:lang w:val="en-GB"/>
        </w:rPr>
        <w:t>Intermediate</w:t>
      </w:r>
    </w:p>
    <w:p>
      <w:pPr>
        <w:pStyle w:val="Normal"/>
        <w:ind w:left="-192" w:firstLine="900"/>
        <w:rPr>
          <w:lang w:val="en-GB"/>
        </w:rPr>
      </w:pPr>
      <w:r>
        <w:rPr>
          <w:lang w:val="en-GB"/>
        </w:rPr>
        <w:t>Music: Daily – Telephone Baby (149 BPM)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ab/>
        <w:tab/>
        <w:tab/>
        <w:t xml:space="preserve">Dixie Aces – Telephone Baby 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ind w:left="-900" w:hanging="0"/>
        <w:rPr/>
      </w:pPr>
      <w:r>
        <w:rPr/>
        <w:t>HEEL, HOOK, CHASSE RIGHT, HEEL, HOOK, CHASSE LEFT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RF touch heel forward – RF cross in front of LF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3&amp;4</w:t>
        <w:tab/>
        <w:t>RF step to right &amp; LF step next to RF &amp; RF step to right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LF touch heel forward – LF cross in front of RF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7&amp;8</w:t>
        <w:tab/>
        <w:t>LF step left &amp; RF step next to LF &amp; LF step to left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-900" w:hanging="0"/>
        <w:rPr/>
      </w:pPr>
      <w:r>
        <w:rPr/>
        <w:t>HEEL SWITCHES IN ¾ TURN, ROCK BACK, TRIPLE STEP FORWARD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9&amp;</w:t>
        <w:tab/>
        <w:t>RF touch heel forward &amp; RF step next to LF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10&amp;</w:t>
        <w:tab/>
        <w:t>LF touch heel forward ¼ turn left &amp; LF step next to RF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11&amp;</w:t>
        <w:tab/>
        <w:t>RF touch heel forward ¼ turn left &amp; RF step next to LF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LF touch heel forward ¼ turn left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LF rock back – RF rock forward</w:t>
      </w:r>
    </w:p>
    <w:p>
      <w:pPr>
        <w:pStyle w:val="Normal"/>
        <w:ind w:left="-900" w:right="-828" w:hanging="0"/>
        <w:rPr>
          <w:lang w:val="en-GB"/>
        </w:rPr>
      </w:pPr>
      <w:r>
        <w:rPr>
          <w:lang w:val="en-GB"/>
        </w:rPr>
        <w:t>15&amp;16</w:t>
        <w:tab/>
        <w:t>LF step forward ¼ turn R &amp; RF step back ¼ turn R &amp; LF step forward ½ turn R(=full turn fwd )</w:t>
      </w:r>
    </w:p>
    <w:p>
      <w:pPr>
        <w:pStyle w:val="Normal"/>
        <w:ind w:left="-900" w:right="-82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right="-82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u w:val="single"/>
          <w:lang w:val="en-GB"/>
        </w:rPr>
      </w:pPr>
      <w:r>
        <w:rPr>
          <w:u w:val="single"/>
          <w:lang w:val="en-GB"/>
        </w:rPr>
        <w:t>DWIGHT YOAKAM STEPS(twist), CHASSE RIGHT, CROSS BEHIND, UNWIND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LF heel to right &amp; RF touch toes next to LF – LF toes to right &amp; RF touch heel next to LF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LF heel to right &amp; RF touch toes next to LF - LF toes to right &amp; RF touch heel next to LF </w:t>
      </w:r>
    </w:p>
    <w:p>
      <w:pPr>
        <w:pStyle w:val="Normal"/>
        <w:rPr>
          <w:lang w:val="en-GB"/>
        </w:rPr>
      </w:pPr>
      <w:r>
        <w:rPr>
          <w:lang w:val="en-GB"/>
        </w:rPr>
        <w:t>( move to right)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>21&amp;22</w:t>
        <w:tab/>
        <w:t>RF step to right &amp; LF step next to RF &amp; RF step to right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LF cross behind RF – RF &amp; LF ½ turn left (weight on LF )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900" w:hanging="0"/>
        <w:rPr/>
      </w:pPr>
      <w:r>
        <w:rPr/>
        <w:t>STEP, KNEE MOVES, ROCK BACK, KICK-BALL-CROSS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RF step forward – R-knee move to L – R – L ( move your body backwards)</w:t>
      </w:r>
    </w:p>
    <w:p>
      <w:pPr>
        <w:pStyle w:val="Normal"/>
        <w:numPr>
          <w:ilvl w:val="1"/>
          <w:numId w:val="10"/>
        </w:numPr>
        <w:rPr>
          <w:lang w:val="en-GB"/>
        </w:rPr>
      </w:pPr>
      <w:r>
        <w:rPr>
          <w:lang w:val="en-GB"/>
        </w:rPr>
        <w:t>RF rock back – LF rock forward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RF kick forward &amp; RF step next to LF &amp; LF step across R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828" w:hanging="0"/>
        <w:rPr>
          <w:lang w:val="en-GB"/>
        </w:rPr>
      </w:pPr>
      <w:r>
        <w:rPr>
          <w:lang w:val="en-GB"/>
        </w:rPr>
        <w:t>START OVER.</w:t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4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7">
    <w:lvl w:ilvl="0">
      <w:start w:val="3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2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4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900"/>
      </w:pPr>
      <w:rPr/>
    </w:lvl>
  </w:abstractNum>
  <w:abstractNum w:abstractNumId="10">
    <w:lvl w:ilvl="0">
      <w:start w:val="29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5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5:06:00Z</dcterms:created>
  <dc:creator>lh vereijken</dc:creator>
  <dc:description/>
  <cp:keywords/>
  <dc:language>en-US</dc:language>
  <cp:lastModifiedBy>Patricia Brown</cp:lastModifiedBy>
  <dcterms:modified xsi:type="dcterms:W3CDTF">2009-02-27T04:11:00Z</dcterms:modified>
  <cp:revision>3</cp:revision>
  <dc:subject/>
  <dc:title>CALL YOU ON THE PHONE</dc:title>
</cp:coreProperties>
</file>