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7267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Kop11"/>
              <w:spacing w:lineRule="auto" w:line="216"/>
              <w:rPr>
                <w:rFonts w:cs="Helvetica"/>
                <w:sz w:val="48"/>
                <w:szCs w:val="48"/>
              </w:rPr>
            </w:pPr>
            <w:r>
              <w:rPr>
                <w:rFonts w:cs="Helvetica"/>
                <w:sz w:val="48"/>
                <w:szCs w:val="48"/>
              </w:rPr>
              <w:t>call me crazy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Choreographed by:</w:t>
            </w:r>
          </w:p>
        </w:tc>
        <w:tc>
          <w:tcPr>
            <w:tcW w:w="7267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 xml:space="preserve">Sebastiaan Holtland &amp; TeeKay (Holland) (Jan 10 ) 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Music:</w:t>
            </w:r>
          </w:p>
        </w:tc>
        <w:tc>
          <w:tcPr>
            <w:tcW w:w="7267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en-GB"/>
              </w:rPr>
              <w:t>Crazy Progressive</w:t>
            </w: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 xml:space="preserve"> by </w:t>
            </w: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GB"/>
              </w:rPr>
              <w:t>Kaci Battagli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Descriptions:</w:t>
            </w:r>
          </w:p>
        </w:tc>
        <w:tc>
          <w:tcPr>
            <w:tcW w:w="7267" w:type="dxa"/>
            <w:tcBorders/>
          </w:tcPr>
          <w:p>
            <w:pPr>
              <w:pStyle w:val="Normal"/>
              <w:spacing w:lineRule="auto" w:line="216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 xml:space="preserve">48 count - 4 wall - Beginner/Intermediate level line dance </w:t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i/>
          <w:i/>
          <w:sz w:val="18"/>
          <w:szCs w:val="18"/>
          <w:lang w:val="en-GB"/>
        </w:rPr>
      </w:pPr>
      <w:r>
        <w:rPr>
          <w:rFonts w:cs="Helvetica" w:ascii="Helvetica" w:hAnsi="Helvetica"/>
          <w:b/>
          <w:i/>
          <w:sz w:val="18"/>
          <w:szCs w:val="18"/>
          <w:lang w:val="en-GB"/>
        </w:rPr>
        <w:t>Track also available on Download from: www.amazon.co.uk … www.tescodigital.com &amp; iTunes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60"/>
        <w:gridCol w:w="8155"/>
      </w:tblGrid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99"/>
                <w:sz w:val="20"/>
                <w:szCs w:val="20"/>
                <w:u w:val="single"/>
                <w:lang w:val="en-GB"/>
              </w:rPr>
              <w:t>Beat intro is 32 count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  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Sec 1</w:t>
            </w:r>
          </w:p>
        </w:tc>
        <w:tc>
          <w:tcPr>
            <w:tcW w:w="8155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en-GB"/>
              </w:rPr>
              <w:t>Cross, back, Heels Fwd Fwd, Back, Hold, Lockstep Fwd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1-2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>Cross Rf over Lf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n-GB"/>
              </w:rPr>
              <w:t xml:space="preserve">, </w:t>
            </w: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step back on Lf  weight onto Lf </w:t>
            </w: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n-GB"/>
              </w:rPr>
              <w:t xml:space="preserve"> (12:00)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3-4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>Step forward on R heel, step forward on L heel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5-6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>Step back on Rf, HOLD weight onto Rf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7&amp;8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Step forward on Lf, lock Rf behind Lf, and step forward on Lf weight onto Lf 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u w:val="single"/>
                <w:lang w:val="en-GB"/>
              </w:rPr>
              <w:t>(12:00)</w:t>
            </w: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> 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8155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Sec 2</w:t>
            </w:r>
          </w:p>
        </w:tc>
        <w:tc>
          <w:tcPr>
            <w:tcW w:w="8155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GB"/>
              </w:rPr>
              <w:t>1/2 Monterey Turn R, Cross, Back, Side, Cross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1-2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Point Rf out to the right side, pivot 1/2 right </w:t>
            </w: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n-GB"/>
              </w:rPr>
              <w:t>(6)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u w:val="single"/>
                <w:lang w:val="en-GB"/>
              </w:rPr>
              <w:t xml:space="preserve"> </w:t>
            </w:r>
            <w:r>
              <w:rPr>
                <w:rFonts w:cs="Helvetica" w:ascii="Helvetica" w:hAnsi="Helvetica"/>
                <w:bCs/>
                <w:sz w:val="16"/>
                <w:szCs w:val="16"/>
                <w:lang w:val="en-GB"/>
              </w:rPr>
              <w:t>and step Rf next to Lf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3-4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>Point Lf out to the left side, and step Lf next to Rf take weight onto Lf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5-6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>Cross Rf over Lf, step back on Lf weight onto Lf</w:t>
            </w:r>
          </w:p>
        </w:tc>
      </w:tr>
      <w:tr>
        <w:trPr/>
        <w:tc>
          <w:tcPr>
            <w:tcW w:w="91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7-8 </w:t>
            </w:r>
          </w:p>
        </w:tc>
        <w:tc>
          <w:tcPr>
            <w:tcW w:w="8155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Step Rf to the right side, and cross Lf over Rf weight onto Lf 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u w:val="single"/>
                <w:lang w:val="en-GB"/>
              </w:rPr>
              <w:t>(6:00)</w:t>
            </w: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  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rFonts w:ascii="Helvetica" w:hAnsi="Helvetica" w:cs="Helvetica"/>
                <w:i/>
                <w:i/>
                <w:color w:val="000000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i/>
                <w:color w:val="000000"/>
                <w:sz w:val="18"/>
                <w:szCs w:val="18"/>
                <w:lang w:val="en-GB"/>
              </w:rPr>
              <w:t xml:space="preserve">RESTART POINT BEGINNING </w:t>
            </w:r>
            <w:r>
              <w:rPr>
                <w:rFonts w:cs="Helvetica" w:ascii="Helvetica" w:hAnsi="Helvetica"/>
                <w:b/>
                <w:bCs/>
                <w:i/>
                <w:color w:val="000000"/>
                <w:sz w:val="18"/>
                <w:szCs w:val="18"/>
                <w:u w:val="single"/>
                <w:lang w:val="en-GB"/>
              </w:rPr>
              <w:t>WALL 3</w:t>
            </w:r>
            <w:r>
              <w:rPr>
                <w:rFonts w:cs="Helvetica" w:ascii="Helvetica" w:hAnsi="Helvetica"/>
                <w:b/>
                <w:bCs/>
                <w:i/>
                <w:color w:val="000000"/>
                <w:sz w:val="18"/>
                <w:szCs w:val="18"/>
                <w:lang w:val="en-GB"/>
              </w:rPr>
              <w:t xml:space="preserve"> (Facing 6 o’clock) Restart AFTER count 16, Then Restart the dance again from the Beginning (12 o’clock)  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Sec 3</w:t>
            </w:r>
          </w:p>
        </w:tc>
        <w:tc>
          <w:tcPr>
            <w:tcW w:w="8215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GB"/>
              </w:rPr>
              <w:t>Syncopated Side Rocks / Recover, Sailor &amp; Heel Tap fwd, Replace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-2</w:t>
            </w:r>
          </w:p>
        </w:tc>
        <w:tc>
          <w:tcPr>
            <w:tcW w:w="8215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>Rock Rf to the right, recover on Lf weight onto Lf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&amp;3-4 </w:t>
            </w:r>
          </w:p>
        </w:tc>
        <w:tc>
          <w:tcPr>
            <w:tcW w:w="8215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Step Rf next to Lf, rock Lf to the left side,  recover on Rf weight onto Rf  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>&amp;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5-6 </w:t>
            </w:r>
          </w:p>
        </w:tc>
        <w:tc>
          <w:tcPr>
            <w:tcW w:w="8215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Step Lf next to Rf, rock Rf to the right side,  recover on Lf weight onto Lf  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7&amp;8&amp; </w:t>
            </w:r>
          </w:p>
        </w:tc>
        <w:tc>
          <w:tcPr>
            <w:tcW w:w="8215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Cross Rf behind Lf, step Lf to the left side, and tap R heel forward on diagonal, and step R heel back in place  </w:t>
            </w: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n-GB"/>
              </w:rPr>
              <w:t>(6:00)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</w:r>
          </w:p>
        </w:tc>
        <w:tc>
          <w:tcPr>
            <w:tcW w:w="8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Sec 4</w:t>
            </w:r>
          </w:p>
        </w:tc>
        <w:tc>
          <w:tcPr>
            <w:tcW w:w="8215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GB"/>
              </w:rPr>
              <w:t>Cross, Hold, Side &amp; Cross, 1/4 Monterey Turn R,  &amp; Heel, Replace with 1/4 Turn R, Touch</w:t>
            </w: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1-2 </w:t>
            </w:r>
          </w:p>
        </w:tc>
        <w:tc>
          <w:tcPr>
            <w:tcW w:w="8215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>Cross Lf over Rf, Hold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&amp;3 </w:t>
            </w:r>
          </w:p>
        </w:tc>
        <w:tc>
          <w:tcPr>
            <w:tcW w:w="8215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Step Rf to the right, cross Lf over Rf 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-5</w:t>
            </w:r>
          </w:p>
        </w:tc>
        <w:tc>
          <w:tcPr>
            <w:tcW w:w="8215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Touch R toe out to the right side, pivot 1/4 right </w:t>
            </w: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n-GB"/>
              </w:rPr>
              <w:t>(9)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u w:val="single"/>
                <w:lang w:val="en-GB"/>
              </w:rPr>
              <w:t xml:space="preserve"> </w:t>
            </w:r>
            <w:r>
              <w:rPr>
                <w:rFonts w:cs="Helvetica" w:ascii="Helvetica" w:hAnsi="Helvetica"/>
                <w:bCs/>
                <w:sz w:val="16"/>
                <w:szCs w:val="16"/>
                <w:lang w:val="en-GB"/>
              </w:rPr>
              <w:t xml:space="preserve">and step Rf next to Lf </w:t>
            </w:r>
            <w:r>
              <w:rPr>
                <w:rFonts w:cs="Helvetica" w:ascii="Helvetica" w:hAnsi="Helvetica"/>
                <w:b/>
                <w:i/>
                <w:sz w:val="16"/>
                <w:szCs w:val="16"/>
                <w:lang w:val="en-GB"/>
              </w:rPr>
              <w:t>(Bend position) 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6-7-8 </w:t>
            </w:r>
          </w:p>
        </w:tc>
        <w:tc>
          <w:tcPr>
            <w:tcW w:w="8215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Come up and bring left heel forward ( toes up ) and holding weight onto Rf, make a 1/4 turn right </w:t>
            </w: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n-GB"/>
              </w:rPr>
              <w:t xml:space="preserve">(12) </w:t>
            </w: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and step Lf back in place, and touch Rf next to Lf holding weight onto Lf 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</w:r>
          </w:p>
        </w:tc>
        <w:tc>
          <w:tcPr>
            <w:tcW w:w="8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  <w:lang w:val="en-GB"/>
              </w:rPr>
            </w:pPr>
            <w:r>
              <w:rPr>
                <w:rFonts w:cs="Helvetica" w:ascii="Helvetica" w:hAnsi="Helvetic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Sec 5</w:t>
            </w:r>
          </w:p>
        </w:tc>
        <w:tc>
          <w:tcPr>
            <w:tcW w:w="8215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GB"/>
              </w:rPr>
              <w:t xml:space="preserve">Kick Fwd diagonal, Side Kick Diagonal, Sailor Turn R, Lockstep Fwd, 1/4 Pivot L 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1-2 </w:t>
            </w:r>
          </w:p>
        </w:tc>
        <w:tc>
          <w:tcPr>
            <w:tcW w:w="8215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>Kick diagonal forward on Rf, kick Rf to the right side on diagonal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3&amp;4 </w:t>
            </w:r>
          </w:p>
        </w:tc>
        <w:tc>
          <w:tcPr>
            <w:tcW w:w="8215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Step Rf behind Lf, make a 1/4 turn right </w:t>
            </w: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n-GB"/>
              </w:rPr>
              <w:t xml:space="preserve">(3) </w:t>
            </w: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>and step Lf to the left side, and step forward on Rf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5&amp;6 </w:t>
            </w:r>
          </w:p>
        </w:tc>
        <w:tc>
          <w:tcPr>
            <w:tcW w:w="8215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>Step forward on Lf, lock Rf behind Lf, step forward on Lf weight onto Lf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7-8 </w:t>
            </w:r>
          </w:p>
        </w:tc>
        <w:tc>
          <w:tcPr>
            <w:tcW w:w="8215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Step forward on Rf, pivot 1/2 left </w:t>
            </w: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n-GB"/>
              </w:rPr>
              <w:t>(9)</w:t>
            </w: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 and take weight onto Lf 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8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Sec 6</w:t>
            </w:r>
          </w:p>
        </w:tc>
        <w:tc>
          <w:tcPr>
            <w:tcW w:w="8215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  <w:lang w:val="en-GB"/>
              </w:rPr>
              <w:t>Rock Fwd / Recover, 1/2 Shuffle Turn R, 1/2 Triple Turn R, Back Rock / Recover</w:t>
            </w:r>
            <w:r>
              <w:rPr>
                <w:rFonts w:cs="Helvetica" w:ascii="Helvetica" w:hAnsi="Helvetica"/>
                <w:sz w:val="18"/>
                <w:szCs w:val="18"/>
                <w:lang w:val="en-GB"/>
              </w:rPr>
              <w:t> 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1-2 </w:t>
            </w:r>
          </w:p>
        </w:tc>
        <w:tc>
          <w:tcPr>
            <w:tcW w:w="8215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>Rock forward on Rf,</w:t>
            </w:r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>recover on Lf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3&amp;4 </w:t>
            </w:r>
          </w:p>
        </w:tc>
        <w:tc>
          <w:tcPr>
            <w:tcW w:w="8215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Make a 1/2 turn R </w:t>
            </w: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n-GB"/>
              </w:rPr>
              <w:t>(3)</w:t>
            </w: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 and step forward on Rf, step Lf behind Rf, step forward on Rf weight onto Rf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5&amp;6 </w:t>
            </w:r>
          </w:p>
        </w:tc>
        <w:tc>
          <w:tcPr>
            <w:tcW w:w="8215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Make a 1/2 Turn right </w:t>
            </w: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n-GB"/>
              </w:rPr>
              <w:t>(9)</w:t>
            </w: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 and step back on Lf, close Rf forward Lf, step back on Lf weight onto Lf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7-8 </w:t>
            </w:r>
          </w:p>
        </w:tc>
        <w:tc>
          <w:tcPr>
            <w:tcW w:w="8215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en-GB"/>
              </w:rPr>
            </w:pPr>
            <w:r>
              <w:rPr>
                <w:rFonts w:cs="Helvetica" w:ascii="Helvetica" w:hAnsi="Helvetica"/>
                <w:sz w:val="16"/>
                <w:szCs w:val="16"/>
                <w:lang w:val="en-GB"/>
              </w:rPr>
              <w:t xml:space="preserve">Rock Rf back, recover on Lf </w:t>
            </w: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n-GB"/>
              </w:rPr>
              <w:t>(9:00)</w:t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  <w:tc>
          <w:tcPr>
            <w:tcW w:w="82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Fonts w:cs="Helvetica" w:ascii="Helvetica" w:hAnsi="Helvetic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  <w:lang w:val="en-GB"/>
              </w:rPr>
              <w:t xml:space="preserve">Start Again And Have Fun!                     </w:t>
            </w:r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en-GB"/>
              </w:rPr>
              <w:t xml:space="preserve">   </w:t>
            </w:r>
            <w:hyperlink r:id="rId2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lang w:val="en-GB"/>
                </w:rPr>
                <w:t>smoothdancer79@hotmail.com</w:t>
              </w:r>
            </w:hyperlink>
            <w:r>
              <w:rPr>
                <w:rFonts w:cs="Helvetica" w:ascii="Helvetica" w:hAnsi="Helvetica"/>
                <w:b/>
                <w:color w:val="000000"/>
                <w:sz w:val="18"/>
                <w:szCs w:val="18"/>
                <w:lang w:val="en-GB"/>
              </w:rPr>
              <w:t xml:space="preserve"> / </w:t>
            </w:r>
            <w:hyperlink r:id="rId3">
              <w:r>
                <w:rPr>
                  <w:rStyle w:val="InternetLink"/>
                  <w:rFonts w:cs="Helvetica" w:ascii="Helvetica" w:hAnsi="Helvetica"/>
                  <w:b/>
                  <w:color w:val="000000"/>
                  <w:sz w:val="18"/>
                  <w:szCs w:val="18"/>
                  <w:lang w:val="en-GB"/>
                </w:rPr>
                <w:t>dancefreak800@yahoo.com</w:t>
              </w:r>
            </w:hyperlink>
            <w:r>
              <w:rPr>
                <w:rFonts w:cs="Helvetica" w:ascii="Helvetica" w:hAnsi="Helvetica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11">
    <w:name w:val="Kop 11"/>
    <w:basedOn w:val="Normal"/>
    <w:qFormat/>
    <w:pPr>
      <w:outlineLvl w:val="1"/>
    </w:pPr>
    <w:rPr>
      <w:rFonts w:ascii="Trebuchet MS" w:hAnsi="Trebuchet MS" w:cs="Trebuchet MS"/>
      <w:b/>
      <w:bCs/>
      <w:caps/>
      <w:kern w:val="2"/>
      <w:sz w:val="65"/>
      <w:szCs w:val="6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othdancer79@hotmail.com" TargetMode="External"/><Relationship Id="rId3" Type="http://schemas.openxmlformats.org/officeDocument/2006/relationships/hyperlink" Target="mailto:dancefreak800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18:00Z</dcterms:created>
  <dc:creator> </dc:creator>
  <dc:description/>
  <cp:keywords/>
  <dc:language>en-US</dc:language>
  <cp:lastModifiedBy>Patricia Brown</cp:lastModifiedBy>
  <dcterms:modified xsi:type="dcterms:W3CDTF">2010-01-19T05:18:00Z</dcterms:modified>
  <cp:revision>2</cp:revision>
  <dc:subject/>
  <dc:title>CALL ME CRAZY</dc:title>
</cp:coreProperties>
</file>