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all 911 </w:t>
      </w:r>
      <w:r>
        <w:rPr>
          <w:rFonts w:cs="Arial" w:ascii="Arial" w:hAnsi="Arial"/>
          <w:b/>
          <w:bCs/>
          <w:sz w:val="20"/>
        </w:rPr>
        <w:t>(Fire Burning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horeographed by: Barry Durand – Rockville, MD 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barrydurand.com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durand5678@aol.com</w:t>
        </w:r>
      </w:hyperlink>
    </w:p>
    <w:p>
      <w:pPr>
        <w:pStyle w:val="Normal"/>
        <w:tabs>
          <w:tab w:val="clear" w:pos="720"/>
          <w:tab w:val="left" w:pos="3195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uggested music “Fire Burning” by Sean Kingst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Int dance – 32 counts 4 wall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Intro: 32 counts including all (16 counts of regular musi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-8  </w:t>
        <w:tab/>
        <w:tab/>
        <w:t xml:space="preserve">Jump Heel Drops, Coaster, Stationary Pivot (Break Turn) </w:t>
      </w:r>
    </w:p>
    <w:p>
      <w:pPr>
        <w:pStyle w:val="TextBody"/>
        <w:ind w:left="1440" w:hanging="144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&amp;1-4)</w:t>
      </w:r>
      <w:r>
        <w:rPr>
          <w:rFonts w:cs="Arial" w:ascii="Arial" w:hAnsi="Arial"/>
          <w:sz w:val="20"/>
          <w:shd w:fill="FFFFFF" w:val="clear"/>
        </w:rPr>
        <w:tab/>
        <w:t>On the &amp; before 1 with weight on R jump forward landing feet together with knees at a slight diagonal to the right – land on 1 with a heel drop (both), lift &amp; drop heels 2,3 hold 4 but make sure weight is on L.</w:t>
      </w:r>
    </w:p>
    <w:p>
      <w:pPr>
        <w:pStyle w:val="TextBody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  <w:shd w:fill="FFFFFF" w:val="clear"/>
        </w:rPr>
        <w:t>(5&amp;6,7,8)</w:t>
      </w:r>
      <w:r>
        <w:rPr>
          <w:rFonts w:cs="Arial" w:ascii="Arial" w:hAnsi="Arial"/>
          <w:sz w:val="20"/>
          <w:shd w:fill="FFFFFF" w:val="clear"/>
        </w:rPr>
        <w:tab/>
        <w:t>Back Coaster by stepping back R, together L, forward R, ¾ Stationary pivot turn (break turn) to the right by stepping forward L, turn ½  turn to right and step on R. (when you do this it will really feel like ¾ of a turn on the pivot because you need the extra ¼ turn to start the next step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9 - 16            </w:t>
        <w:tab/>
        <w:t>Side Slide &amp; Drag, Knee Roll Turn, Stationary Pivot (Break Turn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1,2,3,4)</w:t>
        <w:tab/>
      </w:r>
      <w:r>
        <w:rPr>
          <w:rFonts w:cs="Arial" w:ascii="Arial" w:hAnsi="Arial"/>
          <w:sz w:val="20"/>
          <w:szCs w:val="20"/>
          <w:shd w:fill="FFFFFF" w:val="clear"/>
        </w:rPr>
        <w:t>Turning ¼ turn to right</w:t>
      </w:r>
      <w:r>
        <w:rPr>
          <w:rFonts w:cs="Arial" w:ascii="Arial" w:hAnsi="Arial"/>
          <w:sz w:val="16"/>
          <w:szCs w:val="16"/>
          <w:shd w:fill="FFFFFF" w:val="clear"/>
        </w:rPr>
        <w:t xml:space="preserve"> T</w:t>
      </w:r>
      <w:r>
        <w:rPr>
          <w:rFonts w:cs="Arial" w:ascii="Arial" w:hAnsi="Arial"/>
          <w:sz w:val="20"/>
          <w:szCs w:val="20"/>
          <w:shd w:fill="FFFFFF" w:val="clear"/>
        </w:rPr>
        <w:t>ake a big step side L and drag R toward L on counts 2-4 with weight ending on L ball of foot.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5,6,7,8)</w:t>
      </w:r>
      <w:r>
        <w:rPr>
          <w:rFonts w:cs="Arial" w:ascii="Arial" w:hAnsi="Arial"/>
          <w:sz w:val="20"/>
          <w:szCs w:val="20"/>
          <w:shd w:fill="FFFFFF" w:val="clear"/>
        </w:rPr>
        <w:tab/>
        <w:t>Knee Roll to right by opening up knee to right causing you to turn ¼ turn to the right and then tap L together with R and do a stationary ¾ Pivot turn to the right by stepping forward L and ½   turn to right stepping on R  (when you do this it will really feel like ¾ of a turn on the pivot because you need the extra ¼ turn to start the next step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17-24</w:t>
        <w:tab/>
        <w:tab/>
        <w:t>Side Step Taps, Sailor Step, Turning Sailo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&amp;1&amp;2&amp;3,4)</w:t>
      </w:r>
      <w:r>
        <w:rPr>
          <w:rFonts w:cs="Arial" w:ascii="Arial" w:hAnsi="Arial"/>
          <w:sz w:val="20"/>
          <w:szCs w:val="20"/>
          <w:shd w:fill="FFFFFF" w:val="clear"/>
        </w:rPr>
        <w:t xml:space="preserve">    </w:t>
        <w:tab/>
        <w:t>Turning ¼ turn to right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Step side L, tap together R, step side R, tap together L, step side L, tap together R, Hold. 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5&amp;6,7&amp;8)</w:t>
      </w:r>
      <w:r>
        <w:rPr>
          <w:rFonts w:cs="Arial" w:ascii="Arial" w:hAnsi="Arial"/>
          <w:sz w:val="20"/>
          <w:szCs w:val="20"/>
          <w:shd w:fill="FFFFFF" w:val="clear"/>
        </w:rPr>
        <w:tab/>
        <w:t>Sailor step by cross &amp; step R behind, step side L,  step side R, Turning Sailor by crossing &amp; stepping L behind R with a slight turn to left, then step side R with slight turn to left, then finish ½ turn to left by stepping forward L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25-32</w:t>
        <w:tab/>
        <w:tab/>
        <w:t>Kick Ball Stand, Knee Pops, Body or Hip Roll, Stationary Pivot (Break Turn)</w:t>
      </w:r>
      <w:r>
        <w:rPr>
          <w:rFonts w:cs="Arial" w:ascii="Arial" w:hAnsi="Arial"/>
          <w:sz w:val="20"/>
          <w:szCs w:val="20"/>
          <w:shd w:fill="FFFFFF" w:val="clear"/>
        </w:rPr>
        <w:t>          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1&amp;2,3,4)</w:t>
      </w:r>
      <w:r>
        <w:rPr>
          <w:rFonts w:cs="Arial" w:ascii="Arial" w:hAnsi="Arial"/>
          <w:sz w:val="20"/>
          <w:szCs w:val="20"/>
          <w:shd w:fill="FFFFFF" w:val="clear"/>
        </w:rPr>
        <w:tab/>
        <w:t>Kick R, step on ball of R, and step forward L with weight on both feet.  Knee pop twice by dropping into knees slightly and quickly on 3,4.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5-8)</w:t>
      </w:r>
      <w:r>
        <w:rPr>
          <w:rFonts w:cs="Arial" w:ascii="Arial" w:hAnsi="Arial"/>
          <w:sz w:val="20"/>
          <w:szCs w:val="20"/>
          <w:shd w:fill="FFFFFF" w:val="clear"/>
        </w:rPr>
        <w:tab/>
        <w:t>Putting weight onto R foot (back foot) body roll down 5.6 or do hip roll to right 5.6 ending with weight on R. Pivot Turn (Break) by stepping forward L, turn ½ turn to right and step forward onto R.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Repeat. 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ne Restart:  (During the 5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sz w:val="20"/>
          <w:szCs w:val="20"/>
          <w:shd w:fill="FFFFFF" w:val="clear"/>
        </w:rPr>
        <w:t xml:space="preserve"> time through the dance do 16 counts and then restart on the wall you are facing (6:00)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53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ink LE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oink LET;Courier New" w:hAnsi="Boink LET;Courier New" w:eastAsia="Arial Unicode MS" w:cs="Arial Unicode MS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40" w:hanging="1440"/>
    </w:pPr>
    <w:rPr>
      <w:shd w:fill="FFFFFF" w:val="cle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ydurand.com/" TargetMode="External"/><Relationship Id="rId3" Type="http://schemas.openxmlformats.org/officeDocument/2006/relationships/hyperlink" Target="mailto:durand567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27:00Z</dcterms:created>
  <dc:creator>.</dc:creator>
  <dc:description/>
  <cp:keywords/>
  <dc:language>en-US</dc:language>
  <cp:lastModifiedBy>Patricia Brown</cp:lastModifiedBy>
  <cp:lastPrinted>2004-01-30T08:41:00Z</cp:lastPrinted>
  <dcterms:modified xsi:type="dcterms:W3CDTF">2009-07-17T04:27:00Z</dcterms:modified>
  <cp:revision>2</cp:revision>
  <dc:subject/>
  <dc:title>Get Funky</dc:title>
</cp:coreProperties>
</file>