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TimeScrDMed" w:ascii="Arial" w:hAnsi="Arial"/>
          <w:b/>
          <w:caps/>
          <w:sz w:val="40"/>
          <w:szCs w:val="40"/>
          <w:lang w:val="en-US" w:eastAsia="en-US"/>
        </w:rPr>
        <w:t>California gir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-142240</wp:posOffset>
                </wp:positionV>
                <wp:extent cx="1933575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5665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4.4pt;mso-wrap-distance-left:9.05pt;mso-wrap-distance-right:9.05pt;mso-wrap-distance-top:0pt;mso-wrap-distance-bottom:0pt;margin-top:-11.2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15665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eginner/intermediate Line Dance - 4 Wall - 32 count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OREOGRAPHED BY JAYLYNN ANDRUS (aGE 11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USIC: california gurls by: (Katy Perry &amp; ( ft. Snoop Dogg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structional video - Youtube – search: Jaylynn california girl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  <w:b/>
          <w:bCs/>
          <w:caps/>
        </w:rPr>
        <w:t>SIDE-BEHIND-SIDE-FRONT-HITCH-REVERSE</w:t>
      </w:r>
      <w:r>
        <w:rPr>
          <w:rFonts w:cs="Arial" w:ascii="Arial" w:hAnsi="Arial"/>
          <w:caps/>
        </w:rPr>
        <w:br/>
        <w:t>1-2</w:t>
        <w:tab/>
        <w:t>STEP RIGHT TO RIGHT-STEP LEFT BEHIND RIGHT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&amp;4</w:t>
        <w:tab/>
        <w:t>STEP RIGHT TO RIGHT-STEP LEFT IN FRONT OF RIGHT-STEP RIGHT TO RIGHT AS YOU HITCH LEFT KNEE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-6</w:t>
        <w:tab/>
        <w:t>STEP LEFT TO LEFT-STEP RIGHT BEHIND LEFT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&amp;8</w:t>
        <w:tab/>
        <w:t>STEP LEFT TO LEFT-STEP RIGHT IN FRONT OF LEFT-STEP LEFT TO LEFT AS YOU HITCH right KNEE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64" w:hanging="864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  <w:b/>
          <w:caps/>
        </w:rPr>
        <w:t>STEP FWD-TOUCH-STEP BACK-TOUCH-STEP BACK-TOUCH-STEP FWD-TOUCH</w:t>
      </w:r>
    </w:p>
    <w:p>
      <w:pPr>
        <w:pStyle w:val="Normal"/>
        <w:ind w:left="864" w:hanging="864"/>
        <w:rPr/>
      </w:pPr>
      <w:r>
        <w:rPr>
          <w:rFonts w:cs="Arial" w:ascii="Arial" w:hAnsi="Arial"/>
          <w:caps/>
        </w:rPr>
        <w:t>1-2</w:t>
        <w:tab/>
        <w:t>STEP RIGHT FORWARD AT A RIGHT ANGLE-TOUCH LEFT NEXT TO RIGHT</w:t>
      </w:r>
    </w:p>
    <w:p>
      <w:pPr>
        <w:pStyle w:val="Normal"/>
        <w:ind w:left="864" w:hanging="864"/>
        <w:rPr/>
      </w:pPr>
      <w:r>
        <w:rPr>
          <w:rFonts w:cs="Arial" w:ascii="Arial" w:hAnsi="Arial"/>
          <w:caps/>
        </w:rPr>
        <w:t>3-4</w:t>
        <w:tab/>
        <w:t>STEP BACK LEFT AT A LEFT ANGLE-TOUCH RIGHT NEXT TO LEFT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-6</w:t>
        <w:tab/>
        <w:t>STEP BACK RIGHT AT A RIGHT ANGLE-TOUCH left NEXT T right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-8</w:t>
        <w:tab/>
        <w:t>STEP FORWARD left AT LEFT ANGLE-TOUCH RIGHT NEXT TO LEFT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64" w:hanging="864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</w:t>
      </w:r>
      <w:r>
        <w:rPr>
          <w:rFonts w:cs="Arial" w:ascii="Arial" w:hAnsi="Arial"/>
          <w:b/>
          <w:caps/>
        </w:rPr>
        <w:t>SIDE-TOGETHER-SIDE-ROCK ¼-STEP-BALL CHANGE-HOLD-BALLCHANGE-1/4 TURN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&amp;2</w:t>
        <w:tab/>
        <w:t>STEP RIGHT TO RIGHT-STEP LEFT NEXT TO RIGHT-STEP RIGHT TO RIGHT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-4</w:t>
        <w:tab/>
        <w:t>TURN ¼ LEFT AS YOU ROCK BACK ON LEFT-STEP FORWARD ON RIGHT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&amp;5-6</w:t>
        <w:tab/>
        <w:t>STEP L BEHIND RIGHT-STEP FORWARD RIGHT-HOLD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&amp;7-8</w:t>
        <w:tab/>
        <w:t>STEP L BEHIND RIGHT-STEP FORWARD RIGHT-POP AND ROLL KNEES AROUND ¼ TURN LEFT</w:t>
      </w:r>
    </w:p>
    <w:p>
      <w:pPr>
        <w:pStyle w:val="Normal"/>
        <w:ind w:left="864" w:hanging="864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  <w:b/>
          <w:caps/>
        </w:rPr>
        <w:t>CROSS-POINT-CROSS-POINT-TOUCH ¼ TURN-SLIDE-HITCH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-2</w:t>
        <w:tab/>
        <w:t>CROSS RIGHT OVER LEFT-POINT LEFT OUT TO LEFT SIDE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-4</w:t>
        <w:tab/>
        <w:t>CROSS LEFT OVER RIGHT-POINT RIGHT OUT TO RIGHT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-6</w:t>
        <w:tab/>
        <w:t>TOUCH RIGHT NEXT TO LEFT WITH RIGHT KNEE IN-TURN ¼ RIGHT ROLLING RIGHT KNEE AROUND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-8</w:t>
        <w:tab/>
        <w:t>PRESS WEIGHT ONTO BALL OF RIGHT FOOT AND SLIDE LEFT FOOT BACK-TAKE WEIGHT ONTO LEFT FOOT LEANING BACK ONTO LEFT FOOT AS YOU HITCH RIGHT KNEE</w:t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64" w:hanging="86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EPARED BY: LIA ANDRUS – 4483 BREMER ST., GRANDVILLE MI 49418 - (616) 540-9111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(E-MAIL  -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LIA_LINEDANCE@YAHOO.COM</w:t>
      </w:r>
    </w:hyperlink>
    <w:r>
      <w:rPr>
        <w:rFonts w:cs="Arial" w:ascii="Arial" w:hAnsi="Arial"/>
        <w:sz w:val="16"/>
      </w:rPr>
      <w:t xml:space="preserve">) (WEB SITE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LIALINEDANCE.COM</w:t>
      </w:r>
    </w:hyperlink>
    <w:r>
      <w:rPr>
        <w:rFonts w:cs="Arial" w:ascii="Arial" w:hAnsi="Arial"/>
        <w:sz w:val="16"/>
      </w:rPr>
      <w:t>)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-41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Definition1">
    <w:name w:val="HTML Definition1"/>
    <w:qFormat/>
    <w:rPr>
      <w:i w:val="false"/>
      <w:iCs w:val="false"/>
    </w:rPr>
  </w:style>
  <w:style w:type="character" w:styleId="Emphasis1">
    <w:name w:val="Emphasis1"/>
    <w:qFormat/>
    <w:rPr>
      <w:b/>
      <w:bCs/>
      <w:i/>
      <w:iCs/>
      <w:sz w:val="19"/>
      <w:szCs w:val="19"/>
    </w:rPr>
  </w:style>
  <w:style w:type="character" w:styleId="HTMLDefinition2">
    <w:name w:val="HTML Definition2"/>
    <w:qFormat/>
    <w:rPr>
      <w:i w:val="false"/>
      <w:iCs w:val="false"/>
    </w:rPr>
  </w:style>
  <w:style w:type="character" w:styleId="Emphasis2">
    <w:name w:val="Emphasis2"/>
    <w:qFormat/>
    <w:rPr>
      <w:i w:val="false"/>
      <w:iCs w:val="false"/>
      <w:color w:val="0000FF"/>
      <w:sz w:val="19"/>
      <w:szCs w:val="19"/>
    </w:rPr>
  </w:style>
  <w:style w:type="character" w:styleId="HTMLDefinition">
    <w:name w:val="HTML Definition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Ah">
    <w:name w:val="ah"/>
    <w:basedOn w:val="DefaultParagraphFont"/>
    <w:qFormat/>
    <w:rPr/>
  </w:style>
  <w:style w:type="character" w:styleId="Bh">
    <w:name w:val="bh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A1">
    <w:name w:val="a1"/>
    <w:qFormat/>
    <w:rPr>
      <w:strike w:val="false"/>
      <w:dstrike w:val="false"/>
      <w:sz w:val="22"/>
      <w:szCs w:val="22"/>
      <w:u w:val="none"/>
    </w:rPr>
  </w:style>
  <w:style w:type="character" w:styleId="B1">
    <w:name w:val="b1"/>
    <w:qFormat/>
    <w:rPr>
      <w:strike w:val="false"/>
      <w:dstrike w:val="false"/>
      <w:sz w:val="19"/>
      <w:szCs w:val="19"/>
      <w:u w:val="none"/>
    </w:rPr>
  </w:style>
  <w:style w:type="character" w:styleId="C1">
    <w:name w:val="c1"/>
    <w:qFormat/>
    <w:rPr>
      <w:strike w:val="false"/>
      <w:dstrike w:val="false"/>
      <w:sz w:val="19"/>
      <w:szCs w:val="19"/>
      <w:u w:val="none"/>
    </w:rPr>
  </w:style>
  <w:style w:type="character" w:styleId="Ah1">
    <w:name w:val="ah1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character" w:styleId="Bh1">
    <w:name w:val="bh1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character" w:styleId="Ch1">
    <w:name w:val="ch1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">
    <w:name w:val="dn"/>
    <w:basedOn w:val="Normal"/>
    <w:qFormat/>
    <w:pPr>
      <w:spacing w:lineRule="atLeast" w:line="240" w:before="280" w:after="280"/>
    </w:pPr>
    <w:rPr>
      <w:rFonts w:ascii="Verdana" w:hAnsi="Verdana" w:cs="Verdana"/>
      <w:sz w:val="22"/>
      <w:szCs w:val="22"/>
    </w:rPr>
  </w:style>
  <w:style w:type="paragraph" w:styleId="Hp">
    <w:name w:val="hp"/>
    <w:basedOn w:val="Normal"/>
    <w:qFormat/>
    <w:pPr>
      <w:pBdr>
        <w:top w:val="threeDEmboss" w:sz="6" w:space="2" w:color="0000A0"/>
        <w:left w:val="threeDEmboss" w:sz="6" w:space="2" w:color="0000A0"/>
        <w:bottom w:val="threeDEmboss" w:sz="6" w:space="2" w:color="0000A0"/>
        <w:right w:val="threeDEmboss" w:sz="6" w:space="2" w:color="0000A0"/>
      </w:pBdr>
      <w:shd w:fill="88D6F7" w:val="clear"/>
      <w:spacing w:before="280" w:after="280"/>
    </w:pPr>
    <w:rPr>
      <w:rFonts w:ascii="Verdana" w:hAnsi="Verdana" w:cs="Verdana"/>
      <w:sz w:val="19"/>
      <w:szCs w:val="19"/>
    </w:rPr>
  </w:style>
  <w:style w:type="paragraph" w:styleId="Ss">
    <w:name w:val="ss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Sh">
    <w:name w:val="sh"/>
    <w:basedOn w:val="Normal"/>
    <w:qFormat/>
    <w:pPr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FFFF80" w:val="clear"/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Dt">
    <w:name w:val="dt"/>
    <w:basedOn w:val="Normal"/>
    <w:qFormat/>
    <w:pPr>
      <w:pBdr>
        <w:top w:val="threeDEmboss" w:sz="6" w:space="0" w:color="0000A0"/>
        <w:left w:val="threeDEmboss" w:sz="6" w:space="0" w:color="0000A0"/>
        <w:bottom w:val="threeDEmboss" w:sz="6" w:space="0" w:color="0000A0"/>
        <w:right w:val="threeDEmboss" w:sz="6" w:space="0" w:color="0000A0"/>
      </w:pBdr>
      <w:shd w:fill="88D6F7" w:val="clear"/>
      <w:spacing w:before="280" w:after="280"/>
      <w:textAlignment w:val="top"/>
    </w:pPr>
    <w:rPr>
      <w:rFonts w:ascii="Verdana" w:hAnsi="Verdana" w:cs="Verdana"/>
      <w:sz w:val="22"/>
      <w:szCs w:val="22"/>
    </w:rPr>
  </w:style>
  <w:style w:type="paragraph" w:styleId="Ct">
    <w:name w:val="ct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S2">
    <w:name w:val="s2"/>
    <w:basedOn w:val="Normal"/>
    <w:qFormat/>
    <w:pPr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00FFFF" w:val="clear"/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BodyText3">
    <w:name w:val="Body Text 3"/>
    <w:basedOn w:val="Normal"/>
    <w:qFormat/>
    <w:pPr/>
    <w:rPr>
      <w:rFonts w:ascii="Arial" w:hAnsi="Arial" w:cs="Arial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Footnote">
    <w:name w:val="footnote"/>
    <w:basedOn w:val="Normal"/>
    <w:qFormat/>
    <w:pPr>
      <w:spacing w:lineRule="atLeast" w:line="206" w:before="280" w:after="280"/>
    </w:pPr>
    <w:rPr>
      <w:sz w:val="19"/>
      <w:szCs w:val="19"/>
    </w:rPr>
  </w:style>
  <w:style w:type="paragraph" w:styleId="Sr">
    <w:name w:val="sr"/>
    <w:basedOn w:val="Normal"/>
    <w:qFormat/>
    <w:pPr>
      <w:pBdr>
        <w:top w:val="threeDEmboss" w:sz="6" w:space="5" w:color="800080"/>
        <w:left w:val="threeDEmboss" w:sz="6" w:space="5" w:color="800080"/>
        <w:bottom w:val="threeDEmboss" w:sz="6" w:space="5" w:color="800080"/>
        <w:right w:val="threeDEmboss" w:sz="6" w:space="5" w:color="800080"/>
      </w:pBdr>
      <w:shd w:fill="F5F5DC" w:val="clear"/>
      <w:spacing w:before="280" w:after="280"/>
      <w:ind w:left="561" w:hanging="0"/>
      <w:textAlignment w:val="top"/>
    </w:pPr>
    <w:rPr>
      <w:color w:val="000000"/>
    </w:rPr>
  </w:style>
  <w:style w:type="paragraph" w:styleId="Dn1">
    <w:name w:val="dn1"/>
    <w:basedOn w:val="Normal"/>
    <w:qFormat/>
    <w:pPr>
      <w:shd w:fill="FFFFFF" w:val="clear"/>
      <w:spacing w:lineRule="atLeast" w:line="320"/>
    </w:pPr>
    <w:rPr>
      <w:rFonts w:ascii="Courier New" w:hAnsi="Courier New" w:cs="Courier New"/>
      <w:color w:val="000000"/>
    </w:rPr>
  </w:style>
  <w:style w:type="paragraph" w:styleId="Cx1">
    <w:name w:val="cx1"/>
    <w:basedOn w:val="Normal"/>
    <w:qFormat/>
    <w:pPr>
      <w:shd w:fill="FFFFFF" w:val="clear"/>
      <w:spacing w:lineRule="atLeast" w:line="320"/>
    </w:pPr>
    <w:rPr>
      <w:rFonts w:ascii="Courier New" w:hAnsi="Courier New" w:cs="Courier New"/>
      <w:color w:val="00000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_LINEDANCE@YAHOO.COM" TargetMode="External"/><Relationship Id="rId2" Type="http://schemas.openxmlformats.org/officeDocument/2006/relationships/hyperlink" Target="http://WWW.LIALINED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9:00Z</dcterms:created>
  <dc:creator>HP Authorized Customer</dc:creator>
  <dc:description/>
  <cp:keywords/>
  <dc:language>en-US</dc:language>
  <cp:lastModifiedBy>Patricia Brown</cp:lastModifiedBy>
  <cp:lastPrinted>2005-05-17T22:51:00Z</cp:lastPrinted>
  <dcterms:modified xsi:type="dcterms:W3CDTF">2011-02-14T03:54:00Z</dcterms:modified>
  <cp:revision>3</cp:revision>
  <dc:subject/>
  <dc:title>Swingin' R's</dc:title>
</cp:coreProperties>
</file>