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CALIFORNIA  GIRL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omic Sans MS" w:hAnsi="Comic Sans MS"/>
          <w:b/>
          <w:sz w:val="24"/>
          <w:szCs w:val="24"/>
        </w:rPr>
        <w:t xml:space="preserve">Choreographed to:California Girls </w:t>
      </w:r>
      <w:r>
        <w:rPr>
          <w:rFonts w:cs="Comic Sans MS" w:ascii="Comic Sans MS" w:hAnsi="Comic Sans MS"/>
          <w:b/>
          <w:sz w:val="24"/>
          <w:szCs w:val="24"/>
        </w:rPr>
        <w:t xml:space="preserve">on Still Cruisin </w:t>
      </w:r>
      <w:r>
        <w:rPr>
          <w:rFonts w:cs="Arial" w:ascii="Comic Sans MS" w:hAnsi="Comic Sans MS"/>
          <w:b/>
          <w:sz w:val="24"/>
          <w:szCs w:val="24"/>
        </w:rPr>
        <w:t>by the Beach Boys (118 bpm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Choreographer: Martie Papendorf (South Africa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Choreographed  +/- 2009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Publ.June 2010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Track starts with a long instrumental int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omic Sans MS" w:hAnsi="Comic Sans MS"/>
          <w:b/>
          <w:sz w:val="24"/>
          <w:szCs w:val="24"/>
        </w:rPr>
        <w:t>Start- on vocals 8 counts after the sound of the orga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4 Wall  Beginner level dance. 40 count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USIC AVAILABLE at-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hyperlink r:id="rId2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http://www.amazon.com/gp/product/B000TDCWYA/ref=dm_dp_trk10</w:t>
        </w:r>
      </w:hyperlink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thick"/>
        </w:rPr>
      </w:pPr>
      <w:r>
        <w:rPr>
          <w:rFonts w:cs="Comic Sans MS" w:ascii="Comic Sans MS" w:hAnsi="Comic Sans MS"/>
          <w:b/>
          <w:u w:val="thick"/>
        </w:rPr>
        <w:t>1  MAMBO ACROSS R &amp; L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 xml:space="preserve">1-2         Cross rock R over L, Recover to L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-4         Step R next to L, Hold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8         Repeat 1-4 on L with L crossing over R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thick"/>
        </w:rPr>
      </w:pPr>
      <w:r>
        <w:rPr>
          <w:rFonts w:cs="Comic Sans MS" w:ascii="Comic Sans MS" w:hAnsi="Comic Sans MS"/>
          <w:b/>
          <w:u w:val="thick"/>
        </w:rPr>
        <w:t>2  MAMBO BEHIND R &amp; L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1-2         Cross rock R to back of L, Recover to L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-4         Step R next to L, Hold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8         Repeat 1-4 with L crossing behind  R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u w:val="thick"/>
        </w:rPr>
        <w:t>3  STEPS TO SIDE &amp; SHIMMY R x2</w:t>
      </w:r>
    </w:p>
    <w:p>
      <w:pPr>
        <w:pStyle w:val="Normal"/>
        <w:spacing w:before="0" w:after="0"/>
        <w:rPr>
          <w:rFonts w:ascii="Comic Sans MS" w:hAnsi="Comic Sans MS" w:cs="Humanist777BT-RomanB"/>
        </w:rPr>
      </w:pPr>
      <w:r>
        <w:rPr>
          <w:rFonts w:cs="Comic Sans MS" w:ascii="Comic Sans MS" w:hAnsi="Comic Sans MS"/>
        </w:rPr>
        <w:t xml:space="preserve">1-4          </w:t>
      </w:r>
      <w:r>
        <w:rPr>
          <w:rFonts w:cs="Humanist777BT-RomanB" w:ascii="Comic Sans MS" w:hAnsi="Comic Sans MS"/>
        </w:rPr>
        <w:t>Step R to R(1), Hold(2), Close L to R(3), Hold(4), Shimmying shoulders 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8          Repeat 1-4, Touching L next  to R (3),Hold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u w:val="thick"/>
        </w:rPr>
        <w:t>4  VINE L, SCUFF, SIDE, BEHIND,TURN ¼ L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-4         Vine to L (L to L side, R behind L, L to side) scuff R next to L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8         Turning vine to R (R to R side, L behind R, step back R turn ¼ to L) touch L next to R          9.00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u w:val="thick"/>
        </w:rPr>
        <w:t>5  LOCK STEP FWD L,TOUCH,LOCK STEP FWD R,STEP DOWN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NewsGothicBT-Roman"/>
        </w:rPr>
      </w:pPr>
      <w:r>
        <w:rPr>
          <w:rFonts w:cs="NewsGothicBT-Roman" w:ascii="Comic Sans MS" w:hAnsi="Comic Sans MS"/>
        </w:rPr>
        <w:t>1-4          Step L fwd, Lock R behind  L, Step L  fwd, Touch R next to L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NewsGothicBT-Roman"/>
        </w:rPr>
      </w:pPr>
      <w:r>
        <w:rPr>
          <w:rFonts w:cs="NewsGothicBT-Roman" w:ascii="Comic Sans MS" w:hAnsi="Comic Sans MS"/>
        </w:rPr>
        <w:t>5-8         Step R fwd, Lock L behind  R, Step R fwd, Step down L next to R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NewsGothicBT-Roman"/>
        </w:rPr>
      </w:pPr>
      <w:r>
        <w:rPr>
          <w:rFonts w:cs="NewsGothicBT-Roman" w:ascii="Comic Sans MS" w:hAnsi="Comic Sans M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NewsGothicBT-Roman"/>
        </w:rPr>
      </w:pPr>
      <w:r>
        <w:rPr>
          <w:rFonts w:cs="NewsGothicBT-Roman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art again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gp/product/B000TDCWYA/ref=dm_dp_trk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5:41:00Z</dcterms:created>
  <dc:creator>Huis</dc:creator>
  <dc:description/>
  <cp:keywords/>
  <dc:language>en-US</dc:language>
  <cp:lastModifiedBy>Patricia Brown</cp:lastModifiedBy>
  <cp:lastPrinted>2010-06-24T07:24:00Z</cp:lastPrinted>
  <dcterms:modified xsi:type="dcterms:W3CDTF">2011-09-03T23:35:00Z</dcterms:modified>
  <cp:revision>4</cp:revision>
  <dc:subject/>
  <dc:title> </dc:title>
</cp:coreProperties>
</file>