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ut Now I’m Back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</w:rPr>
        <w:t>Song:</w:t>
        <w:tab/>
      </w:r>
      <w:r>
        <w:rPr/>
        <w:tab/>
        <w:tab/>
        <w:t>But Now I’m Back/ album: Splendor in the Grass/bonus track version 3.01mins</w:t>
      </w:r>
    </w:p>
    <w:p>
      <w:pPr>
        <w:pStyle w:val="Normal"/>
        <w:rPr/>
      </w:pPr>
      <w:r>
        <w:rPr>
          <w:b/>
        </w:rPr>
        <w:t>Artist:</w:t>
        <w:tab/>
      </w:r>
      <w:r>
        <w:rPr/>
        <w:tab/>
        <w:tab/>
        <w:t>Pink Martini</w:t>
      </w:r>
    </w:p>
    <w:p>
      <w:pPr>
        <w:pStyle w:val="Normal"/>
        <w:rPr/>
      </w:pPr>
      <w:r>
        <w:rPr>
          <w:b/>
        </w:rPr>
        <w:t>Choreographer:</w:t>
      </w:r>
      <w:r>
        <w:rPr/>
        <w:tab/>
        <w:t>Linda Burgess- Sydney- Sept 10</w:t>
        <w:tab/>
        <w:t xml:space="preserve">Ph. 0419285389 </w:t>
      </w:r>
    </w:p>
    <w:p>
      <w:pPr>
        <w:pStyle w:val="Normal"/>
        <w:rPr/>
      </w:pPr>
      <w:r>
        <w:rPr>
          <w:b/>
        </w:rPr>
        <w:t>Description:</w:t>
        <w:tab/>
      </w:r>
      <w:r>
        <w:rPr/>
        <w:tab/>
        <w:t>4 Wall Intermedia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al</w:t>
      </w:r>
    </w:p>
    <w:p>
      <w:pPr>
        <w:pStyle w:val="Normal"/>
        <w:rPr/>
      </w:pPr>
      <w:r>
        <w:rPr>
          <w:b/>
          <w:i/>
          <w:u w:val="single"/>
        </w:rPr>
        <w:t>Intro</w:t>
      </w:r>
      <w:r>
        <w:rPr/>
        <w:t>: 1-16</w:t>
        <w:tab/>
      </w:r>
      <w:r>
        <w:rPr>
          <w:sz w:val="20"/>
          <w:szCs w:val="20"/>
        </w:rPr>
        <w:t>R HEEL STRUT, L  HEEL STRUT, ROCK/FWD/REPLACE ½ TURN R, REPEAT STARTING WITH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 R TO R, TOUCH L BEHIND R, STEP L TO L,  STEP R TOGETHER, TWIST TO R 1&amp;2, REPEAT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ab/>
        <w:t>STEP, KICK, BACK, TOUCH, REPEAT</w:t>
      </w:r>
    </w:p>
    <w:p>
      <w:pPr>
        <w:pStyle w:val="Normal"/>
        <w:rPr/>
      </w:pPr>
      <w:r>
        <w:rPr/>
        <w:t>1,2,3,4</w:t>
        <w:tab/>
        <w:tab/>
        <w:t>Step fwd R,  kick L fwd, step back L,  touch R back,</w:t>
      </w:r>
    </w:p>
    <w:p>
      <w:pPr>
        <w:pStyle w:val="Normal"/>
        <w:rPr/>
      </w:pPr>
      <w:r>
        <w:rPr/>
        <w:t>5,6,7,8</w:t>
        <w:tab/>
        <w:tab/>
        <w:t>Repeat last 4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ab/>
        <w:t>STEP, LOCK, STEP X 2 , PIVOT ½ X 2, JUMP FWD, JUMP BACK</w:t>
      </w:r>
    </w:p>
    <w:p>
      <w:pPr>
        <w:pStyle w:val="Normal"/>
        <w:rPr/>
      </w:pPr>
      <w:r>
        <w:rPr/>
        <w:t>1&amp;2, 3&amp;4</w:t>
        <w:tab/>
        <w:t>Step fwd R, lock/step L behind R, step fwd R,  step fwd L, lock/step R behind L</w:t>
      </w:r>
    </w:p>
    <w:p>
      <w:pPr>
        <w:pStyle w:val="Normal"/>
        <w:ind w:left="1440" w:hanging="1440"/>
        <w:rPr/>
      </w:pPr>
      <w:r>
        <w:rPr/>
        <w:t>5&amp;6&amp;7,8</w:t>
        <w:tab/>
        <w:t>Step fwd R, pivot ½ turn L, step fwd R, pivot ½ turn L, jump fwd (knees bent) with hands pushed out to front,  jump back (knees bent)  with hands on beh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ab/>
        <w:t>SIDE, TOGETHER, BACK, SIDE,  TOGETHER, ¼ L, PIVOT ¼ L, WEAVE L</w:t>
      </w:r>
    </w:p>
    <w:p>
      <w:pPr>
        <w:pStyle w:val="Normal"/>
        <w:rPr/>
      </w:pPr>
      <w:r>
        <w:rPr/>
        <w:t>1&amp;2,3&amp;4</w:t>
        <w:tab/>
        <w:t xml:space="preserve">Step R to R, step L beside R, step back R,  step L to L, step R beside L, turn ¼ L &amp; step fwd L, </w:t>
      </w:r>
    </w:p>
    <w:p>
      <w:pPr>
        <w:pStyle w:val="Normal"/>
        <w:ind w:left="1440" w:hanging="1440"/>
        <w:rPr>
          <w:b/>
          <w:b/>
        </w:rPr>
      </w:pPr>
      <w:r>
        <w:rPr/>
        <w:t>5&amp;6&amp;7&amp;8</w:t>
        <w:tab/>
        <w:t>Step fwd R, pivot ¼ turn L,  cross/step R over L, step L to L, cross/step R behind L, step L to  L, cross/step R over L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-30</w:t>
        <w:tab/>
        <w:tab/>
        <w:t>L SUGARFOOT, STEP, R SUGARFOOT, STEP,  L CHARLESTON</w:t>
      </w:r>
    </w:p>
    <w:p>
      <w:pPr>
        <w:pStyle w:val="Normal"/>
        <w:ind w:left="1440" w:hanging="1440"/>
        <w:rPr/>
      </w:pPr>
      <w:r>
        <w:rPr/>
        <w:t>1&amp;2, 3&amp;4</w:t>
        <w:tab/>
        <w:t>(Sugarfoot)-Touch L toe next to R (with knee turned in), touch L heel next to R, step fwd L, touch R toe next to L (with knee turned in), touch R heel next to L, step fwd R</w:t>
      </w:r>
    </w:p>
    <w:p>
      <w:pPr>
        <w:pStyle w:val="Normal"/>
        <w:rPr/>
      </w:pPr>
      <w:r>
        <w:rPr/>
        <w:t>5,6</w:t>
        <w:tab/>
        <w:tab/>
        <w:t>Touch L toe fwd, step back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-38</w:t>
        <w:tab/>
        <w:tab/>
        <w:t>SIDE, TOGETHER, 1/4R, STEP, PIVOT ¼ R, TOGETHER,  PIVOT ½L, PIVOT ¼ L</w:t>
      </w:r>
    </w:p>
    <w:p>
      <w:pPr>
        <w:pStyle w:val="Normal"/>
        <w:rPr/>
      </w:pPr>
      <w:r>
        <w:rPr/>
        <w:t>1&amp;2, 3,4</w:t>
        <w:tab/>
        <w:t>Step R to R, step L beside R, turn ¼ R &amp; step fwd R,  step fwd L, pivot ¼ turn R (weight R)</w:t>
      </w:r>
    </w:p>
    <w:p>
      <w:pPr>
        <w:pStyle w:val="Normal"/>
        <w:rPr/>
      </w:pPr>
      <w:r>
        <w:rPr/>
        <w:t>&amp;5,6,7,8</w:t>
        <w:tab/>
        <w:t>Step L beside R, step fwd R, pivot ½ turn L,  step fwd R,  pivot ¼ turn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-46</w:t>
        <w:tab/>
        <w:tab/>
        <w:t>V STEPS ON HEELS TWICE,  TOUCH  &amp; SLAP TURNING X 4</w:t>
      </w:r>
    </w:p>
    <w:p>
      <w:pPr>
        <w:pStyle w:val="Normal"/>
        <w:ind w:left="1440" w:hanging="1440"/>
        <w:rPr/>
      </w:pPr>
      <w:r>
        <w:rPr/>
        <w:t>1&amp;2&amp;3&amp;4&amp;</w:t>
        <w:tab/>
        <w:t>Step R heel fwd to R45deg, step L heel fwd to L45deg, step R back to center, step L back to center, step R heel fwd to R45deg, step L heel fwd to L45deg, step R back to center, step L back to center *** (Optional:- slow V steps danced on 1,2,3,4 on whole foot)</w:t>
      </w:r>
    </w:p>
    <w:p>
      <w:pPr>
        <w:pStyle w:val="Normal"/>
        <w:ind w:left="1440" w:hanging="1440"/>
        <w:rPr/>
      </w:pPr>
      <w:r>
        <w:rPr/>
        <w:t>5&amp;6&amp;7&amp;8&amp;</w:t>
        <w:tab/>
        <w:t xml:space="preserve">Throw L hand out to side &amp; Touch R toe to R45, flick R behind foot back &amp; slap foot with R hand, </w:t>
      </w:r>
      <w:r>
        <w:rPr>
          <w:b/>
        </w:rPr>
        <w:t>repeat 3 more times as you turn L</w:t>
      </w:r>
      <w:r>
        <w:rPr/>
        <w:t>, pivoting on your L foot and complete a 360deg turn L.( 3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Again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tart:  Wall 2.**    Dance counts 1- 23, then tap R beside L &amp; restart facing 9.00</w:t>
      </w:r>
    </w:p>
    <w:p>
      <w:pPr>
        <w:pStyle w:val="Normal"/>
        <w:rPr>
          <w:b/>
          <w:b/>
        </w:rPr>
      </w:pPr>
      <w:r>
        <w:rPr>
          <w:b/>
        </w:rPr>
        <w:t>Restart:  Wall 4 ***. Dance counts 1- 42, then restart facing 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 step:-On wall 4,  5, and 6, add the following steps after count 30.</w:t>
      </w:r>
    </w:p>
    <w:p>
      <w:pPr>
        <w:pStyle w:val="Normal"/>
        <w:rPr>
          <w:b/>
          <w:b/>
        </w:rPr>
      </w:pPr>
      <w:r>
        <w:rPr>
          <w:b/>
        </w:rPr>
        <w:t>1, 2       Touch R to R side, touch R beside L, then continue the dance from count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ish: Dance counts 1-42 (v steps on heels) then stomp R to side, throw arms out to sides and look to fr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One-Liner Bootscooters/Australia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</w:rPr>
          <w:t>www.freewebs.com/one-liners</w:t>
        </w:r>
      </w:hyperlink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one-lin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9:00Z</dcterms:created>
  <dc:creator>Linda</dc:creator>
  <dc:description/>
  <dc:language>en-US</dc:language>
  <cp:lastModifiedBy>Robyn</cp:lastModifiedBy>
  <dcterms:modified xsi:type="dcterms:W3CDTF">2010-11-29T02:29:00Z</dcterms:modified>
  <cp:revision>2</cp:revision>
  <dc:subject/>
  <dc:title>But Now I’m Back</dc:title>
</cp:coreProperties>
</file>