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1"/>
        <w:tabs>
          <w:tab w:val="left" w:pos="720" w:leader="none"/>
        </w:tabs>
        <w:rPr>
          <w:sz w:val="44"/>
        </w:rPr>
      </w:pPr>
      <w:r>
        <w:rPr>
          <w:sz w:val="44"/>
        </w:rPr>
        <w:t>Breathe Slow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Description: </w:t>
        <w:tab/>
        <w:t>24 Count 2 Wall Line Dance, “Easy Intermediate” (Try this Contra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With 1 Tag on 10th wall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Music: </w:t>
        <w:tab/>
        <w:t xml:space="preserve">Breathe Slow, </w:t>
      </w:r>
      <w:r>
        <w:rPr>
          <w:color w:val="000000"/>
        </w:rPr>
        <w:t>(Cahill remix)</w:t>
      </w:r>
      <w:r>
        <w:rPr/>
        <w:t xml:space="preserve">.  Artist: </w:t>
      </w:r>
      <w:r>
        <w:rPr>
          <w:color w:val="000000"/>
        </w:rPr>
        <w:t>Alesha Dixon.  Single: Breathe Slow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Start 32 counts i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Co-choreographers: (03.09)</w:t>
      </w:r>
    </w:p>
    <w:p>
      <w:pPr>
        <w:pStyle w:val="NoSpacing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Jo &amp; John Kinser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jo@jjkdancin.com</w:t>
        </w:r>
      </w:hyperlink>
      <w:r>
        <w:rPr>
          <w:rFonts w:cs="Times New Roman" w:ascii="Times New Roman" w:hAnsi="Times New Roman"/>
          <w:sz w:val="24"/>
        </w:rPr>
        <w:t xml:space="preserve"> 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jjkdancin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 Furnell 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rksfurnell@yahoo.co.uk</w:t>
        </w:r>
      </w:hyperlink>
      <w:r>
        <w:rPr>
          <w:rFonts w:cs="Times New Roman" w:ascii="Times New Roman" w:hAnsi="Times New Roman"/>
          <w:sz w:val="24"/>
        </w:rPr>
        <w:t xml:space="preserve">  Website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freewebs.com/markfurnell</w:t>
        </w:r>
      </w:hyperlink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8</w:t>
        <w:tab/>
        <w:tab/>
        <w:t>Step Hitch 1/2 Turn, 1/2 Turn Coaster Step, Rock &amp; Rock &amp;, Step 1/2 Turn Step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ind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&amp;2</w:t>
        <w:tab/>
        <w:t>Step Rt fwd, Make 1/2 turn Rt on the Rt hitching Lt, Step Lt fwd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ind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&amp;4</w:t>
        <w:tab/>
        <w:t>Make 1/2 turn Lt stepping back Rt, Step Lt next to Rt, Step Rt fwd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ind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5&amp;6&amp;</w:t>
        <w:tab/>
        <w:t>Rock Lt fwd, Replace weight Rt, Rock Lt back, Replace weight Rt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ind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7&amp;8</w:t>
        <w:tab/>
        <w:t>Step Lt fwd, Make 1/2 turn Rt, Step Lt fwd</w:t>
        <w:tab/>
        <w:tab/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-16</w:t>
        <w:tab/>
        <w:t>And Step Together, Walk Back, Lt Lock Back, Rock Step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1,2</w:t>
        <w:tab/>
        <w:t>Step Rt fwd, Step Lt fwd, Step Rt next to Lt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4</w:t>
        <w:tab/>
        <w:tab/>
        <w:t>Step Lt back, Step Rt back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&amp;6</w:t>
        <w:tab/>
        <w:t>Step Lt back, Cross Rt in front of Lt, Step Lt back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8</w:t>
        <w:tab/>
        <w:tab/>
        <w:t>Rock Rt back, Replace weight Lt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-24</w:t>
        <w:tab/>
        <w:t>Step 3/4 Spiral, Rock Replace &amp; Step 1/4 Turn, Full Turn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2</w:t>
        <w:tab/>
        <w:tab/>
        <w:t xml:space="preserve">Step Rt fwd, Pivot 3/4 turn Lt hooking Lt in front of Rt (Spiral) 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4</w:t>
        <w:tab/>
        <w:tab/>
        <w:t>Rock Lt to Lt, Replace Rt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5,6</w:t>
        <w:tab/>
        <w:t>Step Lt next to Rt, Step Rt to Rt, Make 1/4 turn Lt stepping Lt fwd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4"/>
        </w:rPr>
        <w:t>7,8</w:t>
        <w:tab/>
        <w:tab/>
        <w:t>Make 1/2 turn Lt stepping Rt back, Make 1/2 turn Lt stepping Lt fwd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16</w:t>
        <w:tab/>
        <w:t>Tag: You will be facing the back wall.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 xml:space="preserve">Touch Rt to Rt 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3,4</w:t>
        <w:tab/>
        <w:t>Raise your arms out above your head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>Pivot on Lt 1/2 turn Lt slowly bring arms down across your face (arms crossed)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,7,8</w:t>
        <w:tab/>
        <w:t xml:space="preserve">Bring arms down and slightly out to sides 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4"/>
        </w:rPr>
        <w:t>1</w:t>
        <w:tab/>
        <w:tab/>
        <w:t>Pivot on Lt 1/2 turn Lt pointing Rt to Rt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3,4</w:t>
        <w:tab/>
        <w:t xml:space="preserve">Raise your arms out above your head 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>Pivot on Lt 1/2 turn Lt slowly bring arms down across your face (arms crossed)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,7,8</w:t>
        <w:tab/>
        <w:t>Bring arms down and slightly out to sides (facing front wall)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/>
        <w:tab/>
        <w:tab/>
        <w:t xml:space="preserve">HAVE FUN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2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@jjkdancin.com" TargetMode="External"/><Relationship Id="rId3" Type="http://schemas.openxmlformats.org/officeDocument/2006/relationships/hyperlink" Target="http://www.jjkdancin.com/" TargetMode="External"/><Relationship Id="rId4" Type="http://schemas.openxmlformats.org/officeDocument/2006/relationships/hyperlink" Target="mailto:marksfurnell@yahoo.co.uk" TargetMode="External"/><Relationship Id="rId5" Type="http://schemas.openxmlformats.org/officeDocument/2006/relationships/hyperlink" Target="http://www.freewebs.com/markfurne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0:00Z</dcterms:created>
  <dc:creator> </dc:creator>
  <dc:description/>
  <cp:keywords/>
  <dc:language>en-US</dc:language>
  <cp:lastModifiedBy>Patricia Brown</cp:lastModifiedBy>
  <cp:lastPrinted>2009-03-14T21:20:00Z</cp:lastPrinted>
  <dcterms:modified xsi:type="dcterms:W3CDTF">2009-03-17T04:10:00Z</dcterms:modified>
  <cp:revision>2</cp:revision>
  <dc:subject/>
  <dc:title></dc:title>
</cp:coreProperties>
</file>