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IS 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32 counts 4 wall  beginner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 </w:t>
      </w:r>
      <w:hyperlink r:id="rId2">
        <w:r>
          <w:rPr>
            <w:rStyle w:val="InternetLink"/>
            <w:sz w:val="24"/>
            <w:szCs w:val="24"/>
          </w:rPr>
          <w:t>http://www.youtube.com/watch?v=rFpT70DzoZ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Link:</w:t>
      </w:r>
      <w:hyperlink r:id="rId3">
        <w:r>
          <w:rPr>
            <w:rStyle w:val="InternetLink"/>
            <w:sz w:val="24"/>
            <w:szCs w:val="24"/>
          </w:rPr>
          <w:t>http://www.youtube.com/watch?v=xfCnDB9ryP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4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 Cha Cha by b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 dance on vocals ( after 16 counts intro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E, ROCK, RECOVER, CHASSE, CROSS, RECOVER, CHASSE ¼ 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</w:t>
        <w:tab/>
        <w:t>Step R to R, rock fwd L,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Left chasse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Cross R over L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Chasse RLR with ¼ turn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WD STEP, PIVOT ½ TURN R, ½ TURN SHUFFLE BACK, ROCK, RECOVER, KICK BALL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</w:t>
        <w:tab/>
        <w:t>Step L fwd, ½ turn R step fed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½ turn R shuffle back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Rock back R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Kick  fwd R, step down on R, cross L 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E, RECOVER, BEHIND, ¼ TURN, FWD STEP, ROCK, RECOVER, ¾ TRIPLE 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3 </w:t>
        <w:tab/>
        <w:t>Rock R to R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4</w:t>
        <w:tab/>
        <w:t>Step R behind L, ¼ turn L step down on L, step R f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Rock L fwd,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Triple turn on the spot LRL with ¾ turn 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CK BALL CROSS x2, BUMP, HOLD AND SLAP, BUMP AND B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&amp;3</w:t>
        <w:tab/>
        <w:t>Kick  fwd R, step down on R, cross L 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Kick  fwd R, step down on R, cross L 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 xml:space="preserve">Step R bumping hip R, hold and slap the right butt with the R h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 xml:space="preserve">With weight still on the R bump hip RL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FpT70DzoZU" TargetMode="External"/><Relationship Id="rId3" Type="http://schemas.openxmlformats.org/officeDocument/2006/relationships/hyperlink" Target="http://www.youtube.com/watch?v=xfCnDB9ryPs" TargetMode="External"/><Relationship Id="rId4" Type="http://schemas.openxmlformats.org/officeDocument/2006/relationships/hyperlink" Target="http://www.kennyteho.spaces.liv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1:00Z</dcterms:created>
  <dc:creator>Vista</dc:creator>
  <dc:description/>
  <cp:keywords/>
  <dc:language>en-US</dc:language>
  <cp:lastModifiedBy>Patricia Brown</cp:lastModifiedBy>
  <cp:lastPrinted>2009-05-28T15:24:00Z</cp:lastPrinted>
  <dcterms:modified xsi:type="dcterms:W3CDTF">2009-06-03T04:31:00Z</dcterms:modified>
  <cp:revision>2</cp:revision>
  <dc:subject/>
  <dc:title>BORIS CHA</dc:title>
</cp:coreProperties>
</file>