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ARDWALK RODEO STOM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oreographed by:  Patti Nivens/Lindy Bowers (Feb. 2011)</w:t>
      </w:r>
    </w:p>
    <w:p>
      <w:pPr>
        <w:pStyle w:val="Normal"/>
        <w:jc w:val="center"/>
        <w:rPr/>
      </w:pPr>
      <w:r>
        <w:rPr>
          <w:sz w:val="28"/>
          <w:szCs w:val="28"/>
        </w:rPr>
        <w:t>Description:  32 ct. 2-wall beginner level line da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usic:  </w:t>
      </w:r>
      <w:r>
        <w:rPr>
          <w:b/>
          <w:sz w:val="28"/>
          <w:szCs w:val="28"/>
        </w:rPr>
        <w:t>Good Ride Cowboy</w:t>
      </w:r>
      <w:r>
        <w:rPr>
          <w:sz w:val="28"/>
          <w:szCs w:val="28"/>
        </w:rPr>
        <w:t xml:space="preserve"> by Garth Brook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odeo Rock</w:t>
      </w:r>
      <w:r>
        <w:rPr>
          <w:sz w:val="28"/>
          <w:szCs w:val="28"/>
        </w:rPr>
        <w:t xml:space="preserve"> by Jimmy Coll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ICK X 2, STEP, STOMP, REPE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</w:t>
        <w:tab/>
        <w:t>Kick right forward tw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4</w:t>
        <w:tab/>
        <w:t>Step right to side, step left beside right (step can be a stomp if preferr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8</w:t>
        <w:tab/>
        <w:t>Repeat counts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E STRUTS FORWARD, 4 STOMP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</w:t>
        <w:tab/>
        <w:t xml:space="preserve">Step right toe forward, bring right heel down (taking wt.) </w:t>
      </w:r>
    </w:p>
    <w:p>
      <w:pPr>
        <w:pStyle w:val="Normal"/>
        <w:rPr/>
      </w:pPr>
      <w:r>
        <w:rPr>
          <w:sz w:val="28"/>
          <w:szCs w:val="28"/>
        </w:rPr>
        <w:t>3-4</w:t>
        <w:tab/>
        <w:t xml:space="preserve">Repeat toe strut with lef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8</w:t>
        <w:tab/>
        <w:t>Stomp forward R-L-R-L (alternate could be boogie walks)                         (12: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SSE’ RIGHT, ROCK, RECOVER;  CHASSE’ LEFT, ROCK, RECOV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&amp;2</w:t>
        <w:tab/>
        <w:t>Step right to side, step left together, step right to s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4</w:t>
        <w:tab/>
        <w:t>Rock back on left, recover on right</w:t>
      </w:r>
    </w:p>
    <w:p>
      <w:pPr>
        <w:pStyle w:val="Normal"/>
        <w:rPr/>
      </w:pPr>
      <w:r>
        <w:rPr>
          <w:sz w:val="28"/>
          <w:szCs w:val="28"/>
        </w:rPr>
        <w:t>5&amp;6</w:t>
        <w:tab/>
        <w:t>Step left to side, step right together, step left to s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8</w:t>
        <w:tab/>
        <w:t>Rock back on right, recover on l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EP FORWARD, HOLD, PIVOT ¼ TURN, HOLD, REPE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</w:t>
        <w:tab/>
        <w:t>Step right forward, h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4</w:t>
        <w:tab/>
        <w:t>Pivot ¼ turn left (wt. to left), hold                                                                   (9: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6</w:t>
        <w:tab/>
        <w:t>Step right forward, h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8</w:t>
        <w:tab/>
        <w:t>Pivot ¼ turn left (wt. to left), hold                                                                   (6: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ti Niv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number:  484-678-52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 address:  dancingwithpatti@yahoo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bsite info.   </w:t>
      </w:r>
      <w:hyperlink r:id="rId2">
        <w:r>
          <w:rPr>
            <w:rStyle w:val="InternetLink"/>
            <w:sz w:val="28"/>
            <w:szCs w:val="28"/>
          </w:rPr>
          <w:t>www.dancingwithpatti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dy Bow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number: 407-721-5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:  </w:t>
      </w:r>
      <w:hyperlink r:id="rId3">
        <w:r>
          <w:rPr>
            <w:rStyle w:val="InternetLink"/>
            <w:sz w:val="28"/>
            <w:szCs w:val="28"/>
          </w:rPr>
          <w:t>kicknboot@cfl.rr.com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Website info: </w:t>
      </w:r>
      <w:r>
        <w:rPr>
          <w:color w:val="0000FF"/>
          <w:sz w:val="28"/>
          <w:szCs w:val="28"/>
          <w:u w:val="single"/>
        </w:rPr>
        <w:t>http://groups.yahoo.com/group/lindyslines/</w:t>
      </w:r>
      <w:r>
        <w:rPr>
          <w:sz w:val="28"/>
          <w:szCs w:val="28"/>
        </w:rPr>
        <w:t xml:space="preserve">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cingwithpatti.com/" TargetMode="External"/><Relationship Id="rId3" Type="http://schemas.openxmlformats.org/officeDocument/2006/relationships/hyperlink" Target="mailto:kicknboot@cfl.r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1:24:00Z</dcterms:created>
  <dc:creator>lindy</dc:creator>
  <dc:description/>
  <dc:language>en-US</dc:language>
  <cp:lastModifiedBy>lindy</cp:lastModifiedBy>
  <cp:lastPrinted>2011-02-07T16:25:00Z</cp:lastPrinted>
  <dcterms:modified xsi:type="dcterms:W3CDTF">2011-02-28T16:56:00Z</dcterms:modified>
  <cp:revision>8</cp:revision>
  <dc:subject/>
  <dc:title>BOARDWALK RODEO STOMP</dc:title>
</cp:coreProperties>
</file>