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Black and White 2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  March 2011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Black And White" (134 bpm)... G.Na  (single / Black &amp; White album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 </w:t>
      </w:r>
      <w:r>
        <w:rPr>
          <w:rFonts w:cs="Arial" w:ascii="Arial" w:hAnsi="Arial"/>
          <w:lang w:val="en-GB"/>
        </w:rPr>
        <w:t>32 Count – Intermedia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Video dance link:- 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ttp://www.youtube.com/watch?v=BkZY5PGu8x0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K-Pop (Korean pop music) dance with three Tags to keep within the full phrasing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two Tag Advanced Beginner version of this dance is also availabl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count 17 with the heavy beat one count AFTER the start of the vocals – feet apart and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Hip Bumps and Hooks (12:00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feet slightly apart with hands on hip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Bump hips to left. Bump hips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Bump hips to left. weight on right - Hook left foot behind right le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Step left to left side - bumping hips left. Bump hips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Bump hips to left. weight on right - Hook left foot behind right le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low ‘Scissor’. Side Rock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Step left to left side. Step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Cross left over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Step left next to right.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Step/rock left to left side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x Fwd Tap-Back. Back Rock with Dip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Tap left toe in front of right. Step back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Tap right toe in front of left. Step back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Tap left toe in front of right. Step back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– 24</w:t>
        <w:tab/>
        <w:tab/>
        <w:t>Turn upper body to right &amp; rock backward onto right. Turn upper body fwd &amp; recover onto left (12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 23 – dip right shoulder with rock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Hitch-Diagonal. 3/4 Side Rock. Recove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Hitch right knee. Step right diagonally for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Hitch left knee. Step left diagonally forwar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Hitch right knee. Step right diagonally for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Turn ¾ left &amp; rock left to left side. Recover onto right (prepare to shift weight to lef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AG A:</w:t>
        <w:tab/>
        <w:t xml:space="preserve">After Wall 5 and Wall 9 (after Chorus) - facing the 3:00 wall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6 Count Full On-The-Spot Tur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ap left next 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ap left next 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Tap left next 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ap left next to right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tap right next to left. Turn 1/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left &amp; step right to right side (3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yling note: </w:t>
        <w:tab/>
        <w:t>On ‘taps’ turn foot slightly inward – on all, use hips</w:t>
      </w:r>
    </w:p>
    <w:p>
      <w:pPr>
        <w:pStyle w:val="PlainTex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 B:</w:t>
        <w:tab/>
        <w:t>After Wall 10 (facing 6:00 Wall)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form the first 12 counts of Tag A .. (3/4 turn to end facing 9:00)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CE FINISH: On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Wall count 13 facing 3:00</w:t>
      </w:r>
    </w:p>
    <w:p>
      <w:pPr>
        <w:pStyle w:val="PlainText"/>
        <w:ind w:left="720" w:firstLine="720"/>
        <w:rPr/>
      </w:pPr>
      <w:r>
        <w:rPr>
          <w:rFonts w:cs="Arial" w:ascii="Arial" w:hAnsi="Arial"/>
          <w:b/>
          <w:i/>
        </w:rPr>
        <w:t>Replace count 13 with: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ab/>
        <w:t>Pivot ¼ left – with hand on hips and hold pose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kZY5PGu8x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43:00Z</dcterms:created>
  <dc:creator>mike taylor</dc:creator>
  <dc:description/>
  <cp:keywords/>
  <dc:language>en-US</dc:language>
  <cp:lastModifiedBy>mike taylor</cp:lastModifiedBy>
  <cp:lastPrinted>2011-03-01T09:34:00Z</cp:lastPrinted>
  <dcterms:modified xsi:type="dcterms:W3CDTF">2011-03-11T08:02:00Z</dcterms:modified>
  <cp:revision>7</cp:revision>
  <dc:subject/>
  <dc:title>Black and White</dc:title>
</cp:coreProperties>
</file>