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M B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: 32 steps beginner 4 wall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 Link 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www.youtube.com/watch?v=MJCJVVTrocQ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  Bim Bam  by Dance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t dance on vocals (32 counts ) after the music star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CK TWICE, ROCK, RECOVER, ROCKING CHAIR WITH ¼ TUR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>Kick right twice, rock back right, recover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 xml:space="preserve">Rock right fwd, recover left, rock right back,  recover left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 Do these 4 steps completing ¼ turn left (9.00)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, RECOVER, ½ TURN RIGHT, ROCK FWD, HOLD, COASTAL ½ TURN RIGHT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Rock right fwd, recover left, ½ turn right step fwd right, hold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6 7 8 </w:t>
        <w:tab/>
        <w:t>Step left fwd, ½ turn right step right beside left, step left fwd, hold 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>Swing right back to front, hold, swing right front to back and step down on right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>Swing left front to back, hold, swing left back to front and step down on left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, OUT, BACK, BACK, PUSH HIPS ONE COMPLETE CIRCLE</w:t>
      </w:r>
    </w:p>
    <w:p>
      <w:pPr>
        <w:pStyle w:val="Normal"/>
        <w:rPr/>
      </w:pPr>
      <w:r>
        <w:rPr>
          <w:sz w:val="24"/>
          <w:szCs w:val="24"/>
        </w:rPr>
        <w:t>1 2 3 4</w:t>
        <w:tab/>
        <w:t xml:space="preserve">Step right diagonally right, step left diagonally left, step back right to centre, </w:t>
        <w:tab/>
        <w:tab/>
        <w:tab/>
        <w:t>step back left to c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 xml:space="preserve">Push both hips forward towards left diagonal , push both hips back towards left diagona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ush both hips back towards right diagonal, push both hips forward towards right diagonal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( You should bend both knees when doing counts  5 – 8 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JCJVVTroc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7:00Z</dcterms:created>
  <dc:creator>Vista</dc:creator>
  <dc:description/>
  <cp:keywords/>
  <dc:language>en-US</dc:language>
  <cp:lastModifiedBy>Patricia Brown</cp:lastModifiedBy>
  <dcterms:modified xsi:type="dcterms:W3CDTF">2009-03-10T04:07:00Z</dcterms:modified>
  <cp:revision>2</cp:revision>
  <dc:subject/>
  <dc:title>BIM BAM</dc:title>
</cp:coreProperties>
</file>